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 группы 1т,2т,3т,7т,9т.    </w:t>
      </w:r>
    </w:p>
    <w:tbl>
      <w:tblPr>
        <w:tblW w:w="159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2"/>
        <w:gridCol w:w="1731"/>
        <w:gridCol w:w="2045"/>
        <w:gridCol w:w="2065"/>
        <w:gridCol w:w="2963"/>
        <w:gridCol w:w="2636"/>
        <w:gridCol w:w="2943"/>
      </w:tblGrid>
      <w:tr>
        <w:trPr>
          <w:trHeight w:val="100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торник   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,МД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1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-9: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мещение и быт военнослужащих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мещение и быт военнослужащи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настройку онлайн подключения груп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45-11: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мещение и быт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мещение и быт военнослужащи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- Zoo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Style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1:10-11: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40-13: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мещение и быт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мещение и быт военнослужащи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Style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25-14: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мещение и быт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мещение и быт военнослужащи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</w:tbl>
    <w:p>
      <w:pPr>
        <w:pStyle w:val="Normal"/>
        <w:jc w:val="center"/>
        <w:rPr/>
      </w:pPr>
      <w:r>
        <w:rPr/>
        <w:t xml:space="preserve">Расписание занятий  группы 1т,2т,3т,7т,9т.    </w:t>
      </w:r>
    </w:p>
    <w:tbl>
      <w:tblPr>
        <w:tblW w:w="159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2"/>
        <w:gridCol w:w="1731"/>
        <w:gridCol w:w="2045"/>
        <w:gridCol w:w="2065"/>
        <w:gridCol w:w="2963"/>
        <w:gridCol w:w="2636"/>
        <w:gridCol w:w="2943"/>
      </w:tblGrid>
      <w:tr>
        <w:trPr>
          <w:trHeight w:val="100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реда 1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,МД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1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-9: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Основы безопасности военной служб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Основы безопасности военной служб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настройку онлайн подключения груп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45-11: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Основы безопасности воен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Основы безопасности военной служб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- Zoo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Style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1:10-11: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40-13: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Основы безопасности воен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Основы безопасности военной служб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Style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25-14: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Основы безопасности воен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Основы безопасности военной служб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/>
        <w:t xml:space="preserve">Расписание занятий  группы 1т,2т,3т,7т,9т.    </w:t>
      </w:r>
    </w:p>
    <w:tbl>
      <w:tblPr>
        <w:tblW w:w="159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2"/>
        <w:gridCol w:w="1731"/>
        <w:gridCol w:w="2045"/>
        <w:gridCol w:w="2065"/>
        <w:gridCol w:w="2963"/>
        <w:gridCol w:w="2636"/>
        <w:gridCol w:w="2943"/>
      </w:tblGrid>
      <w:tr>
        <w:trPr>
          <w:trHeight w:val="100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етверг  1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,МД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1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-9: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помощью Э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караульной служб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караульной службы</w:t>
            </w:r>
            <w:r>
              <w:rPr/>
              <w:t>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- Косолапова Н.В., Прокопенко Н.А.  изд 2-е.   «Академия-</w:t>
            </w:r>
            <w:r>
              <w:rPr>
                <w:rFonts w:cs="Arial" w:ascii="Arial" w:hAnsi="Arial"/>
                <w:bCs/>
                <w:color w:val="00000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г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настройку онлайн подключения груп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45-11: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помощью Э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карау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караульной службы</w:t>
            </w:r>
            <w:r>
              <w:rPr/>
              <w:t>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- Косолапова Н.В., Прокопенко Н.А.  изд 2-е.   «Академия-</w:t>
            </w:r>
            <w:r>
              <w:rPr>
                <w:rFonts w:cs="Arial" w:ascii="Arial" w:hAnsi="Arial"/>
                <w:bCs/>
                <w:color w:val="00000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г»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1:10-11: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40-13: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внутренней служб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внутренней служб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Style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25-14: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внутренней служб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</w:tbl>
    <w:p>
      <w:pPr>
        <w:pStyle w:val="Normal"/>
        <w:jc w:val="center"/>
        <w:rPr/>
      </w:pPr>
      <w:r>
        <w:rPr/>
        <w:t xml:space="preserve">Расписание занятий  группы 1т,2т,3т,7т,9т.    </w:t>
      </w:r>
    </w:p>
    <w:tbl>
      <w:tblPr>
        <w:tblW w:w="159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2"/>
        <w:gridCol w:w="1731"/>
        <w:gridCol w:w="2045"/>
        <w:gridCol w:w="2065"/>
        <w:gridCol w:w="2963"/>
        <w:gridCol w:w="2636"/>
        <w:gridCol w:w="2943"/>
      </w:tblGrid>
      <w:tr>
        <w:trPr>
          <w:trHeight w:val="100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ятница 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,МД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11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-9: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Строевая подготовка.  2)Строевая подготовк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настройку онлайн подключения груп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45-11: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помощью Э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Строевая подготовка.  2)Строевая подготовк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- Косолапова Н.В., Прокопенко Н.А.  изд 2-е.   «Академия-</w:t>
            </w:r>
            <w:r>
              <w:rPr>
                <w:rFonts w:cs="Arial" w:ascii="Arial" w:hAnsi="Arial"/>
                <w:bCs/>
                <w:color w:val="00000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г»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е  изучение  тем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1:10-11: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40-13: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гневая подготовк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гневая подготовк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занят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диск</w:t>
            </w:r>
          </w:p>
          <w:p>
            <w:pPr>
              <w:pStyle w:val="Style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спекта по 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для самоконтроля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25-14: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рыв между уроками 5 мину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Пушкарский  С.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гн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гневая подготовк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- Косолапова Н.В., Прокопенко Н.А.  изд 2-е.   «Академия-</w:t>
            </w:r>
            <w:r>
              <w:rPr>
                <w:rFonts w:cs="Arial" w:ascii="Arial" w:hAnsi="Arial"/>
                <w:bCs/>
                <w:color w:val="00000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г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е  изучение  темы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5477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2:00Z</dcterms:created>
  <dc:creator/>
  <dc:description/>
  <cp:keywords/>
  <dc:language>en-US</dc:language>
  <cp:lastModifiedBy/>
  <dcterms:modified xsi:type="dcterms:W3CDTF">2020-05-22T07:47:00Z</dcterms:modified>
  <cp:revision>1</cp:revision>
  <dc:subject/>
  <dc:title/>
</cp:coreProperties>
</file>