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- педагогической работы на 2016-2017 учебный год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89"/>
        <w:gridCol w:w="1908"/>
        <w:gridCol w:w="2393"/>
        <w:gridCol w:w="23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ная и культурно-массовая рабо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 - Торжественная линей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руководителем Самарского музея профтехобразования Гранитовой Р.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экскурсии по городу Самаре и Самарской обла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ов, концертов,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П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городских и областных  мероприят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СКСПО «Студенческий 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 с центрами «Семья» октябрьского и советского районов, Центром медицинской профилактики, Самарским Домом молодежи, Психолого-педагогическим центром «Помощь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олледжный легкоатлетический кросс посвящённый спортсменам-воспитанникам ПТ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олледжная студенческая конференция «Студенческий совет и студенческие инициативы</w:t>
              <w:br/>
              <w:t>в 2016\2017 учебном году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студенческий сове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посвящённый Дню П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курато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-5 ок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посвящённый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-10 ок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и круглых столов с ветеранами П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рт для ветеранов, посвящённый Дню ПТО "Будьте здоровы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ии нового сезона волонтёрского движения в Администрации Октябрьского района-отряд волонтеров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ктября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посвященный Дню учителя "В день осенний, когда у порога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олледжное родительское собр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студенты "Добро пожаловат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курато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 - 3 но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посвящённый Дню народного един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я  «Памяти жертв политических репрессий» в парке им. Ю.А.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реподаватели литера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посвящённое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но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Мы ищем таланты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-1 дека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"Здравствуйте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по здоровому образу жизни (в рамках фестиваля "Здравствуйте!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курато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ый год к нам мчится!". Новогодний гала-концерт конкурса "Мы ищем таланты-201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О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"К сердцу ребёнка" (посещение школы-интерната для детей с ограниченными возможностями и слабослышащих дете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творческая ярмарка "Подари радость детям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военно-патриотическому воспитанию посвящённый Дню защитника Отечества (по отдельному плану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-20 Феврал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посвящё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крытых д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феврал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свящённое Дню защитника Отечества "Мои друзья, вчера мальчишки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посвящё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6 мар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посвящённый Международному женскому дню "Мы вам честно сказать хотим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"Апрельская неделя добра"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-19 ма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кл мероприятий посвящённых Дню Победы в Великой Отечественной войне 1941-1945 годов (по отдельному плану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 научно-практическая конференция "Правнуки Победы говорят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курато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апрел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посвящё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посвящённое Дню Победы "Запасная столиц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 для воспитанников детских домов посвященная Дню защиты дете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студенческий акти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ащиты детей» - Спортивно-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СПР, руководитель физвоспитания, педагог-организатор, курато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-шоу "Звонок-2017". Мероприятие для студентов выпуск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 педагог-организатор, кураторы выпускных груп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н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Пропаганда здорового образа жизн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рук.физвоспитания, мед.работника по здоровому образу жизн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иколледжных соревнований по волейболу, баскетболу, настольному теннису, футболу, легкой атлет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ых секций и кружков (по отдельному плану и расписанию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Скажи телефону доверия» - «Д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Семь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элементами тренинга «Профилактика негативных зависимостей в молодежной сред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СПР, центр «Семья» Октябрьского р-на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 ноябрь, 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их стенгазет по здоровому образу жиз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,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 «А, ну-ка, парни!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офилактики от наркозавис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СПР центр медпрофилак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о студентами представителей центра мед профилактик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ед-профилакт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лекции, тренинги психологов обл. наркотического диспансера со студентами колледжа о вреде употребления наркотико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наркол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пансер,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рофилак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, 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студентов, стоящих на внутриколледжном учет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Семь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студентов, родителей, педагогов психологами центра «Семья», психолого-педагогический центр «Помощ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Семь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 элементами беседы «Мы за здоровый образ жизн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СПР, центр «Семья» Октябрь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лонтерской группы колледжа по здоровому образу жиз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Сов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еминар для педагогов «Формы и методы работы с подростками по профилактике негативной зависимост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ъ-декабрь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студентов колледжа по программе «Здоровое поколени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Здравпунктом фельдшер МСЧ №14,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Работа по профилактике правонарушени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-профилактические беседы со студентами, склонными к совершению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ы среди студентов 1 курса на тему: От правонарушений к преступлению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работа с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Алкоголь и правонарушения» - 2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йд в общежития колледж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 со студентами, регулярно пропускающими за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: «Опасность №1» - 1 курс (о наркомании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ндивидуальные беседы со студентами, состоящими на учете в ОДН и учете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«Уголовная и административная ответственность за содеянное» - 1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йд в общежития колледжа с целью выявления студентов, нарушающих общественный порядо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среди студентов о занятности свобод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о-профилактические беседы со студентами, злоупотребляющими курение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: «Путь в никуда» среди студентов 2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йд в общежития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ые беседы со студентами девиантного поведе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со студентами об ответственности за нарушение порядка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беседы со студентами, состоящими на учете в ОД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со студентами о летней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: «Ответственность за хранение, распространение, употребление наркотических веществ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среди студентов о правилах поведения в каникулярное врем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Мероприятие по профилактике и предотвращению конфликтных ситуаций на почве межнациональной розн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на темы: «Профилактика и разрешение конфликтов», «Культура межнациональных отношений», «Толерантность: терпение, самоуважение», «Многообразие мировых культур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преподаватели, курато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, в соответствии с учебным планом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вместному плану работы с СДМ проведение бесед со студентами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толерантных установок у обучающихся, ознакомление со статьями УК РФ и КОАП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соц.педагог, юрисконсульт СД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, в соответствии с учебным планом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интернет-урок «Нет экстремизму и сепаратизму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нформа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 библиотеке колледжа «Культура межнациональных отнош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тренинги со студентами колледжа в соответствии с договором психолого-педагогического центра «Помощь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чимся общаться без конфлик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Толерантность – путь к гражданскому обществу»;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социальный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на тему: «Проявление толерантности в семье» в соответствии с планом работы центра «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юбовь, семья и национальные традиц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юр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общежитии колледжа «Богатырская наша си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Подвигу Солдата поклонись» в музее профтех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 педагог-организатор, курато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, творческих работ на тему «Пока мы едины, мы непобедим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 педагог-организатор, курато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Духовный мир личности» в музей самарской Духовной семина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урато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: «Какие пути и средства борьбы по  профилактике  экстремизма, терроризма, сепаратизма вы можете предложить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 педагог-организатор, курато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наркотической зависимости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рофилактики от наркозависимости «Нет наркотикам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соц. педагог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На что потратить жизн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й помощи «Семья»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имное анкетирование «Исследование уровня потребности в поиске общ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й помощи «Семья»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с элементами тренинга «Твой выбор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й помощи «Семья»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рофилактики употребления наркотических вещест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соц. педагог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Семейные предпосылки подростковой и юношеской наркоман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Личностные и психологические факторы наркотизац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й помощи «Семья», 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толы «Алкоголизм и наркомания – болезнь людей, не сумевших сказать не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й центр «Помощ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тесной связи с ОДН Октябрьского и Советского р-нов и получение информации о неблагополучных студентах колледж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ктябрьского и Советского р-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зывн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и стенгазе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праздни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СПР, МБУ г. о. Самары СДМ,  психолого-педагогический центр «Помощ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(индивидуальные планы)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ероприятие антикоррупционной направленност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о вопросам антикоррупционной политики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 законодательстве РФ в вопросах противодействия коррупции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я о недопустимости фактов вымогательства и получения денежных средст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троль программ учебных дисциплин по изучению вопросов, связанных с противодействием корруп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. УМ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декса этики и служебного поведения работников колледж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общим во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руглых столов, семинаров по вопросам профилактики с приглашением сотрудников МВД, прокуратуры, общественных организац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май 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мероприятиях по противодействию коррупции на сайте колледж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лектро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по противодействию коррупции с обучающимис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бота воспитателей общежити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 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сихологические тренинги, направленные на формирование благоприятной психологической обстановки, выявление лиде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«Самостоятельность – важный аспект личнос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ящик «Ваши пожела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 диспут «Не имей сто рублей, а имей сто друз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Умеешь ли ты общатьс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Улица и ее влияние на личност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Кто сильней тот прав?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онфликтные ситуации и методы их предотвращ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-дискуссия «Что такое человеческие ценности. Твои главные ценности жизни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и плакатов  «Когда мы едины – мы не победимы» ко дню Народного единств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о  - игровая программа «Солдатами не рождаются, солдатами становятся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ы ко Дню Защитника Отечеств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о-игровая программа «А ну-ка парни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 «Славные дочери Отчизн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ы, посвященной Международному женскому Дню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ы «Кто может победить такой народ» ко Дню Побед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литературное вечера посвященные Дню Побед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мужества ко Дню Победы «Слава тебе, победитель-солдат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Жизнь студента в общаг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программа «Я помню руки матери мо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стречают Новый год люди всех земных широт» (обычаи,  традиции встречи Нового год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Татьяны наши – хороши» посвященная дню студ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развлекательное мероприятие «Мы выбираем, нас выбирают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учший дуэт» - конкурсная программа ко Дню влюбленных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 общежития –конкур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уляй Масленица» - игровая программ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мористических газет рисунков, фотографий «О нашей жизни и в шутку, и в серьез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юмор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и библиотечные уро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а «Лучшая комната этажа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овет общеж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бесед по медицин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здравпункт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 вреде таба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формационных плакатов «Международный день отказа от курения» «Всемирный день здоровья» «Международный день борьбы с наркомани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«45 вопросов и ответов» о СПИД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между общежитиям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у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с родителям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Профориентационная рабо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 реализация Календарного плана рекламной компании по приему на 2017/2018 учебн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ПР, ответственный секретарь приемной коми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ткрытию новых профессий и специальносте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опуляризации специальностей(профессий) – создание агитационного  видеоролика, презентаций, по которым ведется подготовка в колледже в средствах массовой информации (в формате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с возможностью проведения виртуальной экскурсии по учебным аудиториям и мастерским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зам.директора по С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олледж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СМИ: реклама в средствах массовой информации; рекламные печатные издания, посвященные славным традициям колледжа; рекламный видеоролик на телевидении; выпуск статей в журнале «Образование» и «Абитуриент»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S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оект «НОВИГАТОР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 с МБОУ СОШ и их ре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17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торы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профориентационная работа с классными руководителями 9-х  классов школ г. Сама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торы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со школами города, используя спортивную базу колледж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стреч, экскурсий, бесед с учащимися 9-х  классов об истории колледжа, профессиях и специальностях колледж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торы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икторины с уч.9-х классов школ г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мир профессий по компасу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нгер Н.П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для учащихся 9-х классов в «СКСПО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торы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«Ток-шоу» для выпускников 9-х классов «Профессий много, твоя – одна»,  «Будущее выбирает профессионалов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анова С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имова С.М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родительских собраний выпускных классов, индивидуальные беседы с родителями о заинтересовавших их професси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торы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встречу уч.9-х классов школ г.Самара с выпускниками колледжа по темам: «Я и моя профессиональная карьера», «Ты в мире профессий» «Выпускник», «Шаг навстречу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выпускных групп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совместный «Брейн- ринг» между выпускниками колледжа и выпускниками 9-х классов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ернисаж профессий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выпускных групп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смотр –конкурс бьеннале, видеороликов «Моя профессия» между выпускниками колледж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выпускных групп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сячника профориентации в школе : «День профессии»,  «День открытых дверей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торы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партнерских отношений: сотрудничество с ЦПО Самарской област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 для обмена опытом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на тему «О работе с учениками выпускных классов школ города и их родителями по профессиональной ориентации на специальности и профессии, по которым будет осуществляться прием на 2017-2018 уч.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торы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«Моя профессия!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спец.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Дня открытых дверей «День открытых возможностей» , с целью профессиональной ориентации выпускников школ (по отдельному плану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 «Апрельские встреч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  Неделя труда «Семь шагов к професси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ьного выпуска «Студенческий вестник» для будущих абитуриентов и распространение по СОШ г.Самар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оциальными партнерами для привлечения сотрудников предприятий с целью получения образования по заочной форме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маркетинг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ст заочного отд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секретарь приемной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гитационных акций «Найди себе студента!» по привлечению абитуриентов для обучения в колледж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олледж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оциальными партнерами для привлечения сотрудников предприятий с целью получения образования по заочной форм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маркети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заочного от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 воспитание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роков по предотвращению террористических актов ко Всемирному дню борьбы с терроризмом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-9.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студентов в музеи гор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военно-патриотических играх «Надежда Отечества 2016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радиционном мероприятии «День призывника» проводимого областным военным комиссариатом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бных тревог и эвакуаций в случае возникновения пожара или террористических акто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оинской части Самарского гарниз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оенно-спортивных мероприятиях проводимых администрацией Советского и Октябрьского районо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мужества посвященных победе в Великой Отечественной войн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бной тревоги – в случае возникновения пожар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Работа с кураторам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Итоги 2015-2016 учебного года и задачи работы колледжа на 2016-2017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 «Основные направления деятельности и обязанности куратора. Планирование воспитательной                    работы на 2016-2017 учебный год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теме «Система профилактики безнадзорности и правонарушений несовершеннолетних в г. Самара. Роль учреждений в сдерживании роста негативных явлений и преступности среди несовершеннолетних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начальник КДН Октябрьского р-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аботы педколлектива по профориентации за 2015-2016 уч. год и задачи на 2016-2017 уч. год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вновь поступившими детьми-сиротами и детьми, оставшимися без попечения родителе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едколлектива по социально-педагогической адаптации студентов 1 курс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совещание «Мониторинг работы педколлектива по профориентации за 1 полугоди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е совещание «Итоги работы педагогического коллектива по профилактике безнадзорности и правонарушений студ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, инспектор О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е совещание «Самоанализ воспитательной работы в группах коллед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С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Работа  библиотек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о студентами 1 курса о содержании и составе фонда библиотеки, правилах пользования библиотекой, бережном отношении к книг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стоянно действующей выставки «Учебная и методическая литератур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библиотекой (контроль, обновление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е выста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посту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иодический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ай родной – навек любимый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знаменательных д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мирный день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енинский праздник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5 лет со дня рождения М. Цвет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 лет со дня рождения Ф.М.Дост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дународный день отказа то ку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15 лет со дня рождения В.И. Д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семирный день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мирный 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0 лет со дня рождения Г.К. Жукова – четырежды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95 лет со дня рождения Н.А. 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50 лет со дня рождения Н.М. Карам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жд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студ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российской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всех влюб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защитник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нь работников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мирный 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мирный день авиации и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дународный день солидарност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здник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дународный день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славянской письменности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российский день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дународный 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ушкинский ден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памятки и скор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молодежи в Ро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и 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Работа социального педагога сиротами и детьми, оставшимися без попечение родителей 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тудентов-сирот и детей, оставшихся без попечения родителей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ПР , Соц.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и охрана прав детей-сирот и детей, оставшихся без попечени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контроль за предоставлением льгот студентам-сиротам и детям, оставшимся без попечение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провождение студентов-сирот и детей, оставшихся без попечение родителей на заседание КДН, в ОДН г. о. Самара, администрации районов г.о. Сама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ами опеки и попечительства районов г.о. С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итетами и управлениями по вопросам семьи, материнства и детства районов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ями пенсионного фонда районов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Сами районов г.о. Самара и районов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Советского и Октябрьского района г.о. С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 Советского и Октябрьского районов г.о. Самар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молодежной биржей труда по вопросу трудоустройство студентов-сирот и детей, оставшихся без попечения в летний период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ПР, соц.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Центром «Семья» Октябрьского и Советского районов по вопросу оздоровления студентов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органами опеки и попечительства Самарской области по вопросам иногородних студентов-сиро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ПР, соц.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массовые мероприятия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АПОУ СКСПО 1-х курсов по кросс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кроссу среди ССУЗ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9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АПОУ СКСПО по настольному теннис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Самарской области по настольному теннису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.10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Первенство Самарской области по настольному теннис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09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АПОУ СКСПО по баскетбол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.10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Самарской области по баскетболу у среди ССУЗ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11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Первенство Самарской области по баскетболу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11.2016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АПОУ СКСПО по мини-футбол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.01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АПОУ СКСПО по волейбол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.01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амрестлингу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 парн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лыжным гонкам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02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мини-футболу 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03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Первенство Самарской области по мини-футболу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03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волейболу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03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плаванию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Первенство Самарской области по волейболу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.04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боксу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4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марской области по троеборью среди СС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05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2:00Z</dcterms:created>
  <dc:creator>стспо</dc:creator>
  <dc:description/>
  <cp:keywords/>
  <dc:language>en-US</dc:language>
  <cp:lastModifiedBy>стспо</cp:lastModifiedBy>
  <cp:lastPrinted>2016-09-21T10:04:00Z</cp:lastPrinted>
  <dcterms:modified xsi:type="dcterms:W3CDTF">2016-10-21T07:02:00Z</dcterms:modified>
  <cp:revision>2</cp:revision>
  <dc:subject/>
  <dc:title/>
</cp:coreProperties>
</file>