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84975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. Заместителем председателя приемной комиссии назначается заместитель директора по СПР.</w:t>
        <w:br/>
        <w:t xml:space="preserve">      </w:t>
        <w:tab/>
        <w:t xml:space="preserve">1.5. Ответственный секретарь приемной комиссии назначается приказом директора из числа педагогических работников колледжа. В составе приемной комиссии может быть заместитель ответственного секретаря. </w:t>
        <w:br/>
        <w:t xml:space="preserve">           1.6. Срок полномочий приемной комиссии – один год. Работа приемной комиссии завершается отчетом об итогах деятельности комиссии на педагогическом совете. </w:t>
        <w:br/>
        <w:t xml:space="preserve">          1.7. Для обеспечения работы приемной комиссии до начала приема документов приказом директора утверждается технический персонал из числа работников. </w:t>
        <w:br/>
        <w:t xml:space="preserve">          1.8. Приказ об утверждении состава приемной комиссии издается не позднее января, технического персонала (технических секретарей) – не позднее чем за месяц до начала приема документов. </w:t>
        <w:br/>
        <w:t xml:space="preserve">          1.9. Состав  приемной комиссии, а также технического персонала (технических секретарей) ежегодно частично обновляются с учетом анализа  предшествующей работы комиссии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 приемной комисс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успешного решения задач по формированию контингента студентов, повышения престижности   обучения в ГАПОУ СКСП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ная комиссия:</w:t>
        <w:br/>
        <w:t xml:space="preserve">           2.1. Разрабатывает стратегию и определяет тактику подготовки к приему, ведения профориентационной работы, для чего: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пределяет общие принципы деятельности педколлектива совместно со школами, лицеями, учебными заведениями среднего и высшего профессионального образования, сотрудничающими с колледжем по подготовке выпускников к поступлению, согласовывает порядок приема в колледж; </w:t>
        <w:br/>
        <w:t xml:space="preserve">   </w:t>
        <w:tab/>
        <w:t>- вырабатывает подходы к рекламно-информацион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- разрабатывает и утверждает рекламно-информационные материалы; </w:t>
        <w:br/>
        <w:t xml:space="preserve">   </w:t>
        <w:tab/>
      </w:r>
      <w:r>
        <w:rPr>
          <w:sz w:val="28"/>
          <w:szCs w:val="28"/>
        </w:rPr>
        <w:t>- определяет стоимость и процедуру  оплаты для поступающих по договорам на платной основе</w:t>
      </w:r>
      <w:r>
        <w:rPr>
          <w:color w:val="000000"/>
          <w:sz w:val="28"/>
          <w:szCs w:val="28"/>
        </w:rPr>
        <w:t xml:space="preserve">; </w:t>
        <w:br/>
        <w:t xml:space="preserve">           -координирует деятельность всех работников, ответственных за профориентацию молодежи и подготовку ее к поступлению в колледж; </w:t>
        <w:br/>
        <w:t xml:space="preserve">            - организует прием документов, постоянно обновляет информацию о приеме на стенде и сайте колледжа. </w:t>
        <w:br/>
        <w:t xml:space="preserve">           2.2. Секретариат приемной комиссии колледжа (отв. секретарь, техперсонал) организует круглогодичный прием посетителей по вопросам поступления в колледж, осуществляет обработку писем и запросов граждан, дает своевременные ответы на них, проводит консультации с абитуриентами по выбору специальности, наиболее соответствующей их способностям, склонностям и подготовке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3. Приемная комиссия рассматривает результаты оформления документов, своевременность сдачи оригиналов документов об образовании,    готовит проект решения о зачислении студентов на первый курс. </w:t>
        <w:br/>
        <w:t xml:space="preserve">          2.4. Решение приемной комиссии колледжа, оформленное протоколом, является единственным основанием зачисления поступающих в колледж. 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Права и обязанности приемной комиссии</w:t>
      </w:r>
    </w:p>
    <w:p>
      <w:pPr>
        <w:pStyle w:val="Style15"/>
        <w:tabs>
          <w:tab w:val="clear" w:pos="708"/>
          <w:tab w:val="left" w:pos="0" w:leader="none"/>
          <w:tab w:val="left" w:pos="7995" w:leader="none"/>
        </w:tabs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Председатель приемной комиссии: </w:t>
        <w:tab/>
        <w:br/>
        <w:t xml:space="preserve">          - руководит всей деятельностью приемной комиссии и несет ответственность за выполнение установленного  плана  приема (государственного здания), соблюдение правил приема и других нормативных документов, включая требования  Порядка  приема  граждан на обучение в ГАПОУ СКСПО, и настоящего Положения и решений приемной комиссии;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         - утверждает годовой план работы приемной комиссии и планы материально-технического обеспечения приема;</w:t>
        <w:br/>
        <w:t xml:space="preserve">          - определяет режим работы приемной комиссии, контролирует работу педколлектива по проведению профориентационной работы,  а также всех служб, обеспечивающих подготовку и проведение приема;</w:t>
        <w:br/>
        <w:t xml:space="preserve">          - распределяет обязанности между членами приемной комиссии в пределах устанавливаемых функций;</w:t>
        <w:br/>
        <w:t xml:space="preserve">          - доводит до членов приемной комиссии утвержденный размер  оплаты за обучение для поступающих на договорной основе, размер оплаты дополнительных образовательных услуг.</w:t>
        <w:br/>
        <w:t xml:space="preserve">          3.2. 3аместитель председателя приемной комиссии (заместитель директора по СПР):</w:t>
        <w:br/>
        <w:t xml:space="preserve">          - осуществляет непосредственное руководство профориентационной работой в колледже,  системой подготовки абитуриентов к поступлению, рекламно-информационным обеспечением приема; </w:t>
      </w:r>
    </w:p>
    <w:p>
      <w:pPr>
        <w:pStyle w:val="Style15"/>
        <w:tabs>
          <w:tab w:val="clear" w:pos="708"/>
          <w:tab w:val="left" w:pos="0" w:leader="none"/>
          <w:tab w:val="left" w:pos="7995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ует подбор и представляет директору на утверждение состав приемной  комиссии;</w:t>
        <w:br/>
        <w:t xml:space="preserve">          - участвует в проведении собеседования с лицами, поступающими в колледж 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 приемной комиссии и делопроизводст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</w:t>
        <w:tab/>
        <w:t xml:space="preserve">4.1. Работа приемной комиссии, ведение делопроизводства проводится  в соответствии с требованиями законодательства Российской Федерации, нормативными актами колледж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е решения  приемной комиссии оформляются протоколами, которые подписываются председателем и ответственным секретарем приемной комиссии. </w:t>
        <w:br/>
        <w:t xml:space="preserve">       </w:t>
        <w:tab/>
        <w:t xml:space="preserve">4.2. Приемная комиссия определяет и документально оформляет обязанности всех лиц, привлекаемых к подготовке и проведению приема поступающих в колледж. </w:t>
        <w:br/>
        <w:t xml:space="preserve">        </w:t>
        <w:tab/>
        <w:t xml:space="preserve">4.3. До начала приема документов приемная комиссия определяет и объявляет: </w:t>
        <w:br/>
        <w:t xml:space="preserve">         </w:t>
        <w:tab/>
        <w:t xml:space="preserve">- перечень образовательных программ  подготовки, наименование рабочих профессий и специальностей, на которые объявляется прием документов в соответствии с лицензией, с контрольными цифрами государственного  задания; </w:t>
        <w:br/>
        <w:t xml:space="preserve">         </w:t>
        <w:tab/>
        <w:t xml:space="preserve">- количество мест для приема на учебный год  на в соответствии с утвержденными контрольными цифрами государственного задания; </w:t>
        <w:br/>
        <w:t xml:space="preserve">        </w:t>
        <w:tab/>
        <w:t xml:space="preserve">- количество мест для приема на первый курс по каждому направлению подготовки и каждой профессии, специальности с оплатой стоимости обучения на договорной основе; </w:t>
        <w:br/>
        <w:t xml:space="preserve">        </w:t>
        <w:tab/>
        <w:t xml:space="preserve">- порядок и сроки рассмотрения документов, представленных иностранными гражданами; </w:t>
        <w:br/>
        <w:t xml:space="preserve">        </w:t>
        <w:tab/>
        <w:t xml:space="preserve">- правила подачи и рассмотрения, а также обращений по результатам приема на обучение; </w:t>
        <w:br/>
        <w:t xml:space="preserve">       </w:t>
        <w:tab/>
        <w:t xml:space="preserve">- правила приема заявлений от поступающих в колледж; </w:t>
        <w:br/>
        <w:t xml:space="preserve">        </w:t>
        <w:tab/>
        <w:t xml:space="preserve">- порядок зачисления в колледж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ериод приема документов приемная комиссия ежедневно информирует поступающих о количестве поданных заявлений. </w:t>
        <w:br/>
        <w:t xml:space="preserve">         </w:t>
        <w:tab/>
        <w:t xml:space="preserve">4.4. Прием документов регистрируется в журналах (приложения №№ 1, 1А)  установленной формы. В день окончания приема документов журналы закрываются итоговой чертой с подписью ответственного секретаря приемной комиссии. </w:t>
        <w:br/>
        <w:t xml:space="preserve">         </w:t>
        <w:tab/>
        <w:t>4.5. На каждого поступающего заводится личное дело, в котором хранятся заявление (приложение № 2) и все поданные им документы. Личные  дела поступающих хранятся  в колледже как документы строгой отчетности в течение 6 месяцев с момента приема документов.</w:t>
        <w:br/>
        <w:t xml:space="preserve">        </w:t>
        <w:tab/>
        <w:t xml:space="preserve">4.6. Поступающим дается расписка о приеме документов (приложение № 3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7. В случае проведения конкурса по специальности (профессии)  на основе результатов освоения поступающими образовательной программы основного общего или среднего общего образования приемной комиссией  оформляется рейтинговая ведомость оценок по документам об образовании  (приложение № 4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4.8. Рассмотрение жалоб оформляется протоколом, решение апелляционной комиссии утверждается приемной комиссией (приложение   № 5). </w:t>
        <w:br/>
        <w:t xml:space="preserve">       </w:t>
        <w:tab/>
        <w:t xml:space="preserve">4.9. Решение приемной комиссии о зачислении в состав студентов оформляется протоколом (приложение № 6),  в котором указываются основания зачисления. </w:t>
        <w:br/>
        <w:t xml:space="preserve">        </w:t>
        <w:tab/>
        <w:t xml:space="preserve">4.10. На основании решения приемной комиссии (приложение № 7) издается приказ директора о зачислении в состав студентов, который вывешивается для общего сведения. </w:t>
        <w:br/>
        <w:t xml:space="preserve">        </w:t>
        <w:tab/>
        <w:t xml:space="preserve">4.11. Лица (поступающие) представившие в приемную комиссию заведомо подложные документы, несут ответственность, предусмотренную законодательством Российской Федерац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четность приемной комиссии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br/>
        <w:t xml:space="preserve">         </w:t>
        <w:tab/>
        <w:t>5.1. Работа приемной комиссии завершается отчетом об итогах приема на заседании  педагогического совета.</w:t>
        <w:br/>
        <w:t xml:space="preserve">        </w:t>
        <w:tab/>
        <w:t xml:space="preserve">5.2. В качестве отчетных документов при проверке работы приемной комиссии выступают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(правила)  приема в колледж  на учебный год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подтверждающие контрольные цифры приема (государственного задания) и установленное количество дополнительных мест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казы по утверждению состава приемной комиссии;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урналы регистрации документов поступающих;  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ичные   дела   поступающих;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-6521" w:leader="none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  рассмотрения   апелляций;</w:t>
      </w:r>
    </w:p>
    <w:p>
      <w:pPr>
        <w:pStyle w:val="Style15"/>
        <w:tabs>
          <w:tab w:val="clear" w:pos="708"/>
          <w:tab w:val="left" w:pos="-6521" w:leader="none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протоколы   приемной   комиссии;</w:t>
      </w:r>
    </w:p>
    <w:p>
      <w:pPr>
        <w:pStyle w:val="Style15"/>
        <w:tabs>
          <w:tab w:val="clear" w:pos="708"/>
          <w:tab w:val="left" w:pos="-6521" w:leader="none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казы   о   зачислении   в   состав  студентов;</w:t>
      </w:r>
    </w:p>
    <w:p>
      <w:pPr>
        <w:pStyle w:val="Style15"/>
        <w:tabs>
          <w:tab w:val="clear" w:pos="708"/>
          <w:tab w:val="left" w:pos="-6521" w:leader="none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ые  формы  отчетности.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-42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</w:t>
      </w:r>
      <w:r>
        <w:rPr>
          <w:sz w:val="22"/>
          <w:szCs w:val="22"/>
        </w:rPr>
        <w:t>Приложение 1</w:t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ающих</w:t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>В</w:t>
      </w:r>
      <w:r>
        <w:rPr>
          <w:b/>
          <w:sz w:val="24"/>
          <w:szCs w:val="24"/>
        </w:rPr>
        <w:t xml:space="preserve"> ГАПОУ СКСПО</w:t>
      </w:r>
    </w:p>
    <w:p>
      <w:pPr>
        <w:pStyle w:val="2"/>
        <w:ind w:left="-426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бучение по программам</w:t>
      </w:r>
    </w:p>
    <w:p>
      <w:pPr>
        <w:pStyle w:val="2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одготовки специалистов среднего звена</w:t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(продолжение)</w:t>
      </w:r>
    </w:p>
    <w:tbl>
      <w:tblPr>
        <w:tblW w:w="956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760"/>
        <w:gridCol w:w="1710"/>
        <w:gridCol w:w="990"/>
        <w:gridCol w:w="256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а заявл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/>
            </w:pPr>
            <w:r>
              <w:rPr>
                <w:sz w:val="20"/>
              </w:rPr>
              <w:t>Фамилия, имя, отчество поступающего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е учебное </w:t>
            </w:r>
          </w:p>
          <w:p>
            <w:pPr>
              <w:pStyle w:val="2"/>
              <w:ind w:left="-11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ение окончил (название и </w:t>
            </w:r>
          </w:p>
          <w:p>
            <w:pPr>
              <w:pStyle w:val="2"/>
              <w:ind w:left="-112" w:right="-95"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ом </w:t>
            </w:r>
          </w:p>
          <w:p>
            <w:pPr>
              <w:pStyle w:val="2"/>
              <w:ind w:left="-11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 окончи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едставленных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/>
      </w:pPr>
      <w:r>
        <w:rPr/>
        <w:t>Приложение 1 (продолжение)</w:t>
      </w:r>
    </w:p>
    <w:tbl>
      <w:tblPr>
        <w:tblW w:w="848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60"/>
        <w:gridCol w:w="1260"/>
        <w:gridCol w:w="540"/>
        <w:gridCol w:w="720"/>
        <w:gridCol w:w="720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жи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решения </w:t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 статус сир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 xml:space="preserve">Нуждается в </w:t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жи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иска в получении</w:t>
            </w:r>
          </w:p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>и документов</w:t>
            </w:r>
          </w:p>
        </w:tc>
      </w:tr>
      <w:tr>
        <w:trPr>
          <w:trHeight w:val="47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 прие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 xml:space="preserve">об отказе </w:t>
            </w:r>
          </w:p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>в прием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оступающих</w:t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ГАПОУ СКСПО</w:t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учение по </w:t>
      </w:r>
    </w:p>
    <w:p>
      <w:pPr>
        <w:pStyle w:val="2"/>
        <w:ind w:left="-42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программам  подготовки квалифицированных рабочих, служащих </w:t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/>
      </w:pPr>
      <w:r>
        <w:rPr>
          <w:sz w:val="28"/>
          <w:szCs w:val="28"/>
        </w:rPr>
        <w:t>Приложение 2 (продолжение)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760"/>
        <w:gridCol w:w="1710"/>
        <w:gridCol w:w="1200"/>
        <w:gridCol w:w="303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а заявл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/>
            </w:pPr>
            <w:r>
              <w:rPr>
                <w:sz w:val="20"/>
              </w:rPr>
              <w:t>Фамилия, имя, отчество поступающег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е учебное </w:t>
            </w:r>
          </w:p>
          <w:p>
            <w:pPr>
              <w:pStyle w:val="2"/>
              <w:ind w:left="-11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ение окончил (название и </w:t>
            </w:r>
          </w:p>
          <w:p>
            <w:pPr>
              <w:pStyle w:val="2"/>
              <w:ind w:left="-112" w:right="-95"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м году окончи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едставленных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/>
      </w:pPr>
      <w:r>
        <w:rPr>
          <w:sz w:val="28"/>
          <w:szCs w:val="28"/>
        </w:rPr>
        <w:t>Приложение 2 (продолжение)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3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40"/>
        <w:gridCol w:w="846"/>
        <w:gridCol w:w="677"/>
        <w:gridCol w:w="803"/>
        <w:gridCol w:w="749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жительств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решения </w:t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 статус сирот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 xml:space="preserve">Нуждается в </w:t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жити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иска в получении</w:t>
            </w:r>
          </w:p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>и документов</w:t>
            </w:r>
          </w:p>
        </w:tc>
      </w:tr>
      <w:tr>
        <w:trPr>
          <w:trHeight w:val="478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 прием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 xml:space="preserve">об отказе </w:t>
            </w:r>
          </w:p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>в приеме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ающих</w:t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АПОУ СКСПО на обучение по </w:t>
      </w:r>
    </w:p>
    <w:p>
      <w:pPr>
        <w:pStyle w:val="2"/>
        <w:ind w:left="-426" w:hanging="0"/>
        <w:jc w:val="center"/>
        <w:rPr/>
      </w:pPr>
      <w:r>
        <w:rPr>
          <w:b/>
          <w:sz w:val="24"/>
          <w:szCs w:val="24"/>
        </w:rPr>
        <w:t>программам подготовки специалистов среднего звена</w:t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2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/>
      </w:pPr>
      <w:r>
        <w:rPr>
          <w:sz w:val="28"/>
          <w:szCs w:val="28"/>
        </w:rPr>
        <w:t>Приложение 3 (продолжение)</w:t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760"/>
        <w:gridCol w:w="1710"/>
        <w:gridCol w:w="1706"/>
        <w:gridCol w:w="134"/>
        <w:gridCol w:w="256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а заявл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/>
            </w:pPr>
            <w:r>
              <w:rPr>
                <w:sz w:val="20"/>
              </w:rPr>
              <w:t>Фамилия, имя, отчество поступающего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е учебное </w:t>
            </w:r>
          </w:p>
          <w:p>
            <w:pPr>
              <w:pStyle w:val="2"/>
              <w:ind w:left="-11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ение окончил (название и </w:t>
            </w:r>
          </w:p>
          <w:p>
            <w:pPr>
              <w:pStyle w:val="2"/>
              <w:ind w:left="-112" w:right="-95"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ом </w:t>
            </w:r>
          </w:p>
          <w:p>
            <w:pPr>
              <w:pStyle w:val="2"/>
              <w:ind w:left="-11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 окончи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едставленных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1. Аттестат(диплом)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ттестат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1. Аттестат(диплом)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1. Аттестат (диплом)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1. Аттестат (диплом)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1. Аттестат(диплом) 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аспо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тографии 3х4 –  шт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дицинская справк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карта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/>
      </w:pPr>
      <w:r>
        <w:rPr>
          <w:sz w:val="28"/>
          <w:szCs w:val="28"/>
        </w:rPr>
        <w:t>Приложение 3 (продолжение)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60"/>
        <w:gridCol w:w="1260"/>
        <w:gridCol w:w="540"/>
        <w:gridCol w:w="720"/>
        <w:gridCol w:w="720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жи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решения </w:t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 статус сир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 xml:space="preserve">Нуждается в </w:t>
            </w:r>
          </w:p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жи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иска в получении</w:t>
            </w:r>
          </w:p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>и документов</w:t>
            </w:r>
          </w:p>
        </w:tc>
      </w:tr>
      <w:tr>
        <w:trPr>
          <w:trHeight w:val="47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 прие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 xml:space="preserve">об отказе </w:t>
            </w:r>
          </w:p>
          <w:p>
            <w:pPr>
              <w:pStyle w:val="2"/>
              <w:ind w:left="-94" w:right="-112" w:hanging="0"/>
              <w:jc w:val="center"/>
              <w:rPr/>
            </w:pPr>
            <w:r>
              <w:rPr>
                <w:sz w:val="20"/>
              </w:rPr>
              <w:t>в прием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112" w:hanging="0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-1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4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  <w:r>
        <w:rPr>
          <w:bCs/>
          <w:sz w:val="24"/>
          <w:szCs w:val="24"/>
        </w:rPr>
        <w:t xml:space="preserve">ГАПОУ СКСПО  </w:t>
      </w:r>
      <w:r>
        <w:rPr>
          <w:sz w:val="24"/>
          <w:szCs w:val="24"/>
        </w:rPr>
        <w:t xml:space="preserve">Бодрову В.Г.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обл._______________/район ____________________ г./пос.____________________ул._______________________ д.____ кв._____ ком._______ контактный тел.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ившего(ей) в _______ году МОУ среднюю школу/лицей/гимназию (нужное подчеркнуть) _________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right="-140" w:firstLine="5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указать год окончания, наименование учебного заведения, наименование и номер документа об образовании)</w:t>
      </w:r>
    </w:p>
    <w:p>
      <w:pPr>
        <w:pStyle w:val="Normal"/>
        <w:tabs>
          <w:tab w:val="clear" w:pos="708"/>
          <w:tab w:val="left" w:pos="6000" w:leader="none"/>
        </w:tabs>
        <w:ind w:right="-312" w:firstLine="5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000" w:leader="none"/>
        </w:tabs>
        <w:ind w:right="-312"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6000" w:leader="none"/>
        </w:tabs>
        <w:ind w:right="-312" w:firstLine="560"/>
        <w:rPr>
          <w:sz w:val="24"/>
          <w:szCs w:val="24"/>
        </w:rPr>
      </w:pPr>
      <w:r>
        <w:rPr>
          <w:sz w:val="24"/>
          <w:szCs w:val="24"/>
        </w:rPr>
        <w:t>Прошу принять меня в колледж на обучение  по программе  подготовки квалифицированных рабочих, служащих _________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right="-312" w:hanging="0"/>
        <w:rPr/>
      </w:pPr>
      <w:r>
        <w:rPr>
          <w:sz w:val="24"/>
          <w:szCs w:val="24"/>
        </w:rPr>
        <w:t>по очной форме получения образования на бюджетной основе/ по договору с полной оплатой стоимости обучения (нужное подчеркнуть)</w:t>
      </w:r>
    </w:p>
    <w:p>
      <w:pPr>
        <w:pStyle w:val="Normal"/>
        <w:tabs>
          <w:tab w:val="clear" w:pos="708"/>
          <w:tab w:val="left" w:pos="6000" w:leader="none"/>
        </w:tabs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ебе сообщаю следующие данные: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исло, месяц и год рождения_______________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есто рождения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3. Гражданство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документа, удостоверяющие личность, когда и кем выдан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есто жительства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предыдущем уровне образования и документе об образовании, его подтверждающем_______________________________________________________________</w:t>
      </w:r>
    </w:p>
    <w:p>
      <w:pPr>
        <w:pStyle w:val="Normal"/>
        <w:ind w:right="-140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личие/отсутствие особых прав при поступлении в техникум, установленных законодательством Российской Федерации (при наличии – с указание такого права и сведений о документе, подтверждающем наличие такого права)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кой иностранный язык изучал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общежитии нуждаюсь/не нуждаюсь (нужное подчеркнуть).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 лицензией на право образовательной деятельности с приложением, свидетельством о государственной аккредитации с приложениями, основной профессиональной образовательной программой по выбранной профессии, реализуемой Учреждением, Уставом и другими документами, регламентирующими организацию образовательной деятельности ознакомлен(а)  ____________________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vertAlign w:val="superscript"/>
        </w:rPr>
        <w:t>(подпись поступающего)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бразование данного уровня получаю впервые/не впервые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нужное подчеркнуть)  ____________________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подпись поступающего)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ригинал документа государственного образца об образовании для зачисления в техникум обязуюсь предоставить до ____________________  _____________________                         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поступающего)</w:t>
      </w:r>
    </w:p>
    <w:p>
      <w:pPr>
        <w:pStyle w:val="Normal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Место работы, занимаемая должность (специальность) и общий стаж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работающих)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Фамилия, имя, отчество законных представителей: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кун(ы)______________________________________________________________________</w:t>
      </w:r>
    </w:p>
    <w:p>
      <w:pPr>
        <w:pStyle w:val="Normal"/>
        <w:ind w:right="-140" w:hanging="0"/>
        <w:jc w:val="both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К заявлению прилагаю следующие документы: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7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___ 20___г.                                   ______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поступающего)</w:t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23" w:hanging="0"/>
        <w:jc w:val="both"/>
        <w:rPr/>
      </w:pPr>
      <w:r>
        <w:rPr>
          <w:sz w:val="24"/>
          <w:szCs w:val="24"/>
        </w:rPr>
        <w:t>«_____»________________ 20___г.                                  ________________________________</w:t>
      </w:r>
    </w:p>
    <w:p>
      <w:pPr>
        <w:pStyle w:val="Normal"/>
        <w:spacing w:lineRule="auto" w:line="216"/>
        <w:ind w:right="-22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ответственного секретаря приемной комиссии)</w:t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40"/>
        <w:gridCol w:w="426"/>
        <w:gridCol w:w="3634"/>
      </w:tblGrid>
      <w:tr>
        <w:trPr/>
        <w:tc>
          <w:tcPr>
            <w:tcW w:w="192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ить на _________курс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от «___»____ 20___</w:t>
            </w:r>
          </w:p>
        </w:tc>
        <w:tc>
          <w:tcPr>
            <w:tcW w:w="426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ить _______________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от «___»____ 20___</w:t>
            </w:r>
          </w:p>
        </w:tc>
      </w:tr>
    </w:tbl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КСПО  Бодрову В.Г. 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обл.__________________________/район ____________________ г./пос.____________________ул._______________________ д.____ кв._____ ком._______ контактный тел.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ившего(ей) в _______ году МОУ среднюю общеобразовательную школу/лицей/гимназию(нужное подчеркнуть) 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right="-140" w:firstLine="56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>(указать год окончания, наименование учебного заведения, наименование и номер документа об образовании)</w:t>
      </w:r>
    </w:p>
    <w:p>
      <w:pPr>
        <w:pStyle w:val="Normal"/>
        <w:tabs>
          <w:tab w:val="clear" w:pos="708"/>
          <w:tab w:val="left" w:pos="6000" w:leader="none"/>
        </w:tabs>
        <w:ind w:right="-312"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6000" w:leader="none"/>
        </w:tabs>
        <w:ind w:right="-312" w:firstLine="560"/>
        <w:rPr>
          <w:sz w:val="24"/>
          <w:szCs w:val="24"/>
        </w:rPr>
      </w:pPr>
      <w:r>
        <w:rPr>
          <w:sz w:val="24"/>
          <w:szCs w:val="24"/>
        </w:rPr>
        <w:t>Прошу принять меня  в колледж  для обучения  по программе  подготовки специалистов среднего звена</w:t>
      </w:r>
    </w:p>
    <w:p>
      <w:pPr>
        <w:pStyle w:val="Normal"/>
        <w:tabs>
          <w:tab w:val="clear" w:pos="708"/>
          <w:tab w:val="left" w:pos="6000" w:leader="none"/>
        </w:tabs>
        <w:ind w:right="-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right="-312" w:hanging="0"/>
        <w:rPr/>
      </w:pPr>
      <w:r>
        <w:rPr>
          <w:sz w:val="24"/>
          <w:szCs w:val="24"/>
        </w:rPr>
        <w:t>по очной/очно-заочной (вечерней)/заочной форме получения образования (нужное подчеркнуть) на бюджетной основе/по договору с полной оплатой стоимости обучения (нужное под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ебе сообщаю следующие данные: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исло, месяц и год рождения_______________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есто рождения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3. Гражданство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документа, удостоверяющие личность, когда и кем выдан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есто жительства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предыдущем уровне образования и документе об образовании, его подтверждающем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личие/отсутствие особых прав при поступлении в техникум, установленных законодательством Российской Федерации (при наличии – с указание такого права и сведений о документе, подтверждающем наличие такого права)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40" w:hanging="0"/>
        <w:jc w:val="both"/>
        <w:rPr/>
      </w:pPr>
      <w:r>
        <w:rPr>
          <w:sz w:val="24"/>
          <w:szCs w:val="24"/>
        </w:rPr>
        <w:t>8. Какой иностранный язык изучал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общежитии нуждаюсь/не нуждаюсь (нужное подчеркнуть).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 лицензией на право образовательной деятельности с приложением, свидетельством о государственной аккредитации с приложениями основной профессиональной образовательной программой по выбранной профессии, реализуемой Учреждением ,Уставом и другими документами, регламентирующими организацию образовательной деятельности ознакомлен(а)  ____________________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vertAlign w:val="superscript"/>
        </w:rPr>
        <w:t>(подпись поступающего)</w:t>
      </w:r>
    </w:p>
    <w:p>
      <w:pPr>
        <w:pStyle w:val="Normal"/>
        <w:ind w:right="-140" w:hanging="0"/>
        <w:jc w:val="both"/>
        <w:rPr/>
      </w:pPr>
      <w:r>
        <w:rPr>
          <w:sz w:val="24"/>
          <w:szCs w:val="24"/>
        </w:rPr>
        <w:t>11. Среднее профессиональное образование данного уровня получаю впервые/не впервые (нужное подчеркнуть) 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-223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подпись поступающего)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ригинал документа государственного образца об образовании для зачисления в техникум обязуюсь предоставить до _________________________  _____________ 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поступающего)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3. Место работы, занимаемая должность (специальность) и общий стаж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работающих)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Фамилия, имя, отчество родителей: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кун(ы) _____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К заявлению прилагаю следующие документы: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7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 20___г.                                 __________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поступающего)</w:t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23" w:hanging="0"/>
        <w:jc w:val="both"/>
        <w:rPr/>
      </w:pPr>
      <w:r>
        <w:rPr>
          <w:sz w:val="24"/>
          <w:szCs w:val="24"/>
        </w:rPr>
        <w:t>«_____»_______________  20___г.                                  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ответственного секретаря приемной комисси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40"/>
        <w:gridCol w:w="426"/>
        <w:gridCol w:w="3634"/>
      </w:tblGrid>
      <w:tr>
        <w:trPr/>
        <w:tc>
          <w:tcPr>
            <w:tcW w:w="192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ить на _________курс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от «___»____ 20___</w:t>
            </w:r>
          </w:p>
        </w:tc>
        <w:tc>
          <w:tcPr>
            <w:tcW w:w="426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ить _______________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от «___»____ 20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Директору </w:t>
      </w:r>
      <w:r>
        <w:rPr>
          <w:bCs/>
          <w:sz w:val="24"/>
          <w:szCs w:val="24"/>
        </w:rPr>
        <w:t xml:space="preserve">ГАПОУ СКСПО </w:t>
      </w:r>
      <w:r>
        <w:rPr>
          <w:sz w:val="24"/>
          <w:szCs w:val="24"/>
        </w:rPr>
        <w:t xml:space="preserve">Бодрову В.Г. от 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обл./район ____________________ г./пос.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ул._______________________ д.____ кв._____ ком._______ контактный тел.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ившего(ей) в _______ году МОУ среднюю общеобразовательную школу/лицей/гимназию(нужное подчеркнуть) _________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right="-140" w:firstLine="5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указать год окончания, наименование учебного заведения, наименование и номер документа об образовании)</w:t>
      </w:r>
    </w:p>
    <w:p>
      <w:pPr>
        <w:pStyle w:val="Normal"/>
        <w:tabs>
          <w:tab w:val="clear" w:pos="708"/>
          <w:tab w:val="left" w:pos="6000" w:leader="none"/>
        </w:tabs>
        <w:ind w:right="-312" w:firstLine="5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000" w:leader="none"/>
        </w:tabs>
        <w:ind w:right="-312"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6000" w:leader="none"/>
        </w:tabs>
        <w:ind w:right="-312" w:firstLine="560"/>
        <w:rPr>
          <w:sz w:val="24"/>
          <w:szCs w:val="24"/>
        </w:rPr>
      </w:pPr>
      <w:r>
        <w:rPr>
          <w:sz w:val="24"/>
          <w:szCs w:val="24"/>
        </w:rPr>
        <w:t>Прошу принять меня на обучение в колледж  по программе  профессиональной  подготовки   профессиям  рабочих, должностям служащих по профессии_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right="-312" w:hanging="0"/>
        <w:rPr/>
      </w:pPr>
      <w:r>
        <w:rPr>
          <w:sz w:val="24"/>
          <w:szCs w:val="24"/>
        </w:rPr>
        <w:t>по очной форме получения образования на бюджетной основе/ по договору с полной оплатой стоимости обучения (нужное подчеркнуть)</w:t>
      </w:r>
    </w:p>
    <w:p>
      <w:pPr>
        <w:pStyle w:val="Normal"/>
        <w:tabs>
          <w:tab w:val="clear" w:pos="708"/>
          <w:tab w:val="left" w:pos="6000" w:leader="none"/>
        </w:tabs>
        <w:ind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ебе сообщаю следующие данные: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исло, месяц и год рождения_______________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есто рождения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3. Гражданство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документа, удостоверяющие личность, когда и кем выдан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есто жительства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предыдущем уровне образования и документе об образовании, его подтверждающем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личие/отсутствие особых прав при поступлении в техникум, установленных законодательством Российской Федерации (при наличии – с указание такого права и сведений о документе, подтверждающем наличие такого права)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кой иностранный язык изучал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общежитии нуждаюсь/не нуждаюсь (нужное подчеркнуть).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 лицензией на право образовательной деятельности с приложением, свидетельством о государственной аккредитации с приложениями основной профессиональной образовательной программой по выбранной профессии, реализуемой Учреждением ,Уставом и другими документами, регламентирующими организацию образовательной деятельности ознакомлен(а)  ____________________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vertAlign w:val="superscript"/>
        </w:rPr>
        <w:t>(подпись поступающего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Образование данного уровня получаю впервые ____________________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поступающего)</w:t>
      </w:r>
    </w:p>
    <w:p>
      <w:pPr>
        <w:pStyle w:val="Normal"/>
        <w:ind w:right="-140" w:hanging="0"/>
        <w:jc w:val="both"/>
        <w:rPr/>
      </w:pPr>
      <w:r>
        <w:rPr>
          <w:sz w:val="24"/>
          <w:szCs w:val="24"/>
        </w:rPr>
        <w:t>12. Оригинал документа государственного образца об образовании для зачисления в техникум обязуюсь предоставить до _________________________     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-22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(подпись поступающего)</w:t>
      </w:r>
    </w:p>
    <w:p>
      <w:pPr>
        <w:pStyle w:val="Normal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Место работы, занимаемая должность (специальность) и общий стаж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работающих)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Фамилия, имя, отчество законных представителей: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кун(ы)______________________________________________________________________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К заявлению прилагаю следующие документы: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7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___ 20___г.                                   ______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поступающего)</w:t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/>
      </w:pPr>
      <w:r>
        <w:rPr>
          <w:sz w:val="24"/>
          <w:szCs w:val="24"/>
        </w:rPr>
        <w:t>«_____»________________ 20___г.                                  ________________________________</w:t>
      </w:r>
    </w:p>
    <w:p>
      <w:pPr>
        <w:pStyle w:val="Normal"/>
        <w:spacing w:lineRule="auto" w:line="216"/>
        <w:ind w:right="-22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ответственного секретаря приемной комиссии)</w:t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ind w:right="-2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40"/>
        <w:gridCol w:w="426"/>
        <w:gridCol w:w="3634"/>
      </w:tblGrid>
      <w:tr>
        <w:trPr/>
        <w:tc>
          <w:tcPr>
            <w:tcW w:w="192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ить на _________курс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от «___»____ 20___</w:t>
            </w:r>
          </w:p>
        </w:tc>
        <w:tc>
          <w:tcPr>
            <w:tcW w:w="426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ить _______________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от «___»____ 20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Title"/>
        <w:jc w:val="right"/>
        <w:rPr>
          <w:rFonts w:ascii="Arial" w:hAnsi="Arial" w:cs="Arial"/>
          <w:sz w:val="28"/>
          <w:szCs w:val="24"/>
          <w:vertAlign w:val="superscript"/>
        </w:rPr>
      </w:pPr>
      <w:r>
        <w:rPr>
          <w:rFonts w:cs="Arial" w:ascii="Arial" w:hAnsi="Arial"/>
          <w:sz w:val="28"/>
          <w:szCs w:val="24"/>
          <w:vertAlign w:val="superscript"/>
        </w:rPr>
      </w:r>
    </w:p>
    <w:p>
      <w:pPr>
        <w:pStyle w:val="Title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jc w:val="right"/>
        <w:rPr>
          <w:szCs w:val="24"/>
        </w:rPr>
      </w:pPr>
      <w:r>
        <w:rPr>
          <w:szCs w:val="24"/>
        </w:rPr>
      </w:r>
    </w:p>
    <w:p>
      <w:pPr>
        <w:pStyle w:val="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itl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АПОУ СКСПО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РАСПИСКА № 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еме документ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ены от гр. ____________________________________________________________________________</w:t>
      </w:r>
    </w:p>
    <w:p>
      <w:pPr>
        <w:pStyle w:val="Normal"/>
        <w:ind w:firstLine="2410"/>
        <w:jc w:val="center"/>
        <w:rPr/>
      </w:pPr>
      <w:r>
        <w:rPr>
          <w:b/>
          <w:smallCaps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фамилия, имя, отчество абитури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1. Заявление ________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2.___</w:t>
      </w:r>
      <w:r>
        <w:rPr>
          <w:sz w:val="24"/>
          <w:szCs w:val="24"/>
          <w:u w:val="single"/>
        </w:rPr>
        <w:t>аттестат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2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документа об образова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 «___»___ 20___ г. №_________________________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 xml:space="preserve">3. Свидетельство о результатах сдачи ЕГЭ ____ 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4.Фотографии 3х4 - ____ шт.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5. Копия паспорта ____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6.Мед.справка (086)____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7.Копия мед.полиса____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8.Мед.карта________</w:t>
      </w:r>
    </w:p>
    <w:p>
      <w:pPr>
        <w:pStyle w:val="Normal"/>
        <w:rPr/>
      </w:pPr>
      <w:r>
        <w:rPr>
          <w:sz w:val="24"/>
          <w:szCs w:val="24"/>
        </w:rPr>
        <w:t>Ответственный секретарь приемной комиссии ____________________(_______________)</w:t>
      </w:r>
    </w:p>
    <w:p>
      <w:pPr>
        <w:pStyle w:val="Normal"/>
        <w:rPr/>
      </w:pPr>
      <w:r>
        <w:rPr>
          <w:sz w:val="24"/>
          <w:szCs w:val="24"/>
        </w:rPr>
        <w:t>«_____»_______________20____г.</w:t>
      </w:r>
    </w:p>
    <w:p>
      <w:pPr>
        <w:pStyle w:val="Normal"/>
        <w:jc w:val="both"/>
        <w:rPr/>
      </w:pPr>
      <w:r>
        <w:rPr/>
        <w:t xml:space="preserve">Примечание. В случае утери данной расписки следует немедленно заявить об этом в приемную комиссию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ая ведо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9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48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661"/>
        <w:gridCol w:w="1273"/>
      </w:tblGrid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редм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бал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абитуриен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АПОУ СКС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ротокол заседания апелляционной комиссии №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- 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апелляционной комиссии –.________________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апелляционной комиссии -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–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 членов апелляционной комиссии –  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о –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кладчик: заместитель председателя апелляционной комиссии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ЛИ: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-      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в» -       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держались -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мечание: Копию  протокола получил(а) гражданин(ка)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  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амарский колледж сервиса производственного оборудования имени Героя Российской Федерации Е.В.Золотух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отокол заседания приемной комиссии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иёмной комиссии –.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приемной комиссии -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–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членов приёмной комиссии –  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о –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ВЕСТКА ДНЯ:</w:t>
      </w:r>
    </w:p>
    <w:p>
      <w:pPr>
        <w:pStyle w:val="Normal"/>
        <w:rPr/>
      </w:pPr>
      <w:r>
        <w:rPr>
          <w:sz w:val="24"/>
          <w:szCs w:val="24"/>
        </w:rPr>
        <w:t>1. Зачисление абитуриентов на обучение по программам среднего профессионального образования, подготовки специалистов среднего зв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ладчик: заместитель председателя приемной комиссии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ЛУШАЛИ: ______________ о зачислении абитуриентов на обучение по программам среднего профессионального образования, подготовки специалистов среднего зв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ИЛИ: Рекомендовать к зачислению на основании личных заявлений и предоставленных документов об образовании  на обуч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 программе подготовки специалистов среднего зве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 программе подготовки квалифицированных работников,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 программе профессиональной подготовки по проф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-      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в» -       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держались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емной комиссии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м.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емной комиссии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кретарь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ИЙ КОЛЛЕДЖ СЕРВИСА ПРОИЗВОДСТВЕННОГО ОБОРУДОВАНИЯ ИМЕНИ ГЕРОЯ РОССИЙСКОЙ ФЕДЕРАЦИИ Е.В.ЗОЛОТУ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№                    </w:t>
      </w:r>
      <w:r>
        <w:rPr>
          <w:sz w:val="24"/>
          <w:szCs w:val="24"/>
        </w:rPr>
        <w:t xml:space="preserve">от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числении абитуриентов </w:t>
      </w:r>
    </w:p>
    <w:p>
      <w:pPr>
        <w:pStyle w:val="Normal"/>
        <w:rPr/>
      </w:pPr>
      <w:r>
        <w:rPr>
          <w:sz w:val="24"/>
          <w:szCs w:val="24"/>
        </w:rPr>
        <w:t xml:space="preserve">на первый курс колледж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  <w:tab/>
        <w:t>Зачислить с __________ на 1 курс на обучение по программе среднего подготовки квалифицированных рабочих, служащих названных ниже абитуриентов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Заместителю директора по УПР внести соответствующую запись в поименную книгу очного отделения обучающихся по программе  подготовки квалифицированных рабочих,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колледжа  </w:t>
        <w:tab/>
        <w:tab/>
        <w:tab/>
        <w:tab/>
        <w:tab/>
        <w:tab/>
        <w:t>В.Г. Бо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стспо</dc:creator>
  <dc:description/>
  <cp:keywords/>
  <dc:language>en-US</dc:language>
  <cp:lastModifiedBy>стспо</cp:lastModifiedBy>
  <cp:lastPrinted>2016-03-29T14:23:00Z</cp:lastPrinted>
  <dcterms:modified xsi:type="dcterms:W3CDTF">2016-04-05T08:58:00Z</dcterms:modified>
  <cp:revision>2</cp:revision>
  <dc:subject/>
  <dc:title>                                                                                                                   Приложение 1</dc:title>
</cp:coreProperties>
</file>