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bookmarkStart w:id="0" w:name="bookmark0"/>
      <w:r>
        <w:rPr>
          <w:rStyle w:val="11"/>
          <w:color w:val="000000"/>
        </w:rPr>
        <w:t>АННОТАЦИИ К РАБОЧИМ ПРОГРАММАМ ДИСЦИПЛИН И ПРОФЕССИОНАЛЬНЫХ МОДУЛЕЙ</w:t>
      </w:r>
      <w:bookmarkStart w:id="1" w:name="bookmark2"/>
      <w:bookmarkStart w:id="2" w:name="_GoBack"/>
      <w:bookmarkEnd w:id="0"/>
      <w:bookmarkEnd w:id="2"/>
      <w:r>
        <w:rPr>
          <w:rStyle w:val="11"/>
          <w:color w:val="000000"/>
        </w:rPr>
        <w:t>ПРОГРАММЫ ПОДГОТОВКИ КВАЛИФИЦИРОВАННЫХ РАБОЧИХ, СЛУЖАЩИХ ПО ПРОФЕССИИ</w:t>
      </w:r>
    </w:p>
    <w:p>
      <w:pPr>
        <w:pStyle w:val="Normal"/>
        <w:shd w:fill="FFFFFF" w:val="clear"/>
        <w:spacing w:lineRule="exact" w:line="322" w:before="293" w:after="0"/>
        <w:jc w:val="center"/>
        <w:rPr/>
      </w:pPr>
      <w:bookmarkEnd w:id="1"/>
      <w:r>
        <w:rPr>
          <w:b/>
          <w:bCs/>
          <w:i/>
          <w:iCs/>
          <w:spacing w:val="-1"/>
          <w:sz w:val="28"/>
          <w:szCs w:val="28"/>
        </w:rPr>
        <w:t>210801.01 «Оператор связи»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exact" w:line="442"/>
        <w:ind w:left="1742" w:hanging="1670"/>
        <w:jc w:val="center"/>
        <w:rPr/>
      </w:pPr>
      <w:r>
        <w:rPr>
          <w:b/>
          <w:bCs/>
          <w:sz w:val="28"/>
          <w:szCs w:val="28"/>
        </w:rPr>
        <w:t>ОП.02. ЭКОНОМИКА ОРГАНИЗАЦИИ</w: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552" w:before="5" w:after="0"/>
        <w:ind w:right="1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ономика организац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30" w:firstLine="60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right="30" w:firstLine="600"/>
        <w:rPr/>
      </w:pPr>
      <w:r>
        <w:rPr>
          <w:sz w:val="28"/>
          <w:szCs w:val="28"/>
        </w:rPr>
        <w:t>-на условных примерах производить расчет основных показателей хозяйственной деятельности организации; давать оценку эффективности деятельности организации;</w:t>
      </w:r>
    </w:p>
    <w:p>
      <w:pPr>
        <w:pStyle w:val="Normal"/>
        <w:shd w:fill="FFFFFF" w:val="clear"/>
        <w:spacing w:before="322" w:after="0"/>
        <w:ind w:right="30" w:hanging="0"/>
        <w:rPr>
          <w:sz w:val="24"/>
          <w:szCs w:val="24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  <w:t>-основные формы организации производства в отрасли, состав, структуру и основные показатели использования производственных ресурсов; трудовые ресурсы организации; систему оплаты труда и методы ценообразования на организациях отрасли; цели, функции и механизм разработки бизнес-плана организ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48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32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16 часов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Итоговая аттестация в форме </w:t>
      </w:r>
      <w:r>
        <w:rPr>
          <w:i/>
          <w:sz w:val="28"/>
          <w:szCs w:val="28"/>
        </w:rPr>
        <w:t>зачета</w:t>
      </w:r>
    </w:p>
    <w:p>
      <w:pPr>
        <w:pStyle w:val="Normal"/>
        <w:shd w:fill="FFFFFF" w:val="clear"/>
        <w:spacing w:lineRule="exact" w:line="3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ОП.01.</w:t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exact" w:line="322" w:before="293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552" w:before="5" w:after="0"/>
        <w:ind w:right="1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храна тру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36" w:before="5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санитарно-гигиенические требования, правила охраны труда,       электро и пожарной безопасности, требования к организации рабочего места;</w:t>
      </w:r>
    </w:p>
    <w:p>
      <w:pPr>
        <w:pStyle w:val="Normal"/>
        <w:shd w:fill="FFFFFF" w:val="clear"/>
        <w:spacing w:before="32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Style14"/>
        <w:rPr/>
      </w:pPr>
      <w:r>
        <w:rPr>
          <w:sz w:val="28"/>
          <w:szCs w:val="28"/>
        </w:rPr>
        <w:t>-основные правила охраны труда, производственной санитарии, электро безопасности и пожарной безопасност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48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32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16 часов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i/>
          <w:sz w:val="28"/>
          <w:szCs w:val="28"/>
        </w:rPr>
        <w:t>зачета</w:t>
      </w:r>
    </w:p>
    <w:p>
      <w:pPr>
        <w:pStyle w:val="Normal"/>
        <w:shd w:fill="FFFFFF" w:val="clear"/>
        <w:spacing w:lineRule="exact" w:line="3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 ПМ.01</w:t>
      </w:r>
    </w:p>
    <w:p>
      <w:pPr>
        <w:pStyle w:val="Normal"/>
        <w:shd w:fill="FFFFFF" w:val="clear"/>
        <w:spacing w:lineRule="exact" w:line="442"/>
        <w:ind w:left="284" w:hanging="637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ОЛОГИЯ ПРИЁМА, СОРТИРОВКИ, ВРУЧЕНИЯ И КОНТРОЛЯ  ПОЧТОВЫХ ОТПРАВЛЕНИЙ, ОФОРМЛЕНИЯ ПОЧТОВЫХ ОПЕРАЦИЙ</w:t>
      </w:r>
    </w:p>
    <w:p>
      <w:pPr>
        <w:pStyle w:val="Normal"/>
        <w:shd w:fill="FFFFFF" w:val="clear"/>
        <w:spacing w:lineRule="exact" w:line="322" w:before="293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442"/>
        <w:ind w:left="1742" w:hanging="1670"/>
        <w:rPr>
          <w:b/>
          <w:b/>
        </w:rPr>
      </w:pPr>
      <w:r>
        <w:rPr>
          <w:b/>
          <w:bCs/>
          <w:sz w:val="28"/>
          <w:szCs w:val="28"/>
        </w:rPr>
        <w:t>Технология приёма, сортировки, вручения и контроля почтовых отправлений, оформления почтовых операц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36"/>
        <w:ind w:right="314" w:firstLine="600"/>
        <w:jc w:val="both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36"/>
        <w:ind w:right="314" w:firstLine="600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льзоваться Алфавитным списком стран и территорий мира, издаваемым Бюро Всемирного почтового союза; характеризовать каждый вид почтового отправления; применять для работы именные вещи и тару для пересылки почтовых отправлений; оформлять соответствующие документы для обработки внутренних и почтовых отправлений; оформлять почтовые отправления, в т.ч. почтовые отправления о вручении, с уведомлением о вручении разряда "Правительственное", "Судебное", "Служебное", "Воинское", с наложенным платежом; опечатывать почтовые отправления; оформлять адресные ярлыки, заделывать и вскрывать ящик полимерный многоразовый; выписывать извещения; осуществлять прием, оплату, вручение, досыл, возврат почтовых отправлений на почтово-кассовых машинах; заправлять регистратор квитанционной и дневниковой лентой; на почтово-кассовой машине снимать документы и вводить подкрепление (в начале и в конце рабочего дня); систематически контролировать процесс приема, обработки, приписки, сдачи почтовых отправлений; контролировать оформление документов на простую, заказную и страховую почту;</w:t>
      </w:r>
    </w:p>
    <w:p>
      <w:pPr>
        <w:pStyle w:val="Normal"/>
        <w:shd w:fill="FFFFFF" w:val="clear"/>
        <w:spacing w:before="32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Style14"/>
        <w:jc w:val="both"/>
        <w:rPr/>
      </w:pPr>
      <w:r>
        <w:rPr>
          <w:sz w:val="28"/>
          <w:szCs w:val="28"/>
        </w:rPr>
        <w:t>-правила классификации и учета денег и условных ценностей; тарифы на услуги связи в пределах выполняемой работы; правила составления отчетных документов за день; инструкцию по учету и хранению денег и других ценностей в кассе и кладовой; правила выполнения операций по приему и выдаче денег и условных ценностей; правила сортировки почтовых отправлений и периодической печати по доставочным участкам; принципы работы почтальонов и контроля за их работой; правила ведения картотеки с доставочными карточками и контроль доставки корреспонденции и периодической печати; правила выдачи почтальонам поручений и денег для оплаты денежных переводов, прием отчета  от почтальонов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210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140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70 час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1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1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1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442"/>
        <w:ind w:left="1742" w:hanging="167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ПМ 02</w:t>
      </w:r>
    </w:p>
    <w:p>
      <w:pPr>
        <w:pStyle w:val="Normal"/>
        <w:shd w:fill="FFFFFF" w:val="clear"/>
        <w:spacing w:lineRule="exact" w:line="442"/>
        <w:ind w:left="426" w:hanging="354"/>
        <w:jc w:val="center"/>
        <w:rPr>
          <w:b/>
          <w:b/>
        </w:rPr>
      </w:pPr>
      <w:r>
        <w:rPr>
          <w:b/>
          <w:bCs/>
          <w:sz w:val="28"/>
          <w:szCs w:val="28"/>
        </w:rPr>
        <w:t>ПРАВИЛА РЕАЛИЗАЦИИ ЗНАКОВ ПОЧТОВОЙ ОПЛАТЫ, ТОВАРОВ НАРОДНОГО ПОТРЕБЛЕНИЯ И ОКАЗАНИЯ УСЛУГ ПО ПОДПИСКЕ ИЗДАНИЙ</w: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442"/>
        <w:ind w:left="1742" w:hanging="1670"/>
        <w:rPr>
          <w:b/>
          <w:b/>
        </w:rPr>
      </w:pPr>
      <w:r>
        <w:rPr>
          <w:b/>
          <w:bCs/>
          <w:sz w:val="28"/>
          <w:szCs w:val="28"/>
        </w:rPr>
        <w:t xml:space="preserve">Правила реализации знаков почтовой оплаты, товаров народного потребления и оказания услуг по подписке изданий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2150" w:firstLine="60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right="2150" w:firstLine="600"/>
        <w:rPr>
          <w:spacing w:val="-3"/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>обеспечивать порядок хранения, учета и рассылки знаков почтовой оплаты; правильно реализовывать знаки почтовой оплаты; реализовывать бестиражные и тиражные лотерейные билеты, соблюдать порядок хранения и учета условных ценностей; пользоваться перечнем периодических изданий Российской Федерации; правильно оформлять, переадресовывать, доставлять периодические издания, сортировать их по доставочным участкам; оформлять заказы по каталогам (оформление соответствующих бланков и документов); реализовывать товары народного потребления; реализовывать проездные билеты для льготных категорий граждан;</w:t>
      </w:r>
    </w:p>
    <w:p>
      <w:pPr>
        <w:pStyle w:val="Normal"/>
        <w:shd w:fill="FFFFFF" w:val="clear"/>
        <w:spacing w:lineRule="exact" w:line="336"/>
        <w:ind w:right="2150" w:firstLine="600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2" w:after="0"/>
        <w:rPr>
          <w:spacing w:val="-1"/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>порядок хранения, учета и рассылки знаков почтовой оплаты, денежных средств; принцип реализации бестиражных и тиражных лотерейных билетов; инструкцию о порядке хранения условных ценностей; перечень периодических изданий Российской Федерации, тарификацию на подписные издания; инструкцию по приему подписки и обработке подписной документации на периодические печатные издания; технологический процесс подписки; правила оформления заказов по каталогам; принцип реализации товаров народного потребления; сроки реализации товаров народного потреб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222 час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148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72 часа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ПМ. 03</w:t>
      </w:r>
    </w:p>
    <w:p>
      <w:pPr>
        <w:pStyle w:val="Normal"/>
        <w:shd w:fill="FFFFFF" w:val="clear"/>
        <w:spacing w:lineRule="exact" w:line="442"/>
        <w:ind w:left="851" w:hanging="1387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ОЛОГИЯ ПРИЁМА И ВЫДАЧИ ПОЧТОВЫХ ПЕРЕВОДОВ, ОФОРМЛЕНИЕ СТРАХОВЫХ ПОЛИСОВ ПО ОБЯЗАТЕЛЬНЫМ И ДОБРОВОЛЬНЫМ ВИДАМ СТРАХОВАНИЯ</w: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иёма и выдачи почтовых переводов, оформление страховых полисов по обязательным и добровольным видам страхов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98" w:leader="none"/>
        </w:tabs>
        <w:spacing w:lineRule="exact" w:line="336"/>
        <w:ind w:right="172" w:firstLine="60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98" w:leader="none"/>
        </w:tabs>
        <w:spacing w:lineRule="exact" w:line="336"/>
        <w:ind w:right="172" w:firstLine="600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>организовывать и контролировать порядок приема переводов и других социальных выплат; оказывать услуги по осуществлению почтовых переводов (услуги по осуществлению почтовых переводов денежных средств, переводов Вестерн Юнион); платежей (коммунальных, муниципальных) и денежных выплат (пенсий, пособий, переводов, выигрышей лотерей); составлять отчетность по переводным операциям в отделении почтовой связи; оказывать банковские услуги (по вкладам, банковским картам); обрабатывать банковские документы (заполнять бланки, работать с заполненными бланками); оформлять кредитную документацию по потребительским и экспресс-кредитам; оформлять операции по выдаче и погашению кредитов; осуществлять эксплуатацию терминала самообслуживания; оказывать необходимую помощь клиентам по работе терминала самообслуживания; оперативно действовать при повреждении или поломке терминала самообслуживания;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инструкцию о выплате пенсий и пособий; порядок организации выплаты и доставки пенсий и других социальных выплат через организации федеральной почтовой связи с применением технологии электронного документооборота; порядок отправки отчетности по переводным операциям в отделении почтовой связи; правила обработки банковских документов; правила оказания банковских услуг (вклады, банковские карты); правила оформления операций по погашению кредитов; принцип работы терминала самообслуживания, оказания помощи клиентам по работе терминала самообслуживания; порядок действий при повреждении или поломке терминала самообслуживания. 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180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120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60 час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rPr/>
      </w:pPr>
      <w:r>
        <w:rPr>
          <w:b/>
          <w:bCs/>
          <w:spacing w:val="-1"/>
          <w:sz w:val="28"/>
          <w:szCs w:val="28"/>
        </w:rPr>
        <w:t>РАБОЧАЯ ПРОГРАММА УЧЕБНОЙ ДИСЦИПЛИНЫ ПМ</w:t>
      </w:r>
      <w:r>
        <w:rPr>
          <w:b/>
          <w:bCs/>
          <w:sz w:val="28"/>
          <w:szCs w:val="28"/>
        </w:rPr>
        <w:t>. 05</w:t>
      </w:r>
    </w:p>
    <w:p>
      <w:pPr>
        <w:pStyle w:val="Normal"/>
        <w:shd w:fill="FFFFFF" w:val="clear"/>
        <w:spacing w:lineRule="exact" w:line="442"/>
        <w:ind w:left="1742" w:hanging="1670"/>
        <w:rPr>
          <w:b/>
          <w:b/>
        </w:rPr>
      </w:pPr>
      <w:r>
        <w:rPr>
          <w:b/>
          <w:bCs/>
          <w:sz w:val="28"/>
          <w:szCs w:val="28"/>
        </w:rPr>
        <w:t xml:space="preserve">ТЕХНОЛОГИЯ УЧЕТА, ХРАНЕНИЯ И ВЫДАЧИ ДОКУМЕНТОВ, ДЕНЕГ И ДРУГИХ ЦЕННОСТЕЙ 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учёта, хранения и выдачи документов, денег и других ценносте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789" w:leader="none"/>
          <w:tab w:val="left" w:pos="9214" w:leader="none"/>
          <w:tab w:val="left" w:pos="9356" w:leader="none"/>
        </w:tabs>
        <w:spacing w:lineRule="exact" w:line="336"/>
        <w:ind w:right="456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789" w:leader="none"/>
          <w:tab w:val="left" w:pos="9214" w:leader="none"/>
          <w:tab w:val="left" w:pos="9356" w:leader="none"/>
        </w:tabs>
        <w:spacing w:lineRule="exact" w:line="336"/>
        <w:ind w:right="456" w:firstLine="600"/>
        <w:rPr>
          <w:sz w:val="28"/>
          <w:szCs w:val="28"/>
        </w:rPr>
      </w:pPr>
      <w:r>
        <w:rPr>
          <w:sz w:val="28"/>
          <w:szCs w:val="28"/>
        </w:rPr>
        <w:t>-классифицировать и учитывать деньги и другие ценности; составлять отчетные документы за день; применять тарифы на услуги связи в пределах выполняемой работы; контролировать движение денежных сумм в отделении связи; соблюдать правила учета и порядка хранения, учета денег и других условных ценностей в кассе и кладовой; выполнять прием и выдачу денег и условных ценностей; учитывать, группировать и систематизировать соответствующие документы; опечатывать хранилища почтовых отправлений, денежных сумм, условных ценностей; отправлять сверхлимитные остатки денежных средств; сортировать почтовые отправления и периодическую печать по доставочным участкам; организовывать и контролировать работу почтальонов; вести картотеку с доставочными карточками и контролировать доставку корреспонденции и периодической печати; выдавать почтальонам поручения и деньги для оплаты денежных переводов и пенсий на дому, почтовые отправления и периодическую печать в установленном порядке;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</w:rPr>
        <w:t>-правила классификации и учета денег и условных ценностей; тарифы на услуги связи в пределах выполняемой работы; правила составления отчетных документов за день; инструкцию по учету и хранению денег и других ценностей в кассе и кладовой; правила выполнения операций по приему и выдаче денег и условных ценностей; правила сортировки почтовых отправлений и периодической печати по доставочным участкам; принципы работы почтальонов и контроля за их работой; правила ведения картотеки с доставочными карточками и контроль доставки корреспонденции и периодической печати; правила выдачи почтальонам поручений и денег для оплаты денежных переводов, прием отчета от почтальо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192 час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128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68 час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ind w:left="1742" w:hanging="167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ПМ.04</w:t>
      </w:r>
    </w:p>
    <w:p>
      <w:pPr>
        <w:pStyle w:val="Normal"/>
        <w:shd w:fill="FFFFFF" w:val="clear"/>
        <w:spacing w:lineRule="exact" w:line="442"/>
        <w:ind w:left="142" w:hanging="3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ОКАЗАНИЯ УСЛУГ НА ПУНКТАХ </w:t>
      </w:r>
    </w:p>
    <w:p>
      <w:pPr>
        <w:pStyle w:val="Normal"/>
        <w:shd w:fill="FFFFFF" w:val="clear"/>
        <w:spacing w:lineRule="exact" w:line="442"/>
        <w:ind w:left="142" w:hanging="354"/>
        <w:jc w:val="center"/>
        <w:rPr>
          <w:b/>
          <w:b/>
        </w:rPr>
      </w:pPr>
      <w:r>
        <w:rPr>
          <w:b/>
          <w:bCs/>
          <w:sz w:val="28"/>
          <w:szCs w:val="28"/>
        </w:rPr>
        <w:t>КОЛЛЕКТИВНОГО ДОСТУПА В ИНТЕРНЕТ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казания услуг на пунктах коллективного доступа в интернет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172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right="172" w:firstLine="600"/>
        <w:rPr/>
      </w:pPr>
      <w:r>
        <w:rPr>
          <w:sz w:val="28"/>
          <w:szCs w:val="28"/>
        </w:rPr>
        <w:t>- 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 работать на программном оборудовании, установленном в пункте коллективного доступа; эксплуатировать организационную технику; оказывать консультационную помощь клиентам по работе с программным оборудованием; представлять установленные формы отчетности, соблюдая сроки и порядок ее представления; создавать, редактировать, оформлять, сохранять, передавать информационные объекты различного типа с помощью современных информационных технологий; использовать сервисы и информационные ресурсы сети Интернет в профессиональной деятельности, оказывать помощь клиентам в поиске необходимой информации в Интернет; оказывать консультационные услуги клиентам по компьютерным телекоммуникациям; соблюдать правила оформления обязательных и добровольных видов страхования; составлять отчетность по оформлению страховых полисов;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 правила технической эксплуатации оргтехники;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 назначение оборудования, установленного в пункте коллективного доступа; установленные формы отчетности в пункте коллективного доступа, сроки и порядок ее представления; возможности использования ресурсов сети Интернет в профессиональной деятельности; правила оформления страховых полисов по обязательным и добровольным видам страхования; принципы составления отчетности по страховым полисам. 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240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160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80 часов</w:t>
      </w:r>
    </w:p>
    <w:p>
      <w:pPr>
        <w:pStyle w:val="Style1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442"/>
        <w:ind w:left="1742" w:hanging="167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ОП.03</w:t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</w:rPr>
      </w:pPr>
      <w:r>
        <w:rPr>
          <w:b/>
          <w:bCs/>
          <w:sz w:val="28"/>
          <w:szCs w:val="28"/>
        </w:rPr>
        <w:t>ДЕЛОВАЯ КУЛЬТУРА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культур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172" w:firstLine="60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right="172" w:firstLine="600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>системно действовать в профессиональной ситуации; позитивно взаимодействовать и сотрудничать с коллегами и клиентами;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сновные принципы этики, психологии общения, профессионального поведения и культуры обслуживания клиентов; нормы отношения и поведения в коллективе; принципы управления деловым общени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105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70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35 часов</w:t>
      </w:r>
    </w:p>
    <w:p>
      <w:pPr>
        <w:pStyle w:val="Normal"/>
        <w:widowControl/>
        <w:autoSpaceDE w:val="true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</w:p>
    <w:p>
      <w:pPr>
        <w:pStyle w:val="Normal"/>
        <w:widowControl/>
        <w:autoSpaceDE w:val="true"/>
        <w:ind w:firstLine="357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firstLine="35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742" w:hanging="1670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ОП.04</w:t>
      </w:r>
    </w:p>
    <w:p>
      <w:pPr>
        <w:pStyle w:val="Normal"/>
        <w:shd w:fill="FFFFFF" w:val="clear"/>
        <w:spacing w:lineRule="exact" w:line="442"/>
        <w:ind w:left="1742" w:hanging="1670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ТИВНАЯ ГЕОГРАФИЯ</w: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b/>
          <w:bCs/>
          <w:i/>
          <w:iCs/>
          <w:sz w:val="28"/>
          <w:szCs w:val="28"/>
        </w:rPr>
        <w:t xml:space="preserve">«обще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210801.01 «Оператор связ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географ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210801.01 «Оператор связи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210801.01 «Оператор связи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235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 входит в общепрофессиональный цикл.</w:t>
        <w:b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3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 студент должен умет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right="30" w:firstLine="600"/>
        <w:rPr>
          <w:sz w:val="24"/>
          <w:szCs w:val="24"/>
        </w:rPr>
      </w:pPr>
      <w:r>
        <w:rPr>
          <w:sz w:val="28"/>
          <w:szCs w:val="28"/>
        </w:rPr>
        <w:t>-давать характеристику географического положения России, определять крайние точки, часовые пояса; использовать в своей профессиональной деятельности политико-административную карту России; административную карту реги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322" w:after="0"/>
        <w:ind w:right="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</w:rPr>
        <w:t>-географическое положение России; административно-территориальное деление Российской Федерации (субъекты федерации, их внутреннее административно- территориальное устройство); классификацию стран (формы правления, административно-территориальное устройство); международные почтовые организации (Всемирный почтовый союз, Совет почтовой эксплуатации, Региональное содружество в области связи)</w:t>
      </w:r>
    </w:p>
    <w:p>
      <w:pPr>
        <w:pStyle w:val="Normal"/>
        <w:shd w:fill="FFFFFF" w:val="clear"/>
        <w:spacing w:lineRule="exact" w:line="4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  дисциплины   должно   быть   ориентировано   на   подготовку 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210801.01</w:t>
      </w:r>
      <w:r>
        <w:rPr>
          <w:spacing w:val="-10"/>
          <w:sz w:val="28"/>
          <w:szCs w:val="28"/>
        </w:rPr>
        <w:t xml:space="preserve">   «Оператор связи»   и   овладению   общими компетенциями (ОК)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www.garant.ru/products/ipo/prime/doc/70344020/" \l "992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*(2)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>, в том числе с применением полученных профессиональных знаний (для юнош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ой учебной нагрузки студента 78 часов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52 часа;</w:t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26 часов</w:t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3:00Z</dcterms:created>
  <dc:creator>стспо</dc:creator>
  <dc:description/>
  <cp:keywords/>
  <dc:language>en-US</dc:language>
  <cp:lastModifiedBy>стспо</cp:lastModifiedBy>
  <dcterms:modified xsi:type="dcterms:W3CDTF">2015-01-29T03:13:00Z</dcterms:modified>
  <cp:revision>2</cp:revision>
  <dc:subject/>
  <dc:title/>
</cp:coreProperties>
</file>