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П.01. Основы инженерной графики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   профессии (профессиям) начального профессионального образования (далее НПО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(профессиям) Н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50709.02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фесс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 Сварщик (электросварочные и газосварочные работы)»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чертежи изделий, механизмов и узлов используемого оборудования; использовать технологическую документац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разработки, оформления и чтения конструкторской и технологической документации; общие сведения о сборочных чертежах; основные приемы техники черчения, правила выполнения чертежей; основы машиностроительного черчения; трбования единой системы конструкторской документации (ЕСКД).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48 часов, в том числе: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32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 16 часов.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дифференцированного зачета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П.02. Основы автоматизации производства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   профессии (профессиям) начального профессионального образования (далее НП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(профессиям) Н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50709.02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фесс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 Сварщик (электросварочные и газосварочные работы)»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оказания контрольно-измерительных приборов; делать обоснованный выбор оборудования, средств механизации и автоматизации в профессиональной деятельности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, классификацию, устройство и принцип действия средств автоматики на производстве; элементы организации автоматического построения производства и управления им; общий состав и структуру ЭВМ, технические и программные средства реализации информационных процессов, технологию автоматизированной обработки информации, локальные и глобальные сети.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48 часов, в том числе: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32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 16 часов.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дифференцированного зачета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  ПРОГРАММе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УЧЕБНОЙ ДИСЦИПЛИНЫ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ы электротехники.</w:t>
      </w:r>
    </w:p>
    <w:p>
      <w:pPr>
        <w:pStyle w:val="Normal"/>
        <w:shd w:fill="FFFFFF" w:val="clear"/>
        <w:spacing w:lineRule="atLeast" w:line="29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– ФГОС) по профессиям начального профессионального образования (далее НП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53" w:before="0" w:after="225"/>
        <w:ind w:right="-185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. Рабочей основной профессиональной образовательной программы в соответствии с ФГОС по профессии НПО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50709.02 Сварщик (электросварочные и газосварочные работ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может быть использована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Сварщик.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дисциплины в структуре основной профессиональной образовательной програм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входит в общепрофессиональный цикл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дисциплины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spacing w:lineRule="atLeast" w:line="253" w:before="0" w:after="225"/>
        <w:ind w:left="284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ринципиальные, электрические и монтажные схемы;</w:t>
      </w:r>
    </w:p>
    <w:p>
      <w:pPr>
        <w:pStyle w:val="Normal"/>
        <w:shd w:fill="FFFFFF" w:val="clear"/>
        <w:spacing w:lineRule="atLeast" w:line="253" w:before="0" w:after="225"/>
        <w:ind w:left="284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ывать параметры электрических схем;</w:t>
      </w:r>
    </w:p>
    <w:p>
      <w:pPr>
        <w:pStyle w:val="Normal"/>
        <w:shd w:fill="FFFFFF" w:val="clear"/>
        <w:spacing w:lineRule="atLeast" w:line="253" w:before="0" w:after="225"/>
        <w:ind w:left="284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ть электрические схемы;</w:t>
      </w:r>
    </w:p>
    <w:p>
      <w:pPr>
        <w:pStyle w:val="Normal"/>
        <w:shd w:fill="FFFFFF" w:val="clear"/>
        <w:spacing w:lineRule="atLeast" w:line="253" w:before="0" w:after="225"/>
        <w:ind w:left="284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электроизмерительными приборами и приспособлениями;</w:t>
      </w:r>
    </w:p>
    <w:p>
      <w:pPr>
        <w:pStyle w:val="Normal"/>
        <w:shd w:fill="FFFFFF" w:val="clear"/>
        <w:spacing w:lineRule="atLeast" w:line="253" w:before="0" w:after="225"/>
        <w:ind w:left="284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ращивание, спайку и изоляцию проводов и контролировать  </w:t>
      </w:r>
    </w:p>
    <w:p>
      <w:pPr>
        <w:pStyle w:val="Normal"/>
        <w:shd w:fill="FFFFFF" w:val="clear"/>
        <w:spacing w:lineRule="atLeast" w:line="253" w:before="0" w:after="225"/>
        <w:ind w:left="284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выполняемых работ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spacing w:lineRule="atLeast" w:line="253" w:before="0" w:after="225"/>
        <w:ind w:left="180" w:firstLine="1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техническую терминологию;</w:t>
      </w:r>
    </w:p>
    <w:p>
      <w:pPr>
        <w:pStyle w:val="Normal"/>
        <w:shd w:fill="FFFFFF" w:val="clear"/>
        <w:spacing w:lineRule="atLeast" w:line="253" w:before="0" w:after="225"/>
        <w:ind w:left="180" w:firstLine="1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коны электротехники;</w:t>
      </w:r>
    </w:p>
    <w:p>
      <w:pPr>
        <w:pStyle w:val="Normal"/>
        <w:shd w:fill="FFFFFF" w:val="clear"/>
        <w:spacing w:lineRule="atLeast" w:line="253" w:before="0" w:after="225"/>
        <w:ind w:left="180" w:firstLine="1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электрических схем;</w:t>
      </w:r>
    </w:p>
    <w:p>
      <w:pPr>
        <w:pStyle w:val="Normal"/>
        <w:shd w:fill="FFFFFF" w:val="clear"/>
        <w:spacing w:lineRule="atLeast" w:line="253" w:before="0" w:after="225"/>
        <w:ind w:left="180" w:firstLine="1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ыполнения электрических схем;</w:t>
      </w:r>
    </w:p>
    <w:p>
      <w:pPr>
        <w:pStyle w:val="Normal"/>
        <w:shd w:fill="FFFFFF" w:val="clear"/>
        <w:spacing w:lineRule="atLeast" w:line="253" w:before="0" w:after="225"/>
        <w:ind w:left="180" w:firstLine="1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асчета электрических цепей;</w:t>
      </w:r>
    </w:p>
    <w:p>
      <w:pPr>
        <w:pStyle w:val="Normal"/>
        <w:shd w:fill="FFFFFF" w:val="clear"/>
        <w:spacing w:lineRule="atLeast" w:line="253" w:before="0" w:after="225"/>
        <w:ind w:left="180" w:firstLine="1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лементы электрических сетей;</w:t>
      </w:r>
    </w:p>
    <w:p>
      <w:pPr>
        <w:pStyle w:val="Normal"/>
        <w:shd w:fill="FFFFFF" w:val="clear"/>
        <w:spacing w:lineRule="atLeast" w:line="253" w:before="0" w:after="225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действия, устройство, основные характеристики    электроизмерительных приборов, электрических машин, аппаратуры управления и защиты;</w:t>
      </w:r>
    </w:p>
    <w:p>
      <w:pPr>
        <w:pStyle w:val="Normal"/>
        <w:shd w:fill="FFFFFF" w:val="clear"/>
        <w:spacing w:lineRule="atLeast" w:line="253" w:before="0" w:after="225"/>
        <w:ind w:left="72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 электроснабжения; основные правила эксплуатации электрооборудования</w:t>
      </w:r>
    </w:p>
    <w:p>
      <w:pPr>
        <w:pStyle w:val="Normal"/>
        <w:shd w:fill="FFFFFF" w:val="clear"/>
        <w:spacing w:lineRule="atLeast" w:line="253" w:before="0" w:after="225"/>
        <w:ind w:left="180" w:firstLine="1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экономии электроэнергии;</w:t>
      </w:r>
    </w:p>
    <w:p>
      <w:pPr>
        <w:pStyle w:val="Normal"/>
        <w:shd w:fill="FFFFFF" w:val="clear"/>
        <w:spacing w:lineRule="atLeast" w:line="253" w:before="0" w:after="225"/>
        <w:ind w:left="180" w:firstLine="1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лектротехнические материалы;</w:t>
      </w:r>
    </w:p>
    <w:p>
      <w:pPr>
        <w:pStyle w:val="Normal"/>
        <w:shd w:fill="FFFFFF" w:val="clear"/>
        <w:spacing w:lineRule="atLeast" w:line="253" w:before="0" w:after="225"/>
        <w:ind w:left="180" w:firstLine="1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ращивания, спайки и изоляции проводов;</w:t>
      </w:r>
    </w:p>
    <w:p>
      <w:pPr>
        <w:pStyle w:val="Normal"/>
        <w:shd w:fill="FFFFFF" w:val="clear"/>
        <w:spacing w:lineRule="atLeast" w:line="253" w:before="0" w:after="225"/>
        <w:ind w:left="360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работы типовых электронных устройств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48 часов, в том числе: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;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, лпр 12.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дифференцированного зачета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П.03. Основы материаловедения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программа учебной дисциплиныразработана на основе Федеральных государственных образовательных стандартов (далее – ФГОС) по профессиям начального профессионального образования (далее НП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93" w:before="0" w:after="225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. Рабочей основной профессиональной образовательной программы в соответствии с ФГОС по профессии НПО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50709.02 Сварщик (электросварочные и газосварочные работы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может быть использована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материалы для профессиональной деятельности; определять основные свойства материалов по маркам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войства и классификацию, характеристики применяемых в профессиональной деятельности материалов; физические и химические свойства горючих и смазочных материалов.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48 часов, в том числе: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 32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 16 часов. лпр 10 часов.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дифференцированного зачета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П.05 Допуски и те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нические измерения</w:t>
      </w:r>
    </w:p>
    <w:p>
      <w:pPr>
        <w:pStyle w:val="Normal"/>
        <w:shd w:fill="FFFFFF" w:val="clear"/>
        <w:spacing w:lineRule="atLeast" w:line="293" w:before="0" w:after="225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. Рабочей основной профессиональной образовательной программы в соответствии с ФГОС по профессии НПО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50709.02 Сварщик (электросварочные и газосварочные работы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может быть использована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9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профессиям НПО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программа учебной дисциплины может быть использована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  Станочник (металлообработка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овать качество выполняемых работ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допусков и посадок, точность обработки, квалитеты, классы точности; допуски и отклонения формы и расположения поверхностей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48 часов, в том числе: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32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 16 часов; лпр 10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дифференцированного зачета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П.06. Основы экономики</w:t>
      </w:r>
    </w:p>
    <w:p>
      <w:pPr>
        <w:pStyle w:val="Normal"/>
        <w:shd w:fill="FFFFFF" w:val="clear"/>
        <w:spacing w:lineRule="atLeast" w:line="293" w:before="0" w:after="225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   профессии (профессиям) начального профессионального образования (далее НПО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(профессиям) Н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50709.02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фесс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 Сварщик (электросварочные и газосварочные работы)»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и использовать экономическую информацию в целях обеспечения собственной конкурентноспособности на рынке труда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ринципы организации производственного и технологического процесса; механизмы ценообразования на продукцию, формы оплаты труда в современных условиях; цели и задачи структурного подразделения, структуру организации, основы экономических знаний, необходимых в отрасли.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48 часов, в том числе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32 часов;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й работы обучающегося 16 часов. 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дифференцированного зачета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П.07 Безопасность жизнедеятельности</w:t>
      </w:r>
    </w:p>
    <w:p>
      <w:pPr>
        <w:pStyle w:val="Normal"/>
        <w:shd w:fill="FFFFFF" w:val="clear"/>
        <w:spacing w:lineRule="atLeast" w:line="293" w:before="0" w:after="225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   профессии (профессиям) начального профессионального образования (далее НПО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(профессиям) Н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50709.02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фесс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 Сварщик (электросварочные и газосварочные работы)»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дисциплины – требования к результатам освоения дисципли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48 часов, в том числе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32 часов;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 16 часов; лпр 10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дифференцированного зачета.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М.01 Подготовительные сварочные работы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фессионального модуля разработана на основе Федерального государственного образовательного стандарта (далее – ФГОС) по   профессии (профессиям) начального профессионального образования (далее НП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офессионального модуля является частью рабочей основной профессиональной образовательной программы в соответствии с ФГОС по профессии (профессиям) Н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50709.02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фесс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 Сварщик (электросварочные и газосварочные работы)»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профессионального модуля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я типовых слесарных операций, применяемых при подготовке металла к сварке; подготовки баллонов, регулирующей и коммуникационной аппаратуры для сварки и резки; выполнения сборки изделий под сварку; проверки точности сборки; 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правку и гибку, разметку, рубку, резку механическую, опиливание металла; подготавливать газовые баллоны к работе; выполнять сборку изделий под сварку в сборочно-сварочных приспособлениях и прихватками; проверять точность сборки;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ть: правила подготовки изделий под сварку; назначение, сущность и технику выполнения типовых слесарных операций, выполняемых при подготовке металла к сварке; средства и приёмы измерений линейных размеров, углов, отклонений формы поверхности; виды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е сборочно-сварочных приспособлений; виды сварных швов и соединений, их обозначения на чертежах; типы разделки кромок под сварку; правила наложения прихваток; типы газовых баллонов и правила подготовки их к работе.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357 часов, в том числе: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118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 59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й практики 180 часов.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экзамена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М.0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арка ирезка деталей из различных сталей,цветных металлов и их сплавов,чугунов во всех пространственных положениях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фессионального модуля разработана на основе Федерального государственного образовательного стандарта (далее – ФГОС) по   профессии (профессиям) начального профессионального образования (далее НП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офессионального модуля является частью рабочей основной профессиональной образовательной программы в соответствии с ФГОС по профессии (профессиям) Н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50709.02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фесс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 Сварщик (электросварочные и газосварочные работы)»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профессионального модуля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я газовой сварки средней сложности и сложных узлов, деталей и трубопроводов из углеродистых и конструкционных и простых деталей из цветных металлов и сплавов; выполнения ручной дуговой и плазменной сварки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; 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; выполнения кислородной, воздушно-плазменной резки металлов прямолинейной и сложной конфигурации; чтения чертежей средней сложности и сложных сварных металлоконструкций; организации безопасного выполнения сварочных работ на рабочем месте в соответствии с санитарно-техническими требованиями и требованиями охраны труда; 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технологические приёмы ручной дуговой, плазменной и газовой сварки, автоматической и полуавтоматической сварки с использованием плазмотрона деталей, узлов, конструкций и трубопроводов различной сложности из конструкционных и углеродистых сталей, чугуна, цветных металлов и сплавов во всех пространственных положениях шва; выполнять автоматическую сварку ответственных сложных строительных и технологических конструкций, работающих в сложных условиях; выполнять автоматическую сварку в среде защитных газов неплавящимся электродом горячетканных полос из цветных металлов и сплавов под руководством электросварщика более высокой квалификации; выполнять автоматическую микроплазменную сварку; выполнять ручную кислородную, плазменную и газовую прямолинейную и фигурную резку и резку бензорезательными и керосинорезательными аппаратами на переносных, стационарных и плазморезательных машинах деталей разной сложности из различных сталей, цветных металлов и сплавов по разметке; производить кислородно-флюсовую резку деталей из высокохромистых и хромистоникелевых сталей и чугуна; выполнять кислородную резку судовых объектов на плаву; выполнять ручное электродуговое воздушное строгание разной сложности деталей из различных сталей, чугуна, цветных металлов и сплавов в различных положениях; производить предварительный и сопутствующий подогрев при сварке деталей с соблюдением заданного режима; устанавливать режимы сварки по заданным параметрам; экономно расходовать материалы и электроэнергию, бережно обращаться с инструментами, аппаратурой и оборудованием; соблюдать требования безопасности труда и пожарной безопасности; читать рабочие чертежи сварных металлоконструкций различной сложности;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о обслуживаемых электросварочных и плазморезательных машин, газосварочной аппаратуры, автоматов, полуавтоматов, плазмотронов и источников питания; свойства и назначение сварочных материалов, правила их выбора; марки и типы электродов; правила установки режимов сварки по заданным параметрам; особенности сварки и электродугового строгания на переменном и постоянном токе; технологию сварки изделий в камерах с контролируемой атмосферой; основы электротехники в пределах выполняемой работы; методы получения и хранения наиболее распространённых газов, используемых при газовой сварке; процесс газовой резки легированной стали; режим резки и расхода газов при кислородной и газоэлектрической резке; правила чтения чертежей сварных пространственных конструкций, свариваемых сборочных единиц и механизмов; технологию изготовления сварных типовых машиностроительных деталей и конструкций; материалы и нормативные документы на изготовление и монтаж сварных конструкций; сущность технологичности сварных деталей и конструкций; требования к организации рабочего места и безопасности выполнения сварочных работ.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564 часов, в том числе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384часов;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 128 часов;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й практики 72 часов;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ой практики 108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экзамена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М.03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лавка дефектов деталей и узлов машин,механизмов конструкций и отливок под механическую обработку и пробное давление.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фессионального модуля разработана на основе Федерального государственного образовательного стандарта (далее – ФГОС) по   профессии (профессиям) начального профессионального образования (далее НП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офессионального модуля является частью рабочей основной профессиональной образовательной программы в соответствии с ФГОС по профессии (профессиям) Н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50709.02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фесс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 Сварщик (электросварочные и газосварочные работы)»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профессионального модуля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лавления деталей и узлов простых и средней сложности конструкций твёрдыми сплавами; наплавления сложных деталей и узлов сложных инструментов; наплавления изношенных простых инструментов, деталей из углеродистых и конструкционных сталей; наплавления нагретых баллонов и труб, дефектов деталей машин, механизмов и конструкций; выполнения наплавки для устранения дефектов в крупных чугунных и алюминиевых отливках под механическую обработку и пробное давление; выполнения наплавки для устранения раковин и трещин в деталях и узлах средней сложности; 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наплавку твёрдыми сплавами простых деталей; выполнять наплавление твердыми сплавами с применением керамических флюсов в защитном газе деталей и узлов средней сложности; устранять дефекты в крупных чугунных и алюминиевых отливках под механическую обработку и пробное давление наплавкой; удалять наплавкой дефекты в узлах, механизмах и отливках различной сложности; выполнять наплавление нагретых баллонов и труб; наплавлять раковины и трещины в деталях, узлах и отливках различной сложности;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способы наплавки; материалы, применяемые для наплавки; технологию наплавки твердыми сплавами; технику удаления наплавкой дефектов в деталях, узлах, механизмах и отливках различной сложности; режимы наплавки и принципы их выбора; технику газовой наплавки; технологические приёмы автоматического и механизированного наплавления дефектов деталей машин, механизмов и конструкций; технику устранения дефектов в обработанных деталях и узлах наплавкой газовой горелкой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447 часов, в том числе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178часов;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 89 часов;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й практики 72 часов;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ой практики 108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экзамена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А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М.04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ектация сварных швов и контроль качества сварных соединений.</w:t>
      </w:r>
    </w:p>
    <w:p>
      <w:pPr>
        <w:pStyle w:val="Normal"/>
        <w:shd w:fill="FFFFFF" w:val="clear"/>
        <w:spacing w:lineRule="atLeast" w:line="253" w:before="0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фессионального модуля разработана на основе Федерального государственного образовательного стандарта (далее – ФГОС) по   профессии (профессиям) начального профессионального образования (далее НП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офессионального модуля является частью рабочей основной профессиональной образовательной программы в соответствии с ФГОС по профессии (профессиям) Н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50709.02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фесс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 Сварщик (электросварочные и газосварочные работы)»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3. Цели и задачи профессионального модуля требования к результатам освоения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зачистки швов после сварки; определения причин дефектов сварочных швов и соединений; предупреждения и устранения различных видов дефектов в сварных швах; выполнения горячей правки сложных констр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зачищать швы после сварки; проверять качество сварных соединений по внешнему виду и излому; выявлять дефекты сварных швов и устранять их; применять способы уменьшения и предупреждения деформаций при сварке; выполнять горячую правку сварных конструкций;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результате освоения дисциплины обучающийся 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сварному шву; виды дефектов в сварных швах и методы их предупреждения и устранения; строение сварного шва, способы их испытания и виды контроля; причины возникновения внутренних напряжений и деформаций в свариваемых изделиях и меры их предупреждения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354часов, в том числе: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аудиторной учебной нагрузки обучающегося 92часов;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й работы обучающегося 46 часов;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ой практики 216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экзамена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9:00Z</dcterms:created>
  <dc:creator>1</dc:creator>
  <dc:description/>
  <cp:keywords/>
  <dc:language>en-US</dc:language>
  <cp:lastModifiedBy>стспо</cp:lastModifiedBy>
  <dcterms:modified xsi:type="dcterms:W3CDTF">2015-01-27T17:09:00Z</dcterms:modified>
  <cp:revision>2</cp:revision>
  <dc:subject/>
  <dc:title/>
</cp:coreProperties>
</file>