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12"/>
          <w:color w:val="000000"/>
        </w:rPr>
      </w:pPr>
      <w:r>
        <w:rPr>
          <w:rStyle w:val="12"/>
          <w:color w:val="000000"/>
        </w:rPr>
        <w:t xml:space="preserve">АННОТАЦИИ К РАБОЧИМ ПРОГРАММАМ ДИСЦИПЛИН И ПРОФЕССИОНАЛЬНЫХ МОДУЛЕЙ </w:t>
      </w:r>
      <w:bookmarkStart w:id="0" w:name="_GoBack"/>
      <w:bookmarkEnd w:id="0"/>
      <w:r>
        <w:rPr>
          <w:rStyle w:val="12"/>
          <w:color w:val="000000"/>
        </w:rPr>
        <w:t>ПРОГРАММЫ ПОДГОТОВКИ СПЕЦИАЛИСТОВ СРЕДНЕГО ЗВЕНА ПО СПЕЦИАЛЬНОСТИ</w:t>
      </w:r>
    </w:p>
    <w:p>
      <w:pPr>
        <w:pStyle w:val="Heading2"/>
        <w:jc w:val="center"/>
        <w:rPr/>
      </w:pPr>
      <w:r>
        <w:rPr>
          <w:rStyle w:val="12"/>
          <w:color w:val="000000"/>
        </w:rPr>
        <w:t>22.02.06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СВАРОЧНОЕ ПРОИЗВОДСТВО</w:t>
      </w:r>
    </w:p>
    <w:p>
      <w:pPr>
        <w:pStyle w:val="Heading3"/>
        <w:jc w:val="center"/>
        <w:rPr/>
      </w:pPr>
      <w:bookmarkStart w:id="1" w:name="bookmark4"/>
      <w:r>
        <w:rPr>
          <w:rStyle w:val="1211"/>
          <w:color w:val="000000"/>
        </w:rPr>
        <w:t>ДИСЦИПЛИНА ОГСЭ.01.</w:t>
      </w:r>
      <w:r>
        <w:rPr>
          <w:rFonts w:cs="Times New Roman" w:ascii="Times New Roman" w:hAnsi="Times New Roman"/>
          <w:color w:val="000000"/>
        </w:rPr>
        <w:t>Основы философии</w:t>
      </w:r>
      <w:bookmarkStart w:id="2" w:name="bookmark5"/>
      <w:bookmarkEnd w:id="1"/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2"/>
    </w:p>
    <w:p>
      <w:pPr>
        <w:pStyle w:val="Style16"/>
        <w:rPr/>
      </w:pPr>
      <w:r>
        <w:rPr>
          <w:rFonts w:cs="Times New Roman" w:ascii="Times New Roman" w:hAnsi="Times New Roman"/>
        </w:rPr>
        <w:t>дисциплина Основы философии относится к циклу общих гуманитарных и социально- экономических дисциплин учебного плана по специальности 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3" w:name="bookmark6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3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280"/>
        <w:ind w:left="0" w:firstLine="709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сновные категории и понятия философ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оль философии в жизни человека и обществ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философского учения о быт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ущность процесса позн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научной, философской и религиозной картин мир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0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48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2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 зачета</w:t>
      </w:r>
    </w:p>
    <w:p>
      <w:pPr>
        <w:pStyle w:val="Heading3"/>
        <w:jc w:val="center"/>
        <w:rPr>
          <w:rStyle w:val="1211"/>
          <w:color w:val="000000"/>
        </w:rPr>
      </w:pPr>
      <w:bookmarkStart w:id="4" w:name="bookmark7"/>
      <w:r>
        <w:rPr>
          <w:rStyle w:val="1211"/>
          <w:color w:val="000000"/>
        </w:rPr>
        <w:t>ДИСЦИПЛИНА 0ГСЭ.02. ИСТОРИЯ</w:t>
      </w:r>
      <w:bookmarkEnd w:id="4"/>
    </w:p>
    <w:p>
      <w:pPr>
        <w:pStyle w:val="Style16"/>
        <w:rPr/>
      </w:pPr>
      <w:bookmarkStart w:id="5" w:name="bookmark8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5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История относится к циклу общих гуманитарных и социально- экономических дисциплин учебного плана по специальности </w:t>
      </w:r>
      <w:bookmarkStart w:id="6" w:name="bookmark9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6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выявлять взаимосвязь российских, региональных, мировых социально- экономических, политических и культурных проблем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ущность и причины локальных, региональных, межгосударственных конфликтов в конце XX - начале XXI в.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0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48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2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 зачета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/>
      </w:r>
    </w:p>
    <w:p>
      <w:pPr>
        <w:pStyle w:val="Heading3"/>
        <w:jc w:val="center"/>
        <w:rPr>
          <w:rStyle w:val="1211"/>
          <w:color w:val="000000"/>
        </w:rPr>
      </w:pPr>
      <w:bookmarkStart w:id="7" w:name="bookmark10"/>
      <w:r>
        <w:rPr>
          <w:rStyle w:val="1211"/>
          <w:color w:val="000000"/>
        </w:rPr>
        <w:t>ДИСЦИПЛИНА ОГСЭ.ОЗ. ИНОСТРАННЫЙ ЯЗЫК</w:t>
      </w:r>
      <w:bookmarkStart w:id="8" w:name="bookmark11"/>
      <w:bookmarkEnd w:id="7"/>
    </w:p>
    <w:p>
      <w:pPr>
        <w:pStyle w:val="Style16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8"/>
    </w:p>
    <w:p>
      <w:pPr>
        <w:pStyle w:val="Style16"/>
        <w:rPr>
          <w:rFonts w:ascii="Times New Roman" w:hAnsi="Times New Roman" w:cs="Times New Roman"/>
        </w:rPr>
      </w:pPr>
      <w:r>
        <w:rPr>
          <w:rStyle w:val="Style12"/>
          <w:sz w:val="24"/>
          <w:szCs w:val="24"/>
        </w:rPr>
        <w:t xml:space="preserve">дисциплина Иностранный язык относится к циклу общих гуманитарных и социально- экономических дисциплин учебного плана по специальности </w:t>
      </w:r>
      <w:bookmarkStart w:id="9" w:name="bookmark12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9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280" w:after="280"/>
        <w:ind w:left="0" w:firstLine="709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92 час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68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24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 зачета</w:t>
      </w:r>
    </w:p>
    <w:p>
      <w:pPr>
        <w:pStyle w:val="13"/>
        <w:shd w:fill="auto" w:val="clear"/>
        <w:tabs>
          <w:tab w:val="clear" w:pos="708"/>
          <w:tab w:val="left" w:pos="932" w:leader="none"/>
        </w:tabs>
        <w:spacing w:lineRule="auto" w:line="240" w:before="280" w:after="100"/>
        <w:ind w:left="709" w:hanging="0"/>
        <w:rPr/>
      </w:pPr>
      <w:r>
        <w:rPr/>
      </w:r>
    </w:p>
    <w:p>
      <w:pPr>
        <w:pStyle w:val="Heading3"/>
        <w:jc w:val="center"/>
        <w:rPr/>
      </w:pPr>
      <w:bookmarkStart w:id="10" w:name="bookmark13"/>
      <w:r>
        <w:rPr>
          <w:rStyle w:val="1211"/>
          <w:color w:val="000000"/>
        </w:rPr>
        <w:t>ДИСЦИПЛИНА ОГСЭ.04. ФИЗИЧЕСКАЯ КУЛЬТУРА</w:t>
      </w:r>
      <w:bookmarkEnd w:id="10"/>
    </w:p>
    <w:p>
      <w:pPr>
        <w:pStyle w:val="Style16"/>
        <w:rPr/>
      </w:pPr>
      <w:bookmarkStart w:id="11" w:name="bookmark14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11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Физическая культура относится к циклу общих гуманитарных и социально- экономических дисциплин учебного плана по специальности </w:t>
      </w:r>
      <w:bookmarkStart w:id="12" w:name="bookmark15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12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280" w:after="280"/>
        <w:ind w:left="0" w:firstLine="709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280"/>
        <w:ind w:left="0" w:firstLine="709"/>
        <w:rPr/>
      </w:pPr>
      <w:r>
        <w:rPr/>
        <w:t>основы здорового образа жизни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336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68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68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 зачета</w:t>
      </w:r>
    </w:p>
    <w:p>
      <w:pPr>
        <w:pStyle w:val="Heading3"/>
        <w:jc w:val="center"/>
        <w:rPr/>
      </w:pPr>
      <w:bookmarkStart w:id="13" w:name="bookmark16"/>
      <w:r>
        <w:rPr>
          <w:rStyle w:val="1211"/>
          <w:color w:val="000000"/>
        </w:rPr>
        <w:t>ДИСЦИПЛИНА ОГСЭ. 0</w:t>
      </w:r>
      <w:r>
        <w:rPr>
          <w:rStyle w:val="1211"/>
          <w:color w:val="000000"/>
          <w:lang w:val="ru-RU"/>
        </w:rPr>
        <w:t>5</w:t>
      </w:r>
      <w:r>
        <w:rPr>
          <w:rStyle w:val="1211"/>
          <w:color w:val="000000"/>
        </w:rPr>
        <w:t>. ЭФФЕКТИВНОЕ ПОВЕДЕНИЕ НА РЫНКЕ ТРУДА</w:t>
      </w:r>
      <w:bookmarkEnd w:id="13"/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2"/>
        </w:rPr>
        <w:t xml:space="preserve">дисциплина Эффективное поведение на рынке труда относится к циклу общих гуманитарных и социально-экономических дисциплин учебного плана по специальности </w:t>
      </w:r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14" w:name="bookmark17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14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выбирать наиболее перспективное направление профессиональн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составлять резюме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основные положения ФЗ «О занятости населения в Российской Федерации»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сновные понятия и закономерности рынка труд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280"/>
        <w:ind w:left="0" w:firstLine="709"/>
        <w:rPr/>
      </w:pPr>
      <w:r>
        <w:rPr/>
        <w:t>типы профессиональной деятельности и профессиональной карьеры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4 час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6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28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дифференцированного </w:t>
      </w:r>
      <w:r>
        <w:rPr>
          <w:rFonts w:eastAsia="Times New Roman"/>
          <w:i/>
          <w:iCs/>
        </w:rPr>
        <w:t>зачета</w:t>
      </w:r>
    </w:p>
    <w:p>
      <w:pPr>
        <w:pStyle w:val="13"/>
        <w:shd w:fill="auto" w:val="clear"/>
        <w:tabs>
          <w:tab w:val="clear" w:pos="708"/>
          <w:tab w:val="left" w:pos="998" w:leader="none"/>
        </w:tabs>
        <w:spacing w:lineRule="auto" w:line="240" w:before="280" w:after="100"/>
        <w:ind w:hanging="0"/>
        <w:jc w:val="left"/>
        <w:rPr/>
      </w:pPr>
      <w:r>
        <w:rPr/>
      </w:r>
    </w:p>
    <w:p>
      <w:pPr>
        <w:pStyle w:val="Heading3"/>
        <w:jc w:val="center"/>
        <w:rPr/>
      </w:pPr>
      <w:bookmarkStart w:id="15" w:name="bookmark18"/>
      <w:r>
        <w:rPr>
          <w:rStyle w:val="1211"/>
          <w:color w:val="000000"/>
        </w:rPr>
        <w:t>ДИСЦИПЛИНА ОГСЭ. 0</w:t>
      </w:r>
      <w:r>
        <w:rPr>
          <w:rStyle w:val="1211"/>
          <w:color w:val="000000"/>
          <w:lang w:val="ru-RU"/>
        </w:rPr>
        <w:t>6</w:t>
      </w:r>
      <w:r>
        <w:rPr>
          <w:rStyle w:val="1211"/>
          <w:color w:val="000000"/>
        </w:rPr>
        <w:t>. ВВЕДЕНИЕ В ПРОФЕССИЮ: ОБЩИЕ КОМПЕТЕНЦИИ ПРОФЕССИОНАЛА</w:t>
      </w:r>
      <w:bookmarkEnd w:id="15"/>
    </w:p>
    <w:p>
      <w:pPr>
        <w:pStyle w:val="Style16"/>
        <w:rPr/>
      </w:pPr>
      <w:bookmarkStart w:id="16" w:name="bookmark19"/>
      <w:r>
        <w:rPr>
          <w:rFonts w:cs="Times New Roman" w:ascii="Times New Roman" w:hAnsi="Times New Roman"/>
          <w:b/>
          <w:bCs/>
          <w:color w:val="000000"/>
        </w:rPr>
        <w:t>Место дисциплины в структуре основной профессиональной образовательной программы:</w:t>
      </w:r>
      <w:bookmarkEnd w:id="16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Введение в профессию: общие компетенции профессионала относится к циклу общих гуманитарных и социально-экономических дисциплин учебного плана по специальности 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17" w:name="bookmark20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17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выполнять анализ ситуац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принимать ответственные решения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пределять методы решения профессиональных задач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планировать деятельность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ценивать результаты деятельност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существлять поиск информац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извлекать и обрабатывать информацию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бработка информац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аботать в команде (группе)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бладать устной коммуникацией (монолог)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воспринимать содержание информации в процессе устной коммуникац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письменной коммуникацие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сущность и социальную значимость своей будущей професс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ценки социальной значимости своей будущей професс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280"/>
        <w:ind w:left="0" w:firstLine="709"/>
        <w:rPr/>
      </w:pPr>
      <w:r>
        <w:rPr/>
        <w:t>типичные и особенные требования работодателя к работнику (в соответствии с будущей профессией)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4 час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6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28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дифференцированного </w:t>
      </w:r>
      <w:r>
        <w:rPr>
          <w:rFonts w:eastAsia="Times New Roman"/>
          <w:i/>
          <w:iCs/>
        </w:rPr>
        <w:t>зачета</w:t>
      </w:r>
    </w:p>
    <w:p>
      <w:pPr>
        <w:pStyle w:val="Heading3"/>
        <w:jc w:val="center"/>
        <w:rPr/>
      </w:pPr>
      <w:bookmarkStart w:id="18" w:name="bookmark21"/>
      <w:r>
        <w:rPr>
          <w:rStyle w:val="1211"/>
          <w:color w:val="000000"/>
        </w:rPr>
        <w:t>ДИСЦИПЛИНА ЕН. 01. МАТЕМАТИКА</w:t>
      </w:r>
      <w:bookmarkEnd w:id="18"/>
    </w:p>
    <w:p>
      <w:pPr>
        <w:pStyle w:val="Style16"/>
        <w:rPr>
          <w:rFonts w:ascii="Times New Roman" w:hAnsi="Times New Roman" w:cs="Times New Roman"/>
        </w:rPr>
      </w:pPr>
      <w:r>
        <w:rPr>
          <w:rStyle w:val="111"/>
          <w:sz w:val="24"/>
          <w:szCs w:val="24"/>
        </w:rPr>
        <w:t>Место дисциплины в структуре основной профессиональной образовательной</w:t>
      </w:r>
    </w:p>
    <w:p>
      <w:pPr>
        <w:pStyle w:val="Style16"/>
        <w:rPr/>
      </w:pPr>
      <w:r>
        <w:rPr>
          <w:rStyle w:val="111"/>
          <w:sz w:val="24"/>
          <w:szCs w:val="24"/>
        </w:rPr>
        <w:t>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Математика относится к циклу математических и общих естественнонаучных дисциплин учебного плана по специальности 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19" w:name="bookmark22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19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анализировать сложные функции и строить их графи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полнять действия под комплексными числам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числять значения геометрических фигур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изводить операции над матрицами и определителям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ешать задачи на вычисление вероятности с использованием элементов     комбинатори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 xml:space="preserve">решать прикладные задачи с использованием элементов дифференциального и интегрального исчислений;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решать системы линейных уравнений различными методами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b/>
          <w:bCs/>
        </w:rPr>
        <w:t>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bookmarkStart w:id="20" w:name="bookmark23"/>
      <w:r>
        <w:rPr/>
        <w:t>основные математические методы решения прикладных задач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 xml:space="preserve">основы интегрального и дифференциального исчисления;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80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52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28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.</w:t>
      </w:r>
    </w:p>
    <w:p>
      <w:pPr>
        <w:pStyle w:val="Heading3"/>
        <w:jc w:val="center"/>
        <w:rPr>
          <w:rStyle w:val="1211"/>
          <w:color w:val="000000"/>
        </w:rPr>
      </w:pPr>
      <w:bookmarkStart w:id="21" w:name="bookmark23"/>
      <w:r>
        <w:rPr>
          <w:rStyle w:val="1211"/>
          <w:color w:val="000000"/>
        </w:rPr>
        <w:t>ДИСЦИПЛИНА ЕН. 02. ИНФОРМАТИКА</w:t>
      </w:r>
      <w:bookmarkEnd w:id="21"/>
    </w:p>
    <w:p>
      <w:pPr>
        <w:pStyle w:val="Style16"/>
        <w:rPr/>
      </w:pPr>
      <w:bookmarkStart w:id="22" w:name="bookmark24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22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Информатика относится к циклу математических и общих естественнонаучных дисциплин учебного плана по специальности 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23" w:name="bookmark25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23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полнять расчеты с использованием прикладных компьютерных програм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олучать информацию в локальных и глобальных компьютерных сетя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13"/>
        <w:shd w:fill="auto" w:val="clear"/>
        <w:tabs>
          <w:tab w:val="clear" w:pos="708"/>
          <w:tab w:val="left" w:pos="750" w:leader="none"/>
        </w:tabs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базовые системные программные продукты и пакеты прикладных програм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положения и принципы построения системы обработки и передачи информ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устройство компьютерных сетей и сетевых технологий обработки и передачи информ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ы и приемы обеспечения информационной безопас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основные принципы, методы и свойства информационных и телекоммуникационных технологий, их эффективность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44 час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96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48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дифференцированного </w:t>
      </w:r>
      <w:r>
        <w:rPr>
          <w:rFonts w:eastAsia="Times New Roman"/>
          <w:i/>
          <w:iCs/>
        </w:rPr>
        <w:t>зачета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40" w:before="280" w:after="100"/>
        <w:ind w:left="709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40" w:before="280" w:after="100"/>
        <w:ind w:hanging="0"/>
        <w:jc w:val="left"/>
        <w:rPr/>
      </w:pPr>
      <w:r>
        <w:rPr/>
      </w:r>
    </w:p>
    <w:p>
      <w:pPr>
        <w:pStyle w:val="Heading3"/>
        <w:ind w:hanging="0"/>
        <w:jc w:val="center"/>
        <w:rPr>
          <w:rStyle w:val="1211"/>
          <w:color w:val="000000"/>
        </w:rPr>
      </w:pPr>
      <w:r>
        <w:rPr>
          <w:rStyle w:val="1211"/>
          <w:color w:val="000000"/>
        </w:rPr>
        <w:t>ДИСЦИПЛИНА ЕН. 03. ФИЗ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Физика относится к циклу математических и общих естественнонаучных дисциплин учебного плана по специальности 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280"/>
        <w:ind w:left="0" w:firstLine="709"/>
        <w:rPr/>
      </w:pPr>
      <w:r>
        <w:rPr/>
        <w:t>рассчитывать и измерять основные параметры простых электрических и магнитных цепей;</w:t>
      </w:r>
    </w:p>
    <w:p>
      <w:pPr>
        <w:pStyle w:val="13"/>
        <w:shd w:fill="auto" w:val="clear"/>
        <w:tabs>
          <w:tab w:val="clear" w:pos="708"/>
          <w:tab w:val="left" w:pos="750" w:leader="none"/>
        </w:tabs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280"/>
        <w:ind w:left="0" w:firstLine="709"/>
        <w:rPr/>
      </w:pPr>
      <w:r>
        <w:rPr/>
        <w:t>законы равновесия и перемещения тел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00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68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32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дифференцированного </w:t>
      </w:r>
      <w:r>
        <w:rPr>
          <w:rFonts w:eastAsia="Times New Roman"/>
          <w:i/>
          <w:iCs/>
        </w:rPr>
        <w:t>зачета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40" w:before="280" w:after="100"/>
        <w:ind w:hanging="0"/>
        <w:jc w:val="left"/>
        <w:rPr/>
      </w:pPr>
      <w:r>
        <w:rPr/>
      </w:r>
    </w:p>
    <w:p>
      <w:pPr>
        <w:pStyle w:val="Heading3"/>
        <w:jc w:val="center"/>
        <w:rPr>
          <w:rStyle w:val="1211"/>
          <w:color w:val="000000"/>
        </w:rPr>
      </w:pPr>
      <w:bookmarkStart w:id="24" w:name="bookmark42"/>
      <w:r>
        <w:rPr>
          <w:rStyle w:val="1211"/>
          <w:color w:val="000000"/>
        </w:rPr>
        <w:t xml:space="preserve">ДИСЦИПЛИНА ОП. 01. </w:t>
      </w:r>
      <w:bookmarkStart w:id="25" w:name="bookmark43"/>
      <w:bookmarkEnd w:id="24"/>
      <w:r>
        <w:rPr>
          <w:rStyle w:val="1211"/>
          <w:color w:val="000000"/>
        </w:rPr>
        <w:t>ИНФОРМАЦИОННЫЕ ТЕХНОЛОГИИ В ПРОФЕССИОНАЛЬНОЙ ДЕЯТЕЛЬНОСТИ</w:t>
      </w:r>
      <w:bookmarkEnd w:id="25"/>
    </w:p>
    <w:p>
      <w:pPr>
        <w:pStyle w:val="Style16"/>
        <w:rPr/>
      </w:pPr>
      <w:bookmarkStart w:id="26" w:name="bookmark44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26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Информационные технологии в профессиональной деятельности относится к профессиональному циклу (общепрофессиональные дисциплины) учебного плана по специальности </w:t>
      </w:r>
      <w:bookmarkStart w:id="27" w:name="bookmark45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27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280"/>
        <w:ind w:left="0" w:firstLine="709"/>
        <w:rPr/>
      </w:pPr>
      <w:r>
        <w:rPr/>
        <w:t>использовать пакеты прикладных программ для разработки конструкторской документации и проектирования технологических процессов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основные правила и методы работы с пакетами прикладных программ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48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2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 зач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mallCap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3"/>
          <w:szCs w:val="23"/>
        </w:rPr>
        <w:t>ДИСЦИПЛИНА ОП. 02. ПРАВОВОЕ ОБЕСПЕЧЕНИЕ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Правовое обеспечение профессиональной деятельностиотносится к профессиональному циклу (общепрофессиональные дисциплины) учебного плана по специальности 22.02.06 Сварочное производство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защищать свои права в соответствии с гражданским, гражданско-процессуальным и трудовым законодательством Российской Федер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1019" w:leader="none"/>
        </w:tabs>
        <w:ind w:left="70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классификацию, основные виды и правила составления нормативных правовых актов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права и обязанности работников в сфере профессиональной деятельности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48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2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 зачета</w:t>
      </w:r>
    </w:p>
    <w:p>
      <w:pPr>
        <w:pStyle w:val="Heading3"/>
        <w:rPr>
          <w:rStyle w:val="1211"/>
          <w:color w:val="000000"/>
        </w:rPr>
      </w:pPr>
      <w:bookmarkStart w:id="28" w:name="bookmark46"/>
      <w:r>
        <w:rPr>
          <w:rStyle w:val="1211"/>
          <w:color w:val="000000"/>
        </w:rPr>
        <w:t xml:space="preserve">ДИСЦИПЛИНА ОП. 03. </w:t>
      </w:r>
      <w:bookmarkStart w:id="29" w:name="bookmark47"/>
      <w:bookmarkEnd w:id="28"/>
      <w:r>
        <w:rPr>
          <w:rStyle w:val="1211"/>
          <w:color w:val="000000"/>
        </w:rPr>
        <w:t>ОСНОВЫ ЭКОНОМИКИ ОРГАНИЗАЦИИ</w:t>
      </w:r>
      <w:bookmarkEnd w:id="29"/>
    </w:p>
    <w:p>
      <w:pPr>
        <w:pStyle w:val="Style16"/>
        <w:rPr/>
      </w:pPr>
      <w:bookmarkStart w:id="30" w:name="bookmark48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30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Основы экономики организации относится к профессиональному циклу (общепрофессиональные дисциплины) учебного плана по специальности </w:t>
      </w:r>
      <w:bookmarkStart w:id="31" w:name="bookmark49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31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формлять первичные документы по учету рабочего времени, выработки, заработной платы, простое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ассчитывать основные технико-экономические показатели деятельности подразделения (организации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разрабатывать бизнес-план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действующие нормативные правовые актов, регулирующие производственно-хозяйственную деятельность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атериально-технические, трудовые и финансовые ресурсы отрасли и организации (предприятия), показатели их эффективного использов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ики расчета основных технико-экономических показателей деятельности организ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ику разработки бизнес-план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ханизмы ценообразования на продукцию (услуги), формы оплаты труда в современных условия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маркетинговой деятельности, менеджмента и принципы делового общ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организации работы коллектива исполнител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планирования, финансирования и кредитования организ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производственную и организационную структуру организации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48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2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 зачета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40" w:before="280" w:after="100"/>
        <w:ind w:left="709" w:hanging="0"/>
        <w:jc w:val="left"/>
        <w:rPr/>
      </w:pPr>
      <w:r>
        <w:rPr/>
      </w:r>
    </w:p>
    <w:p>
      <w:pPr>
        <w:pStyle w:val="Heading3"/>
        <w:jc w:val="center"/>
        <w:rPr>
          <w:rStyle w:val="1211"/>
          <w:color w:val="000000"/>
        </w:rPr>
      </w:pPr>
      <w:r>
        <w:rPr>
          <w:rStyle w:val="1211"/>
          <w:color w:val="000000"/>
        </w:rPr>
        <w:t>ДИСЦИПЛИНА ОП. 04. МЕНЕДЖМЕН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Менеджмент относится к профессиональному циклу (общепрофессиональные дисциплины) учебного плана по специальности 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применять методику принятия эффективного реш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рганизовывать работу и обеспечивать условия для профессионального и личностного совершенствования исполнителе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рганизацию производственного и технологического проце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условия эффективного общения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48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2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 зачета</w:t>
      </w:r>
    </w:p>
    <w:p>
      <w:pPr>
        <w:pStyle w:val="Heading3"/>
        <w:jc w:val="center"/>
        <w:rPr/>
      </w:pPr>
      <w:bookmarkStart w:id="32" w:name="bookmark50"/>
      <w:r>
        <w:rPr>
          <w:rStyle w:val="1211"/>
          <w:color w:val="000000"/>
        </w:rPr>
        <w:t>ДИСЦИПЛИНА ОП. 05. ОХРАНА ТРУДА</w:t>
      </w:r>
      <w:bookmarkEnd w:id="32"/>
    </w:p>
    <w:p>
      <w:pPr>
        <w:pStyle w:val="Style16"/>
        <w:rPr/>
      </w:pPr>
      <w:bookmarkStart w:id="33" w:name="bookmark51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33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Охрана труда относится к профессиональному циклу (общепрофессиональные дисциплины) учебного плана по специальности </w:t>
      </w:r>
      <w:bookmarkStart w:id="34" w:name="bookmark52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34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применять средства индивидуальной и коллективной защит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использовать экобиозащитную и противопожарную технику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водить анализ опасных и вредных факторов в сфере профессиональн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облюдать требования по безопасному ведению технологического процесс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проводить экологический мониторинг объектов производства и окружающей среды.</w:t>
      </w:r>
    </w:p>
    <w:p>
      <w:pPr>
        <w:pStyle w:val="13"/>
        <w:ind w:left="720" w:hanging="0"/>
        <w:rPr>
          <w:b/>
          <w:b/>
          <w:bCs/>
        </w:rPr>
      </w:pPr>
      <w:r>
        <w:rPr/>
        <w:t xml:space="preserve">В результате освоения дисциплины студент должен </w:t>
      </w:r>
      <w:r>
        <w:rPr>
          <w:b/>
          <w:bCs/>
        </w:rPr>
        <w:t>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действие токсичных веществ на организм человек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ры предупреждения пожаров и взрыв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категорирование производств по взрыво- и пожароопас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причины возникновения пожаров и взрыв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авила и нормы охраны труда, личной и производственной санитарии и пожарной защит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авила безопасной эксплуатации механического оборудов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едельно допустимые концентрации (далее - ПДК) вредных веществ и индивидуальные средства защит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48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2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 зачета</w:t>
      </w:r>
    </w:p>
    <w:p>
      <w:pPr>
        <w:pStyle w:val="Heading3"/>
        <w:jc w:val="center"/>
        <w:rPr/>
      </w:pPr>
      <w:bookmarkStart w:id="35" w:name="bookmark26"/>
      <w:r>
        <w:rPr>
          <w:rStyle w:val="1211"/>
          <w:color w:val="000000"/>
        </w:rPr>
        <w:t>ДИСЦИПЛИНА ОП. 06. ИНЖЕНЕРНАЯ ГРАФИКА</w:t>
      </w:r>
      <w:bookmarkEnd w:id="35"/>
    </w:p>
    <w:p>
      <w:pPr>
        <w:pStyle w:val="Style16"/>
        <w:rPr/>
      </w:pPr>
      <w:bookmarkStart w:id="36" w:name="bookmark27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36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Инженерная графика относится к профессиональному циклу (общепрофессиональные дисциплины) учебного плана по специальности </w:t>
      </w:r>
      <w:bookmarkStart w:id="37" w:name="bookmark28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37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полнять чертежи технических деталей в ручной и машинной графи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читать чертежи и схем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формлять технологическую и конструкторскую документацию в соответствии с действующими нормативными правовыми актами и технической документацие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законы, методы и приемы проекционного черч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авила выполнения и чтения конструкторской и технологической документ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авила оформления чертежей, геометрические построения и правила вычерчивания технических детал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пособы графического представления технологического оборудования и выполнения технологических схе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требования Единой системы конструкторской документации и Единой системы технической документации (далее - ЕСТД) к оформлению и составлению чертежей и схем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50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00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50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</w:t>
      </w:r>
    </w:p>
    <w:p>
      <w:pPr>
        <w:pStyle w:val="Heading3"/>
        <w:jc w:val="center"/>
        <w:rPr>
          <w:rStyle w:val="1211"/>
          <w:color w:val="000000"/>
        </w:rPr>
      </w:pPr>
      <w:bookmarkStart w:id="38" w:name="bookmark35"/>
      <w:r>
        <w:rPr>
          <w:rStyle w:val="1211"/>
          <w:color w:val="000000"/>
        </w:rPr>
        <w:t>ДИСЦИПЛИНА ОП. 07.ТЕХНИЧЕСКАЯ МЕХАНИКА</w:t>
      </w:r>
      <w:bookmarkEnd w:id="38"/>
    </w:p>
    <w:p>
      <w:pPr>
        <w:pStyle w:val="Style16"/>
        <w:rPr/>
      </w:pPr>
      <w:bookmarkStart w:id="39" w:name="bookmark36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39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Техническая механика относится к профессиональному циклу (общепрофессиональные дисциплины) учебного плана по специальности </w:t>
      </w:r>
      <w:bookmarkStart w:id="40" w:name="bookmark37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40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производить расчеты механических передач и простейших сборочных единиц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читать кинематические схем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пределять напряжения в конструкционных элементах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сновы технической механи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иды механизмов, их кинематические и динамические характеристи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ику расчета элементов конструкций на прочность, жесткость и устойчивость при различных видах деформ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сновы расчетов механических передач и простейших сборочных единиц общего назначения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68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14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54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</w:t>
      </w:r>
    </w:p>
    <w:p>
      <w:pPr>
        <w:pStyle w:val="Heading3"/>
        <w:jc w:val="center"/>
        <w:rPr>
          <w:rStyle w:val="1211"/>
          <w:color w:val="000000"/>
        </w:rPr>
      </w:pPr>
      <w:bookmarkStart w:id="41" w:name="bookmark38"/>
      <w:r>
        <w:rPr>
          <w:rStyle w:val="1211"/>
          <w:color w:val="000000"/>
        </w:rPr>
        <w:t>ДИСЦИПЛИНА ОП. 08. М</w:t>
      </w:r>
      <w:bookmarkStart w:id="42" w:name="bookmark39"/>
      <w:bookmarkEnd w:id="41"/>
      <w:r>
        <w:rPr>
          <w:rStyle w:val="1211"/>
          <w:color w:val="000000"/>
        </w:rPr>
        <w:t>АТЕРИАЛОВЕДЕНИЕ</w:t>
      </w:r>
      <w:bookmarkEnd w:id="42"/>
    </w:p>
    <w:p>
      <w:pPr>
        <w:pStyle w:val="Style16"/>
        <w:rPr/>
      </w:pPr>
      <w:bookmarkStart w:id="43" w:name="bookmark40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43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Материаловедение относится к профессиональному циклу (общепрофессиональные дисциплины) учебного плана по специальности </w:t>
      </w:r>
      <w:bookmarkStart w:id="44" w:name="bookmark41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44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пределять виды конструкционных материал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бирать материалы для конструкций по их назначению и условиям эксплуат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проводить исследования и испытания материалов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классификацию и способы получения композиционных материал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нципы выбора конструкционных материалов для их применения в производств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троение и свойства металлов, методы их исследов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720" w:firstLine="4"/>
        <w:rPr/>
      </w:pPr>
      <w:r>
        <w:rPr/>
        <w:t>классификацию материалов, металлов и сплавов, их области применения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96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64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32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20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</w:t>
      </w:r>
    </w:p>
    <w:p>
      <w:pPr>
        <w:pStyle w:val="Heading3"/>
        <w:jc w:val="center"/>
        <w:rPr>
          <w:rStyle w:val="1211"/>
          <w:color w:val="000000"/>
        </w:rPr>
      </w:pPr>
      <w:bookmarkStart w:id="45" w:name="bookmark29"/>
      <w:r>
        <w:rPr>
          <w:rStyle w:val="1211"/>
          <w:color w:val="000000"/>
        </w:rPr>
        <w:t>ДИСЦИПЛИНА ОП. 09. ЭЛЕКТРОТЕХНИКА И ЭЛЕКТРОНИКА</w:t>
      </w:r>
      <w:bookmarkEnd w:id="45"/>
    </w:p>
    <w:p>
      <w:pPr>
        <w:pStyle w:val="Style16"/>
        <w:rPr/>
      </w:pPr>
      <w:bookmarkStart w:id="46" w:name="bookmark30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46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Электротехника и электроника относится к профессиональному циклу (общепрофессиональные дисциплины) учебного плана по специальности </w:t>
      </w:r>
      <w:bookmarkStart w:id="47" w:name="bookmark31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47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бирать электрические, электронные приборы и электрооборудовани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изводить расчеты простых электрических цеп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ассчитывать параметры различных электрических цепей и схе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снимать показания и пользоваться электроизмерительными приборами и приспособлениями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классификацию электронных приборов, их устройство и область примен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ы расчета и измерения основных параметров электрических цеп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законы электротехни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правила эксплуатации электрооборудования и методы измерения электрических величин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теории электрических машин, принцип работы типовых электрических устройст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араметры электрических схем и единицы их измер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нцип выбора электрических и электронных прибор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нципы составления простых электрических и электронных цеп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пособы получения, передачи и использования электрической энерг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устройство, принцип действия и основные характеристики электротехнических прибор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физических процессов в проводниках, полупроводниках и диэлектрика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характеристики и параметры электрических и магнитных полей, параметры различных электрических цепей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16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78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38 часов.</w:t>
      </w:r>
    </w:p>
    <w:p>
      <w:pPr>
        <w:pStyle w:val="13"/>
        <w:shd w:fill="auto" w:val="clear"/>
        <w:spacing w:lineRule="auto" w:line="240" w:before="280" w:after="100"/>
        <w:ind w:left="720" w:hanging="0"/>
        <w:jc w:val="left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дифференцированного зачета</w:t>
      </w:r>
    </w:p>
    <w:p>
      <w:pPr>
        <w:pStyle w:val="Heading3"/>
        <w:jc w:val="center"/>
        <w:rPr>
          <w:rStyle w:val="1211"/>
          <w:color w:val="000000"/>
        </w:rPr>
      </w:pPr>
      <w:bookmarkStart w:id="48" w:name="bookmark32"/>
      <w:r>
        <w:rPr>
          <w:rStyle w:val="1211"/>
          <w:color w:val="000000"/>
        </w:rPr>
        <w:t>ДИСЦИПЛИНА ОП. 10. МЕТРОЛОГИЯ, СТАНДАРТИЗАЦИЯ И СЕРТИФИКАЦИЯ</w:t>
      </w:r>
      <w:bookmarkEnd w:id="48"/>
    </w:p>
    <w:p>
      <w:pPr>
        <w:pStyle w:val="Style16"/>
        <w:rPr/>
      </w:pPr>
      <w:bookmarkStart w:id="49" w:name="bookmark33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49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Метрология, стандартизация и сертификация относится к профессиональному циклу (общепрофессиональные дисциплины) учебного плана по специальности </w:t>
      </w:r>
      <w:bookmarkStart w:id="50" w:name="bookmark34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50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менять документацию систем качеств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применять требования нормативных правовых актов к основным видам продукции (услуг) и процессов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bookmarkStart w:id="51" w:name="bookmark53"/>
      <w:r>
        <w:rPr/>
        <w:t>документацию систем качеств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единство терминологии, единиц измерения с действующими стандартами и международной системой единиц СИ в учебных дисциплина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положения систем (комплексов) общетехнических и организационно-методических стандар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понятия и определения метрологии, стандартизации и сертифик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сновы повышения качества продукции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48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2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lang w:val="ru-RU"/>
        </w:rPr>
        <w:t>дифференцирован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>  зачета</w:t>
      </w:r>
    </w:p>
    <w:p>
      <w:pPr>
        <w:pStyle w:val="Heading3"/>
        <w:jc w:val="center"/>
        <w:rPr/>
      </w:pPr>
      <w:bookmarkStart w:id="52" w:name="bookmark53"/>
      <w:r>
        <w:rPr>
          <w:rStyle w:val="1211"/>
          <w:color w:val="000000"/>
        </w:rPr>
        <w:t>ДИСЦИПЛИНА ОП. 11. БЕЗОПАСНОСТЬ ЖИЗНЕДЕЯТЕЛЬНОСТИ</w:t>
      </w:r>
      <w:bookmarkEnd w:id="52"/>
    </w:p>
    <w:p>
      <w:pPr>
        <w:pStyle w:val="Style16"/>
        <w:rPr/>
      </w:pPr>
      <w:bookmarkStart w:id="53" w:name="bookmark54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53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Безопасность жизнедеятельности относится к профессиональному циклу (общепрофессиональные дисциплины) учебного плана по специальности </w:t>
      </w:r>
      <w:bookmarkStart w:id="54" w:name="bookmark55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54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менять первичные средства пожаротуш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казывать первую помощь пострадавшим.</w:t>
      </w:r>
    </w:p>
    <w:p>
      <w:pPr>
        <w:pStyle w:val="13"/>
        <w:ind w:left="720" w:hanging="0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bookmarkStart w:id="55" w:name="bookmark56"/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военной службы и обороны государств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задачи и основные мероприятия гражданской обороны, способы защиты населения от оружия массового пораж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02 час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68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34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lang w:val="ru-RU"/>
        </w:rPr>
        <w:t>дифференцирован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>  зачета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/>
      </w:pPr>
      <w:r>
        <w:rPr/>
      </w:r>
    </w:p>
    <w:p>
      <w:pPr>
        <w:pStyle w:val="Heading3"/>
        <w:jc w:val="center"/>
        <w:rPr/>
      </w:pPr>
      <w:r>
        <w:rPr>
          <w:rStyle w:val="1211"/>
          <w:color w:val="000000"/>
        </w:rPr>
        <w:t>ДИСЦИПЛИНА ОП. 1</w:t>
      </w:r>
      <w:r>
        <w:rPr>
          <w:rStyle w:val="1211"/>
          <w:color w:val="000000"/>
          <w:lang w:val="ru-RU"/>
        </w:rPr>
        <w:t>6</w:t>
      </w:r>
      <w:r>
        <w:rPr>
          <w:rStyle w:val="1211"/>
          <w:color w:val="000000"/>
        </w:rPr>
        <w:t>. ОСНОВЫ ПРЕДПРИНИМАТЕЛЬСТВА</w:t>
      </w:r>
      <w:bookmarkEnd w:id="55"/>
    </w:p>
    <w:p>
      <w:pPr>
        <w:pStyle w:val="Style16"/>
        <w:rPr/>
      </w:pPr>
      <w:bookmarkStart w:id="56" w:name="bookmark57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56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Основы предпринимательства относится к профессиональному циклу (общепрофессиональные дисциплины) учебного плана по специальности </w:t>
      </w:r>
      <w:bookmarkStart w:id="57" w:name="bookmark58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57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бирать наиболее перспективный вид предпринимательск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составлять примерную схему бизнес-плана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сновные формы предпринимательск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предпринимательской деятельности малого предприят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сновы деятельности в сфере маркетинга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54 час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6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8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>  зачета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/>
      </w:pPr>
      <w:r>
        <w:rPr/>
      </w:r>
      <w:bookmarkStart w:id="58" w:name="bookmark59"/>
      <w:bookmarkStart w:id="59" w:name="bookmark59"/>
    </w:p>
    <w:p>
      <w:pPr>
        <w:pStyle w:val="Heading3"/>
        <w:jc w:val="center"/>
        <w:rPr>
          <w:rStyle w:val="1211"/>
          <w:color w:val="000000"/>
        </w:rPr>
      </w:pPr>
      <w:r>
        <w:rPr>
          <w:rStyle w:val="1211"/>
          <w:color w:val="000000"/>
        </w:rPr>
        <w:t>ПРОФЕССИОНАЛЬНЫЙ МОДУЛЬ</w:t>
      </w:r>
      <w:r>
        <w:rPr>
          <w:rStyle w:val="1211"/>
          <w:color w:val="000000"/>
          <w:lang w:val="ru-RU"/>
        </w:rPr>
        <w:t xml:space="preserve"> </w:t>
      </w:r>
      <w:r>
        <w:rPr>
          <w:rStyle w:val="1211"/>
          <w:color w:val="000000"/>
        </w:rPr>
        <w:t xml:space="preserve">ПМ.01. </w:t>
      </w:r>
      <w:r>
        <w:rPr>
          <w:rStyle w:val="1211"/>
          <w:caps/>
          <w:color w:val="000000"/>
        </w:rPr>
        <w:t>ПОДГОТОВКА И ОСУЩЕСТВЛЕНИЕ ТЕХНОЛОГИЧЕСКИХ ПРОЦЕССОВ ИЗГОТОВЛЕНИЯ СВАРНЫХ КОНСТРУКЦИЙ</w:t>
      </w:r>
      <w:bookmarkEnd w:id="59"/>
    </w:p>
    <w:p>
      <w:pPr>
        <w:pStyle w:val="Style16"/>
        <w:rPr/>
      </w:pPr>
      <w:bookmarkStart w:id="60" w:name="bookmark60"/>
      <w:r>
        <w:rPr>
          <w:rFonts w:cs="Times New Roman" w:ascii="Times New Roman" w:hAnsi="Times New Roman"/>
          <w:b/>
          <w:bCs/>
        </w:rPr>
        <w:t>Место профессионального модуля в структуре основной профессиональной образовательной программы:</w:t>
      </w:r>
      <w:bookmarkEnd w:id="60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М.01. Подготовка и осуществление технологических процессов изготовления сварных конструкций относится к профессиональному циклу учебного плана по специальности </w:t>
      </w:r>
      <w:bookmarkStart w:id="61" w:name="bookmark61"/>
      <w:r>
        <w:rPr>
          <w:rFonts w:cs="Times New Roman" w:ascii="Times New Roman" w:hAnsi="Times New Roman"/>
        </w:rPr>
        <w:t>22.02.06 Сварочное производств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Требования к результатам освоения профессионального модуля:</w:t>
      </w:r>
      <w:bookmarkEnd w:id="61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профессионального модуля студент должен</w:t>
      </w:r>
      <w:r>
        <w:rPr>
          <w:rStyle w:val="Style13"/>
        </w:rPr>
        <w:t>иметь практический опы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bookmarkStart w:id="62" w:name="bookmark62"/>
      <w:bookmarkEnd w:id="62"/>
      <w:r>
        <w:rPr/>
        <w:t>применения различных методов, способов и приемов сборки и сварки конструкций с эксплуатационными свойствам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технической подготовки производства сварных 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бора оборудования, приспособлений и инструментов для обеспечения производства сварных соединений с заданными свойствам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хранения и использования сварочной аппаратуры и инструментов в ходе производственного процесса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профессионального модуля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рганизовать рабочее место сварщик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использовать типовые методики выбора параметров сварочных технологических проце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устанавливать режимы свар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ассчитывать нормы расхода основных и сварочных материалов для изготовления сварного узла или конструк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читать рабочие чертежи сварных конструкци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профессионального модуля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иды сварочных участк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иды сварочного оборудования, устройство и правила эксплуат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источники пит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борудование сварочных пос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технологический процесс подготовки деталей под сборку и сварку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технологии сварки и производства сварных 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ику расчетов режимов ручных и механизированных способов свар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технологические приемы сварки и наплавки сталей, чугунов и цветных металл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технологию изготовления сварных конструкций различного класс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технику безопасности проведения сварочных работ и меры экологической защиты окружающей среды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590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94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9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</w:t>
      </w:r>
    </w:p>
    <w:p>
      <w:pPr>
        <w:pStyle w:val="Heading3"/>
        <w:jc w:val="center"/>
        <w:rPr>
          <w:rStyle w:val="1211"/>
          <w:color w:val="000000"/>
        </w:rPr>
      </w:pPr>
      <w:bookmarkStart w:id="63" w:name="bookmark62"/>
      <w:bookmarkStart w:id="64" w:name="bookmark63"/>
      <w:bookmarkEnd w:id="63"/>
      <w:bookmarkEnd w:id="64"/>
      <w:r>
        <w:rPr>
          <w:rStyle w:val="1211"/>
          <w:color w:val="000000"/>
        </w:rPr>
        <w:t xml:space="preserve">ПРОФЕССИОНАЛЬНЫЙ МОДУЛЬ ПМ.02. </w:t>
      </w:r>
      <w:r>
        <w:rPr>
          <w:rStyle w:val="1211"/>
          <w:caps/>
          <w:color w:val="000000"/>
        </w:rPr>
        <w:t>РАЗРАБОТКА ТЕХНОЛОГИЧЕСКИХ ПРОЦЕССОВ И ПРОЕКТИРОВАНИЕ ИЗДЕЛИЙ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65" w:name="bookmark63"/>
      <w:bookmarkEnd w:id="65"/>
      <w:r>
        <w:rPr>
          <w:rFonts w:cs="Times New Roman" w:ascii="Times New Roman" w:hAnsi="Times New Roman"/>
          <w:b/>
          <w:bCs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2. Разработка технологических процессов и проектирование изделийотносится к профессиональному циклу учебного плана по специальности 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профессионального модул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результате освоения профессионального модуля студентдолжен</w:t>
      </w:r>
      <w:r>
        <w:rPr>
          <w:rFonts w:cs="Times New Roman" w:ascii="Times New Roman" w:hAnsi="Times New Roman"/>
          <w:b/>
          <w:bCs/>
        </w:rPr>
        <w:t xml:space="preserve"> иметь практический опы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полнения расчетов и конструирование сварных соединений и 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ектирования технологических процессов производства сварных конструкций с заданными свойствам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уществления технико-экономического обоснования выбранного технологического процесс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формления конструкторской, технологической и технической документ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разработки и оформления графических, вычислительных и проектных работ с использованием информационных и (или) компьютерных технологи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профессионального модуля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пользоваться справочной литературой для производства сварных изделий с заданными свойствам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оставлять схемы основных сварных соедин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ектировать различные виды сварных шв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оставлять конструктивные схемы металлических конструкций различного назнач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изводить обоснованный выбор металла для различных металло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изводить расчеты сварных соединений на различные виды нагруз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азрабатывать маршрутные и операционные технологические процесс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бирать технологическую схему обработ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проводить технико-экономическое сравнение вариантов технологического процесса.</w:t>
      </w:r>
    </w:p>
    <w:p>
      <w:pPr>
        <w:pStyle w:val="13"/>
        <w:ind w:left="720" w:hanging="0"/>
        <w:rPr/>
      </w:pPr>
      <w:r>
        <w:rPr/>
        <w:t xml:space="preserve">В результате освоения профессионального модуля студент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сновы проектирования технологических процессов и технологической оснастки для сварки, пайки и обработки металл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авила разработки и оформления технического задания на проектирование технологической оснаст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ику прочностных расчетов сварных конструкций общего назнач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ы обеспечения экономичности и безопасности процессов сварки и обработки материал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классификацию сварных 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типы и виды сварных соединений и сварных шв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классификацию нагрузок на сварные соедин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остав ЕСТД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ику расчета и проектирования единичных и унифицированных технологических проце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сновы автоматизированного проектирования технологических процессов обработки деталей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304 час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202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02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</w:t>
      </w:r>
    </w:p>
    <w:p>
      <w:pPr>
        <w:pStyle w:val="Heading3"/>
        <w:jc w:val="center"/>
        <w:rPr>
          <w:rStyle w:val="1211"/>
          <w:color w:val="000000"/>
        </w:rPr>
      </w:pPr>
      <w:bookmarkStart w:id="66" w:name="bookmark68"/>
      <w:bookmarkEnd w:id="66"/>
      <w:r>
        <w:rPr>
          <w:rStyle w:val="1211"/>
          <w:color w:val="000000"/>
        </w:rPr>
        <w:t xml:space="preserve">ПРОФЕССИОНАЛЬНЫЙ МОДУЛЬ ПМ.03. </w:t>
      </w:r>
      <w:r>
        <w:rPr>
          <w:rStyle w:val="1211"/>
          <w:caps/>
          <w:color w:val="000000"/>
        </w:rPr>
        <w:t>КОНТРОЛЬ КАЧЕСТВА СВАРОЧНЫХ РАБО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3. Контроль качества сварочных работ относится к профессиональному циклу учебного плана по специальности 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67" w:name="bookmark68"/>
      <w:bookmarkEnd w:id="67"/>
      <w:r>
        <w:rPr>
          <w:rFonts w:cs="Times New Roman" w:ascii="Times New Roman" w:hAnsi="Times New Roman"/>
          <w:b/>
          <w:bCs/>
        </w:rPr>
        <w:t>Требования к результатам освоения профессионального модул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  <w:bCs/>
        </w:rPr>
        <w:t xml:space="preserve"> иметь практический опы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пределения причин, приводящих к образованию дефектов в сварных соединения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боснованного выбора и использования методов, оборудования, аппаратуры и приборов для контроля металлов и сварных соедин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едупреждения, выявления и устранения дефектов сварных соединений и изделий для получения качественной продук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формления документации по контролю качества сварки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профессионального модуля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бирать метод контроля металлов и сварных соединений, руководствуясь условиями работы сварной конструкции, ее габаритами и типами сварных соедин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изводить внешний осмотр, определять наличие основных дефе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пределять качество сборки и прихватки наружным осмотром и обмеро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водить испытания на сплющивание и ударный разрыв образцов из сварных шв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являть дефекты при металлографическом контрол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использовать методы предупреждения и устранения дефектов сварных изделий и 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заполнять документацию по контролю качества сварных соединений.</w:t>
      </w:r>
    </w:p>
    <w:p>
      <w:pPr>
        <w:pStyle w:val="13"/>
        <w:ind w:left="720" w:hanging="0"/>
        <w:rPr/>
      </w:pPr>
      <w:r>
        <w:rPr/>
        <w:t xml:space="preserve">В результате освоения профессионального модуля студент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bookmarkStart w:id="68" w:name="bookmark69"/>
      <w:bookmarkEnd w:id="68"/>
      <w:r>
        <w:rPr/>
        <w:t>способы получения сварных соедин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дефекты сварных соединений и причины их возникнов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пособы устранения дефектов сварных соедин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пособы контроля качества сварочных процессов и сварных соедин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ы неразрушающего контроля сварных соедин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ы контроля с разрушением сварных соединений и 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борудование для контроля качества сварных соедине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требования, предъявляемые к контролю качества металлов и сварных соединений различных конструкций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88 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24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64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</w:t>
      </w:r>
    </w:p>
    <w:p>
      <w:pPr>
        <w:pStyle w:val="Heading3"/>
        <w:jc w:val="center"/>
        <w:rPr>
          <w:rStyle w:val="1211"/>
          <w:color w:val="000000"/>
        </w:rPr>
      </w:pPr>
      <w:r>
        <w:rPr>
          <w:rStyle w:val="1211"/>
          <w:color w:val="000000"/>
        </w:rPr>
        <w:t xml:space="preserve">ПРОФЕССИОНАЛЬНЫЙ МОДУЛЬ ПМ.04. </w:t>
      </w:r>
      <w:r>
        <w:rPr>
          <w:rStyle w:val="1211"/>
          <w:caps/>
          <w:color w:val="000000"/>
        </w:rPr>
        <w:t>ОРГАНИЗАЦИЯ И ПЛАНИРОВАНИЕ СВАРОЧНОГО ПРОИЗВОДСТ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4. Организация и планирование сварочного производства относится к профессиональному циклу учебного плана по специальности 22.02.06 Сварочное производство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профессионального модул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  <w:bCs/>
        </w:rPr>
        <w:t xml:space="preserve"> иметь практический опы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текущего и перспективного планирования производственных рабо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полнения технологических расчетов на основе нормативов технологических режимов, трудовых и материальных затра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рганизации ремонта и технического обслуживания сварочного производства по Единой системе планово-предупредительного ремон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беспечения профилактики и безопасности условий труда на участке сварочных работ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профессионального модуля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разрабатывать текущую и перспективную планирующую документацию производственных работ на сварочном участ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пределять трудоемкость сварочных рабо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ассчитывать нормы времени заготовительных, слесарно-сборочных, сварочных и газоплазменных рабо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изводить технологические расчеты, расчеты трудовых и материальных затра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проводить планово-предупредительный ремонт сварочного оборудования.</w:t>
      </w:r>
    </w:p>
    <w:p>
      <w:pPr>
        <w:pStyle w:val="13"/>
        <w:ind w:left="720" w:hanging="0"/>
        <w:rPr/>
      </w:pPr>
      <w:r>
        <w:rPr/>
        <w:t xml:space="preserve">В результате освоения профессионального модуля студент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принципы координации производственн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формы организации монтажно-сварочных рабо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нормативные правовые акты, регламентирующие проведение сварочно-монтажных рабо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тарифную систему нормирования труд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ику расчета времени заготовительных, слесарно-сборочных, сварочных и газоплазменных работ, нормативы затрат труда на сварочном участ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ы планирования и организации производственных рабо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нормативы технологических расчетов, трудовых и материальных затра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ы и средства защиты от опасностей технических систем и технологических проце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справочную литературу для выбора материалов, технологических режимов, оборудования, оснастки, контрольно-измерительных средств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200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32 ча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68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Style w:val="1211"/>
          <w:caps w:val="false"/>
          <w:smallCaps w:val="false"/>
          <w:color w:val="000000"/>
        </w:rPr>
      </w:pPr>
      <w:bookmarkStart w:id="69" w:name="bookmark69"/>
      <w:bookmarkStart w:id="70" w:name="bookmark70"/>
      <w:bookmarkEnd w:id="69"/>
      <w:r>
        <w:rPr>
          <w:rStyle w:val="1211"/>
          <w:caps w:val="false"/>
          <w:smallCaps w:val="false"/>
          <w:color w:val="000000"/>
        </w:rPr>
        <w:t xml:space="preserve">ПРОФЕССИОНАЛЬНЫЙ МОДУЛЬ ПМ.05. ВЫПОЛНЕНИЕ РАБОТ ПО ОДНОЙ ИЛИ НЕСКОЛЬКИМ ПРОФЕССИЯМ РАБОЧИХ, ДОЛЖНОСТЯМ СЛУЖАЩИХ </w:t>
      </w:r>
    </w:p>
    <w:p>
      <w:pPr>
        <w:pStyle w:val="Style16"/>
        <w:rPr/>
      </w:pPr>
      <w:bookmarkStart w:id="71" w:name="bookmark70"/>
      <w:r>
        <w:rPr>
          <w:rFonts w:cs="Times New Roman" w:ascii="Times New Roman" w:hAnsi="Times New Roman"/>
          <w:b/>
          <w:bCs/>
        </w:rPr>
        <w:t>Место междисциплинарного курса в структуре основной профессиональной образовательной программы:</w:t>
      </w:r>
      <w:bookmarkEnd w:id="71"/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72" w:name="bookmark71"/>
      <w:r>
        <w:rPr>
          <w:rFonts w:cs="Times New Roman" w:ascii="Times New Roman" w:hAnsi="Times New Roman"/>
          <w:b/>
          <w:bCs/>
        </w:rPr>
        <w:t>Требования к результатам освоения междисциплинарного курса:</w:t>
      </w:r>
      <w:bookmarkEnd w:id="72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междисциплинарного курса студент должен</w:t>
      </w:r>
      <w:r>
        <w:rPr>
          <w:rStyle w:val="Style13"/>
        </w:rPr>
        <w:t>иметь практический опы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применения различных методов, способов и приемов сборки и сварки конструкций с эксплуатационными свойствам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>
          <w:rFonts w:eastAsia="Times New Roman"/>
        </w:rPr>
        <w:t xml:space="preserve"> </w:t>
      </w:r>
      <w:r>
        <w:rPr/>
        <w:t>технической подготовки производства сварных 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>
          <w:rFonts w:eastAsia="Times New Roman"/>
        </w:rPr>
        <w:t xml:space="preserve"> </w:t>
      </w:r>
      <w:r>
        <w:rPr/>
        <w:t>выбора оборудования, приспособлений и инструментов для обеспечения производства сварных соединений с заданными свойствам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>
          <w:rStyle w:val="Style13"/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/>
        <w:t>хранения и использования сварочной аппаратуры и инструментов в ходе производственного процесса.</w:t>
      </w:r>
    </w:p>
    <w:p>
      <w:pPr>
        <w:pStyle w:val="13"/>
        <w:shd w:fill="auto" w:val="clear"/>
        <w:spacing w:lineRule="auto" w:line="240" w:before="280" w:after="100"/>
        <w:ind w:left="724" w:hanging="0"/>
        <w:jc w:val="left"/>
        <w:rPr/>
      </w:pPr>
      <w:r>
        <w:rPr/>
        <w:t>В результате освоения профессионального модуля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рганизовать рабочее место сварщик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использовать типовые методики выбора параметров сварочных технологических проце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менять методы, устанавливать режимы свар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ассчитывать нормы расхода основных и сварочных материалов для изготовления сварного узла или конструк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724" w:hanging="0"/>
        <w:rPr/>
      </w:pPr>
      <w:r>
        <w:rPr/>
        <w:t>читать рабочие чертежи сварных конструкций.</w:t>
      </w:r>
    </w:p>
    <w:p>
      <w:pPr>
        <w:pStyle w:val="13"/>
        <w:tabs>
          <w:tab w:val="clear" w:pos="708"/>
          <w:tab w:val="left" w:pos="730" w:leader="none"/>
        </w:tabs>
        <w:spacing w:lineRule="auto" w:line="240"/>
        <w:ind w:firstLine="709"/>
        <w:rPr/>
      </w:pPr>
      <w:r>
        <w:rPr/>
        <w:t xml:space="preserve">В результате освоения профессионального модуля студент должен </w:t>
      </w:r>
      <w:r>
        <w:rPr>
          <w:b/>
          <w:bCs/>
        </w:rPr>
        <w:t>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иды сварочных участк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иды сварочного оборудования, устройства и правила эксплуатации, источники пит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борудование сварочных пос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технологический процесс подготовки деталей под сборку и сварку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технологии сварки и производства сварных конструк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ику расчетов режимов ручных и механизированных способов свар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технологические приемы сварки и наплавки сталей, чугунов и цветных металл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технологию изготовления сварных конструкций различного класс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технику безопасности проведения сварочных работ и меры экологической защиты окружающей среды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832 час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512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248 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40" w:before="280" w:after="100"/>
        <w:ind w:left="709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21">
    <w:name w:val="Заголовок №1 (2)_"/>
    <w:qFormat/>
    <w:rPr>
      <w:rFonts w:ascii="Times New Roman" w:hAnsi="Times New Roman" w:cs="Times New Roman"/>
      <w:spacing w:val="0"/>
      <w:sz w:val="29"/>
      <w:szCs w:val="29"/>
    </w:rPr>
  </w:style>
  <w:style w:type="character" w:styleId="1211">
    <w:name w:val="Заголовок №1 (2)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280" w:after="60"/>
      <w:jc w:val="both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280" w:after="240"/>
      <w:ind w:hanging="3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3:00Z</dcterms:created>
  <dc:creator>stud</dc:creator>
  <dc:description/>
  <cp:keywords/>
  <dc:language>en-US</dc:language>
  <cp:lastModifiedBy>стспо</cp:lastModifiedBy>
  <cp:lastPrinted>2013-12-12T08:48:00Z</cp:lastPrinted>
  <dcterms:modified xsi:type="dcterms:W3CDTF">2015-01-28T05:03:00Z</dcterms:modified>
  <cp:revision>2</cp:revision>
  <dc:subject/>
  <dc:title/>
</cp:coreProperties>
</file>