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арский техникум сервиса производстве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ур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ктическое занят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оздание должностной инструкции на основе типовой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ДК 01.01 Документационное обеспечение упр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25-Т специальность ДОУ и архиво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. дисципли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тина Н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Создание должностной инструкции на основе типов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 научиться составлять должностную инструкцию на основе типово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учающая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 обеспечение в ходе урока усвоения новых понятий, формирование общенаучных и специальных по МДК умений и навык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ая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 обеспечение формирования научного мировоззрения, социально ценных и профессионально значимых качеств личности и привычек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ая ц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е развития приёмов умственной деятельности, умений самостоятельно решать проблемы, преодолевать трудности в учен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ческая 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 обеспечение навыков практической деятельности, применять полученные знания в практической деятельност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идактическая ц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ься составлять должностные инструкции по структуре и раздел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я урока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Опр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пределение должностной инструк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олжностная инструкция – это правовой акт, издаваемый организацией в целях регламентации организационно-правового положения работника, его обязанностей, прав, ответственности и обеспечивающий условия для его эффективн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разрабатывает должностные инструкции на работников делопроизводственной службы? Что в них закрепляется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Инспектором отдела кадров или специалистом по работе с персоналом, согласовывается с юрисконсультом и утверждается руководителем предприятия. С помощью должностной инструкции реализуется функция управления персоналом, должностные обязанности, ответственность, права работников. Формуляр должностной инструкции и структура текста закреплены в УСОРД ГОСТ Р.6. 30-200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правила разработки инстр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При разработке должностных инструкций определяют организационно-правовое положение работников и на основе этого составляются должностные инструкции для каждой должности, предусмотренной штатным распис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хранятся должностные инструкц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Статья 77. «Перечень типовых управленческих документов», 3 года до замены нов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 документом вносятся изменения и дополнения в должностную инструкци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Все изменения и дополнения в должностную инструкцию вносятся приказом руковод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разделы содержит должностная инструкц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1) Общие положения. 2) Функции. 3) Должностные обязанности. 4) Права. 5) Ответств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реквизиты должностной, используя типовую структуру должностной инстр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Типовая структура должностной инстру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0915" cy="430657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Изложение нового материал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работы: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омер практической работы, тему и цель работы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коротко предложенные задани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состоит из 1 задания по составлению должностной инструк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Style16"/>
        <w:ind w:firstLine="708"/>
        <w:rPr>
          <w:rFonts w:ascii="Times New Roman" w:hAnsi="Times New Roman" w:eastAsia="Gungsuh" w:cs="Times New Roman"/>
          <w:color w:val="000000"/>
          <w:sz w:val="36"/>
          <w:szCs w:val="36"/>
        </w:rPr>
      </w:pPr>
      <w:r>
        <w:rPr>
          <w:rFonts w:eastAsia="Gungsuh" w:cs="Times New Roman" w:ascii="Times New Roman" w:hAnsi="Times New Roman"/>
          <w:color w:val="000000"/>
          <w:sz w:val="28"/>
          <w:szCs w:val="28"/>
        </w:rPr>
        <w:t>Составить должностную инструкцию специалиста ДОУ, преподавателя спецдисциплин, преподавателей общеобразовательных дисциплин(по выбору), используя следующие разделы: функции, должностные обязанности, права, ответственность.</w:t>
      </w:r>
    </w:p>
    <w:p>
      <w:pPr>
        <w:pStyle w:val="Style16"/>
        <w:rPr>
          <w:rFonts w:ascii="Times New Roman" w:hAnsi="Times New Roman" w:eastAsia="Gungsuh" w:cs="Times New Roman"/>
          <w:color w:val="000000"/>
          <w:sz w:val="28"/>
          <w:szCs w:val="28"/>
        </w:rPr>
      </w:pPr>
      <w:r>
        <w:rPr>
          <w:rFonts w:eastAsia="Gungsuh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СЕКРЕТАРЯ-РЕФЕР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кретаря-референта возлагаются  следующие функц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 Информационно-справочное обслуживание по документам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тодическое руководство и контроль за организацией делопроизводства в структурных подразделениях и филиалах предприят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 Документирование деятельности совещательных органов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4. Оперативно-организационное обслуживание руковод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5. Ведение и оформление кадровой документации и учета (в случае отсутствия инспектора по персонал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референт долже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подготовку необходимых документов, обеспечивать финансово-хозяйственную деятельность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 Обеспечивать прием, учет, регистрацию, контроль исполнения документов, информационно-справочное обслуживание и хранение документной информ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3. Контролировать качество подготовки, правильность составления , согласования, утверждения документов, представляемых на подпись руководству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контроль исполнения документов и поручений руководства, принимать оперативные меры, направленные на своевременное и качественное их испол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5. Осуществлять организацию подготовки, принятия решения и доведения их до непосредственных исполнителей. Проводить анализ справок и докладов, предоставляемых руководству, давать по ним компетентные заклю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6. Осуществлять оперативную связь со сторонними организациями (как коммерческими, так и государственными) и отдельными гражданами по вопросам текущей деятельности предприятия (телефон, факс и т.п.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7. Вести прием посет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8. Выполнять работу по документационному обеспечению кадровой деятельности пред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ов по личному состав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чных карточек формы Т-2 или личных де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рудовых книже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едение трудовых контрактов (договоров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андировочных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стов нетрудоспособ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беля учета рабочего време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трудовом стаже и зарпла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9. Обеспечивать выполнение машинописных и копировально-множительных р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0. Использовать ПЭВМ как средство автоматизации документационного обеспечения предприятия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водить ежегодный отбор документов на архивное хранение или на уничто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ыполнять отдельные поручения руководства, связанные с финансово-хозяйственной деятельностью предприятия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ПРАВА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-референт имеет прав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прашивать    от    функциональных    служб    необходимые    материалы,    а    также    объяснения    о    причинах    задержки </w:t>
      </w:r>
      <w:r>
        <w:rPr>
          <w:rFonts w:cs="Times New Roman" w:ascii="Times New Roman" w:hAnsi="Times New Roman"/>
          <w:sz w:val="28"/>
          <w:szCs w:val="28"/>
        </w:rPr>
        <w:t>выполнения заданий и поручений руковод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2. Рассматривать документы и направлять их на исполнение руководителям и специалистам предприят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бовать   от   исполнителей   доработки   документов,   подготавливаемых   с   нарушением   установленных   правил   их </w:t>
      </w:r>
      <w:r>
        <w:rPr>
          <w:rFonts w:cs="Times New Roman" w:ascii="Times New Roman" w:hAnsi="Times New Roman"/>
          <w:sz w:val="28"/>
          <w:szCs w:val="28"/>
        </w:rPr>
        <w:t>составления и оформления (ГОСТ Р 6.30-2003), международных правил оформления документов 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 Визировать документы управленческой деятельности в рамк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5. Вносить  на  рассмотрение   руководства  предложения   по   улучшению  документационного   обеспечения  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, совершенствования форм и методов управленческого труда на основе применения электрон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6.Требовать  от  руководства  создания   нормальных  условий  для  выполнения   служебных  обязанностей  и  сохранности </w:t>
      </w:r>
      <w:r>
        <w:rPr>
          <w:rFonts w:cs="Times New Roman" w:ascii="Times New Roman" w:hAnsi="Times New Roman"/>
          <w:sz w:val="28"/>
          <w:szCs w:val="28"/>
        </w:rPr>
        <w:t>всех документов, образующихся в процессе деятельност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7. Работать с документами, имеющих гриф «КТ» или «Конфиденциаль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8. Принимать решения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9. Взаимодействовать со всеми службами (сотрудниками) предприятия по вопросам проверки исполнения документов и представления необходимой информации руковод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референт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.1. Качество документов, предоставляемых на подпись руководству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.2. Небрежное, халатное отношение к регистрации и ведению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Сохранность документации, разглашение сведений, имеющих гриф «Конфиденциально» или «К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4.</w:t>
      </w:r>
      <w:r>
        <w:rPr/>
        <w:t>Нечеткое и несвоевременное выполнение должностных обязанностей, предусмотренных настоящей инструкцией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69"/>
      </w:tblGrid>
      <w:tr>
        <w:trPr>
          <w:trHeight w:val="3960" w:hRule="atLeast"/>
        </w:trPr>
        <w:tc>
          <w:tcPr>
            <w:tcW w:w="50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 О. Фамил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 О. Фамил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__г</w:t>
            </w:r>
          </w:p>
        </w:tc>
        <w:tc>
          <w:tcPr>
            <w:tcW w:w="466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пись)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пись)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Просмотр презентаций ,подготовленных студентами по должностной инструкции  специалиста ДОУ, преподавателя спецдисциплин и т.д.</w:t>
      </w:r>
    </w:p>
    <w:p>
      <w:pPr>
        <w:pStyle w:val="Style16"/>
        <w:rPr>
          <w:rFonts w:ascii="Franklin Gothic Heavy" w:hAnsi="Franklin Gothic Heavy" w:cs="Franklin Gothic Heavy"/>
          <w:color w:val="0070C0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Закрепление пройденного материала</w:t>
      </w:r>
    </w:p>
    <w:p>
      <w:pPr>
        <w:pStyle w:val="Style16"/>
        <w:rPr/>
      </w:pPr>
      <w:r>
        <w:rPr>
          <w:rFonts w:cs="Franklin Gothic Heavy" w:ascii="Franklin Gothic Heavy" w:hAnsi="Franklin Gothic Heavy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ить должностную инструкцию архивариуса. </w:t>
      </w:r>
    </w:p>
    <w:p>
      <w:pPr>
        <w:pStyle w:val="Style16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0070C0"/>
          <w:spacing w:val="-1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70C0"/>
          <w:spacing w:val="-1"/>
          <w:sz w:val="28"/>
          <w:szCs w:val="28"/>
        </w:rPr>
      </w:pPr>
      <w:r>
        <w:rPr>
          <w:rFonts w:cs="Franklin Gothic Heavy" w:ascii="Franklin Gothic Heavy" w:hAnsi="Franklin Gothic Heavy"/>
          <w:color w:val="0070C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 w:cs="Times New Roman" w:ascii="Times New Roman" w:hAnsi="Times New Roman"/>
          <w:color w:val="0070C0"/>
          <w:spacing w:val="-1"/>
          <w:sz w:val="28"/>
          <w:szCs w:val="28"/>
        </w:rPr>
        <w:t xml:space="preserve">  </w:t>
      </w:r>
      <w:r>
        <w:rPr/>
        <w:t>Технологическая карта учебного за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40"/>
        <w:gridCol w:w="2403"/>
        <w:gridCol w:w="1677"/>
        <w:gridCol w:w="151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ебного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конспектов, презент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ве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жних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пройденному материал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изложение материа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, про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обучающихся. Постановка темы, цели и задач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бразца должностной инструкции секретаря-референт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олучение раздаточного матери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проектор, экр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ого материала. Частные обоб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тудентом презентации должностной инструкции специалиста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удентами должностных инструк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 метод. Демонстрационный 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проектор, экр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лжностных инструк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верки, оценки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, проектор, экра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дание для самостоятель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должностную инструкцию архивариу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3:00Z</dcterms:created>
  <dc:creator>стспо</dc:creator>
  <dc:description/>
  <cp:keywords/>
  <dc:language>en-US</dc:language>
  <cp:lastModifiedBy>стспо</cp:lastModifiedBy>
  <dcterms:modified xsi:type="dcterms:W3CDTF">2015-11-09T05:53:00Z</dcterms:modified>
  <cp:revision>2</cp:revision>
  <dc:subject/>
  <dc:title/>
</cp:coreProperties>
</file>