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Государственное автономное образовательное учреждение </w:t>
      </w:r>
    </w:p>
    <w:p>
      <w:pPr>
        <w:pStyle w:val="Style21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реднего профессионального образования</w:t>
      </w:r>
    </w:p>
    <w:p>
      <w:pPr>
        <w:pStyle w:val="Style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АМАРСКИЙ ТЕХНИКУМ СЕРВИСА ПРОИЗВОДСТВ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тестовых заданий </w:t>
      </w:r>
      <w:r>
        <w:rPr>
          <w:rFonts w:cs="Times New Roman" w:ascii="Times New Roman" w:hAnsi="Times New Roman"/>
          <w:sz w:val="28"/>
          <w:szCs w:val="28"/>
        </w:rPr>
        <w:t xml:space="preserve">по МДК «Основы слесарно-сборочных и электромонтажных работ» для специаль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6.03 Электромонтер по ремонту и обслуживанию электро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р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обр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о - цикловой комисс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/ Елшан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»_____________2014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а в соответствии с Государств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инимуму содержания и уровню подготовки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46.03 Электромонтер по ремонту и обслуживанию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методического совета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__»____________________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Дудникова Ю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_____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Казар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Елщанская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лект тестовых заданий поможет выявить уровень усвоения учебного материала, знаний и умений каждого студента и всей группы в целом. Следует учитывать, что проверка знаний, умений и навыков всегда одновременно является и средством повторения пройденного материала для студентов по специальности « Электромонтер по ремонту и обслуживанию электрооборуд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Одним из важнейших компонентов учебной деятельности является контроль.</w:t>
      </w:r>
      <w:r>
        <w:rPr>
          <w:rStyle w:val="Appleconvertedspace"/>
        </w:rPr>
        <w:t> </w:t>
      </w:r>
      <w:r>
        <w:rPr/>
        <w:t>Педагогический контроль выполняет целый ряд функций в педагогическом процессе: оценочную, стимулирующую, развивающую, обучающую, диагностическую, воспитательную и др.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Контроль призван обеспечить внешнюю обратную связь (контроль педагога) и внутреннюю (самоконтроль ученика).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Контроль направлен на получение информации, анализируя которую преподаватель  вносит необходимые коррективы в течение учебного процесса.</w:t>
      </w:r>
    </w:p>
    <w:p>
      <w:pPr>
        <w:pStyle w:val="Style20"/>
        <w:spacing w:before="0" w:after="0"/>
        <w:ind w:firstLine="375"/>
        <w:jc w:val="both"/>
        <w:rPr/>
      </w:pPr>
      <w:r>
        <w:rPr/>
        <w:t> </w:t>
      </w:r>
      <w:r>
        <w:rPr/>
        <w:t xml:space="preserve">Мне бы хотелось обратить ваше внимание на одну из многочисленных и разнообразных  форм контроля - </w:t>
      </w:r>
      <w:r>
        <w:rPr>
          <w:b/>
        </w:rPr>
        <w:t>тестирование</w:t>
      </w:r>
      <w:r>
        <w:rPr/>
        <w:t>. </w:t>
      </w:r>
      <w:r>
        <w:rPr>
          <w:rStyle w:val="Appleconvertedspace"/>
        </w:rPr>
        <w:t> </w:t>
      </w:r>
      <w:r>
        <w:rPr/>
        <w:t xml:space="preserve">Тестирование в педагогике выполняет три основные взаимосвязанные функции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Диагностическая функция</w:t>
      </w:r>
      <w:r>
        <w:rPr>
          <w:rStyle w:val="Appleconvertedspace"/>
        </w:rPr>
        <w:t> </w:t>
      </w:r>
      <w:r>
        <w:rPr/>
        <w:t>заключается в выявлении уровня знаний, умений, навыков уча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Обучающая функция</w:t>
      </w:r>
      <w:r>
        <w:rPr>
          <w:rStyle w:val="Appleconvertedspace"/>
        </w:rPr>
        <w:t> </w:t>
      </w:r>
      <w:r>
        <w:rPr/>
        <w:t>тестирования состоит в мотивировании уча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bCs/>
        </w:rPr>
        <w:t>Воспитательная функция</w:t>
      </w:r>
      <w:r>
        <w:rPr>
          <w:rStyle w:val="Appleconvertedspace"/>
        </w:rPr>
        <w:t> </w:t>
      </w:r>
      <w:r>
        <w:rPr/>
        <w:t>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собие разработано для проведения этапа контроля на уроках теоретического обучения по МДК «Основы слесарно-сборочных и электромонтаж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мплекте тестовых задания  охвачено несколько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я слесарно-сбор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электромонтаж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и принцип работы электродвигателей и трансформ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омплект тестовых заданий поможет выявить уровень усвоения учебного материала, знаний и умений каждого студента и всей группы в целом. Следует учитывать, что проверка знаний, умений и навыков всегда одновременно является и средством повторения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об электромонтажных раб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ое современное здание (жилое, административное, заводское и т.д.) оборудуется ……………………………………………………………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ловыми установка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двигателя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арочным оборудование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ическим осве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лектроустановки, предназначенные для этих зданий, называются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илов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освет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временных зданиях электроэнергию используют и для других целей, например на промышленных предприятиях с многочисленными электроприемниками , включая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электродвигатели, нагревательные приборы, сварочное оборудование        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рабочие черт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установки, применяемые в этих случаях ,называются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иловыми у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контрольными у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электроустановки( осветительные, силовые) выполняют по предварительной составленным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о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рабочие черт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 тем как приступить к выполнению работ, составляют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лан подготовки рв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об электромонтажных раб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 ,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волок и область их примен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о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именения </w:t>
            </w:r>
          </w:p>
        </w:tc>
      </w:tr>
      <w:tr>
        <w:trPr>
          <w:trHeight w:val="8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помещениях с застекленными потолками целесообразно использовать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необходимо преодолеть балочные обходы, применяют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м, где нужно избежать пробивки многих отверстий в бетоне, обычно используют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озможна прокладка пучками, провода прокладывают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необходимости защиты проводов от механических повреждений их помещаю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кладку проводов в сырых и особо сырых помещениях можно выполнять н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 необходимости полной изоляции проводов от окружающей среды применяют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помещениях с активной химической средой применяют проводки, выполняемые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 лотках и в коро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стальных трубах без герметизаци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ебранированным кабелем, герметическая оболочка которого нейтральна по отношению к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совые 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рфоровых изоля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оводки на стальных поло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трунные 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ерметизированные стальные трубопров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волок и область их примен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ляционные изделия и область их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форовые изоляторы применяются в качеств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 используются главным образом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 , а также 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. К изоляционным изделиям относят также фарфоровые втулки, которые применяют в сухих помещениях с нормальной средой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ырых и особо сырых помещениях, а также вне помещений и при оформлении вводов в здания применяют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золяционным изделиям относятся также пластмассовые подвески, применяемые при прокладке проводов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проходов сквозь стены применяют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, а также поливинилхлоридные толстостенные трубки и трубки типа ХВТ. Первые применяются для тех же целей, что и и полутвердые резиновые трубки, а вторые служат в качестве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вьте правильные ответы в т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изоляции и защиты проводов от стар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х опор при прокладке голых или изолированных проводов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ые ворон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ых, особо сырых и жарких помещениях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установках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вердые резиновые труб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сах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млении проходов сквозь ст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оляционные изделия и область их приме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ические изделия, детали крепления и крепеж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электромонтажных работ применяют дюбеля с волокнистым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. Принцип их работы заключается в следую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монтажа дюбель вставляют в подготовленное гнездовое отверстие. Затем через отверстие в закрепленном изделии пропускают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. Гильза дюбеля расширяется, благодаря чему изделие закреп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ыпускает также капроновые дюбеля. Принцип их работы тот же, что и дюбеля с волокнистым заполнением. Поскольку капрон устойчив против коррозии, эти дюбеля применяют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, а также  в условиях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также дюбеля с распорной гайкой. При монтаже корпус дюбеля вставляют в подготовленное гнездо распорной гайкой внутрь, после чего дюбель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до тех пор, пока его наружный торец не окажется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. После этого сквозь отверстие закрепляемого изделия в распорную гайку ввертывают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. По мере ввертывания болта гайка, перемещается, распирает лепестки корпуса, которые, 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вьте правильные ответы в т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химической среды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п ,который ввертывают в волокнистое заполнение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м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ют легкими ударами молотком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о сырых помещениях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вливаясь в стенки гнезда, закрепляют дюбель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длицо с плоскостью основа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тказа винт или бол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аллические изделия, детали крепления и крепежные материа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вязи между наименованиями деталей и электродвигателем и их опреде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у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двух одинаковых торцевых частей и  системы шкивов,      предназначенная для передачи момента вращения от вала ЭМ к исполнительному механиз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Э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тержень, служащий для увеличения величины плеча при вращении какого либо винтового приспосо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й паз на валу ЭМ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ка прямоугольного сечения на валу ЭМ, предназначенная для закрепления к ней шпо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 винтовым или гидравлическим приводом для снятия подшипников , других цилиндрических деталей плотнонасаженных на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 или эллипсовидная деталь с центральным отверстием   с помощью которого она насаживается на вал ЭМ, служащая для передачи движения от ЭМ  к исполнительному устройст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вязи между наименованиями деталей и электродвигателем и их опреде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400050</wp:posOffset>
                      </wp:positionV>
                      <wp:extent cx="2009775" cy="3438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3825</wp:posOffset>
                      </wp:positionV>
                      <wp:extent cx="2009775" cy="1095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му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двух одинаковых торцевых частей и  системы шкивов,      предназначенная для передачи момента вращения от вала ЭМ к исполнительному механиз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4300</wp:posOffset>
                      </wp:positionV>
                      <wp:extent cx="2219325" cy="2695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 Э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тержень, служащий для увеличения величины плеча при вращении какого либо винтового приспосо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28270</wp:posOffset>
                      </wp:positionV>
                      <wp:extent cx="771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й паз на валу ЭМ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ка прямоугольного сечения на валу ЭМ, предназначенная для закрепления к ней шпо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46685</wp:posOffset>
                      </wp:positionV>
                      <wp:extent cx="2009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с винтовым или гидравлическим приводом для снятия подшипников , других цилиндрических деталей плотнонасаженных на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 или эллипсовидная деталь с центральным отверстием   с помощью которого она насаживается на вал ЭМ, служащая для передачи движения от ЭМ  к исполнительному устройст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и конструкции электрических маш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шину, в которой происходит преобразование механической энергии в электрическую, называют…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ие двигатели постоянного т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машина преобразует электрическую энергию в механическую, ее называют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короткозамкнутым и фазным ро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машина преобразует электрическую энергию одного рода тока, напряжения, частоты в электрическую энергию другого рода тока, напряжения, частоты, ее называют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возможности широкой регулировки частоты вращения и большом вращающем моменте, развиваемом при пус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ические машины подразделяются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ическим электродвига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ромышленности наибольшее распространение получили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шины переменного и постоянного т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подразделяются на двигатели…………………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образовател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же широко применяют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ическим гене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х преимущества перед асинхронными двигателями заключается…………………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асинхронные двигат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 предложения выбирая из прав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ипы и конструкции электрических маш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о предупредительный ремонт асинхронных электрических двиг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азборкой проверяют сопротивление изоляции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. Разбирая двигатель, сжатым воздухом продувают –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. Одновременно промывают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емонтом двигателя заменяют изношенные вкладыши подшипников, чистят сцепление двигателя с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борки двигателя после ремонта проверяют и затягивают все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. Проверяют воздушный зазор между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ке двигателя регулируют щеткодержатели и щетки, проверяют нажатие щеток, притирают их –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сматривают и при наличии повреждений ремонтируют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. Вращающиеся части двигателя закрывают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уском двигателя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. Двигатель пробуют в холостую, а также под нагрузкой в течении нескольких часов и определяют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 варианты ответов заполните таблиц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сопротивления ротора и статора мегаометр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м механизм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ора и ротора мегаометром, а затем подают на статор повышенное напряж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ые соедин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ые отверстия и каналы в стали статора и рот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пники и чистят выводную короб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яющую се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 отдельных деталей двигател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актным кольца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орам и ротора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ми ограждени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ово предупредительный ремонт асинхронных электрических двиг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силового масляного трансформатора мощностью 1000—6300 кВ-А класса напряжения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8700" cy="41814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те названия отдельных узлов трансформатора под циф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силового масляного трансформатора мощностью 1000—6300 кВ-А класса напряжения 35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0" cy="418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бак, 2 — вентиль, 3 — болт заземления, 4 — термосифонный фильтр, 5 — радиатор, 6 — переключатель, 7 — расширитель, 8 — маслоуказатель, 9—воздухоосушитель, 10 — выхлопная труба, 11 — газовое реле, 12 — ввод ВН, 13 — привод переключающего устройства, 14 — ввод НН, 15 — подъемный рым, 16 — отвод НН, 17 — остов, 18 — отвод ВН, 19 — ярмовая балка остова (верхняя и нижняя), 20 — регулировочные ответвления  обмоток ВН,   21 — обмотка  ВН   (внутри  НН),   22 — каток теле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виг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ак называется неподвижная часть электродвигателя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Фа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ора трехфазного асинхронного двигателя включаю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электродвигателе произошел пробой изоляции обмотки на сталь, что нужно сделать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электродвигателе произошло искрение всех или части щеток, по какой причине это произош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 увеличении зазора на 25% и более между статором и ротором к чему прив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поставле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виг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неподвижная часть электродвигател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- ст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Фа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ора трехфазного асинхронного двигателя вклю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- звездой или треугольник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электродвигателе произошел пробой изоляции обмотки на сталь, что нужно сделать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 – перешихтовк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электродвигателе произошло искрение всех или части щеток, по какой причине это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- Щетки неправильно установлены в щеткодержатель или не соответствуют размерам щеткодерж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 увеличении зазора на 25% и более между статором и ротором к чему прив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изменению мощности и тока холостого тока электродвиг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а и каб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 предназначенное для передачи электроэнергии, состоящей из одной или несколько изолированных жил заключенных в герметическую обол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кировки провода что обозначает 3я буква( провод с алюминиевой жилой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маркировку провода А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температуре , согласно СНиП 3.05.06-85 не допускается скрытая прокладка установочных 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прокладки кабеля используются в помещения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поставле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а и каб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 предназначенное для передачи электроэнергии, состоящей из одной или несколько изолированных жил заключенных в герметическую обол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кабе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кировки провода что обозначает 3я буква( провод с алюминиевой жил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материал изоля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маркировку провода А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провод с алюминиевой жилой с ПВХ изоляци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температуре , согласно СНиП 3.05.06-85 не допускается скрытая прокладка установочных 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- ниже 15 С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прокладки кабеля используются в помещения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в галереях и на эстакадах; по опорным конструкциям; на лотках и в коробах; на т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то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акие трансформаторы бывают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фаз трансформаторы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магнитопровода трансформаторы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аркировке трансформатора присутствует буква «Н», то это  означает ,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у которого первичной обмоткой является обмотка высшего напряжения называется трансформа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поставле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акие трансформаторы бывают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силовые, измерительные  сварочные автотрансформа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фаз трансформаторы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однофазные и трехфаз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магнитопровода трансформаторы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стержневые броневые тороид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аркировке трансформатора присутствует буква «Н», то это  означает ,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Трансформатор имеет устройство регулирования напряжения под нагруз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 у которого первичной обмоткой является обмотка высшего напряжения называется трансформа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понижаю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асинхронной машины с фазным ротором в разр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4819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шите отдельно выделенные узлы электродвига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асинхронной машины с фазным ротором в разр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4819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танина, 2 – обмотка статора, 3 – ротор, 4 – контактные кольца, 5 – щ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исунке  приведен вид асинхронной машины с короткозамкнутым ротором в разр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49612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те отдельно выделенные узлы электродвиг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исунке  приведен вид асинхронной машины с короткозамкнутым ротором в разр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49612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танина, 2 – сердечник статора, 3 – обмотка статора, 4 – сердечник ротора с короткозамкнутой обмоткой, 5 – 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ЕСТОВЫЕ ЗАДАНИЯ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Дайте ответ на поставленные вопрос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 вариант</w:t>
      </w:r>
    </w:p>
    <w:tbl>
      <w:tblPr>
        <w:tblW w:w="84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7823"/>
      </w:tblGrid>
      <w:tr>
        <w:trPr>
          <w:trHeight w:val="572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(вопрос)                 </w:t>
            </w:r>
          </w:p>
        </w:tc>
      </w:tr>
      <w:tr>
        <w:trPr>
          <w:trHeight w:val="298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для нанесения углубления на предварительно размеченных линиях называетс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ерт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к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циркуль</w:t>
            </w:r>
          </w:p>
        </w:tc>
      </w:tr>
      <w:tr>
        <w:trPr>
          <w:trHeight w:val="3250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лесарная операция при которой с помощью режущего и ударного инструмента с заготовки или детали удаляют лишние слои металла или заготовка разрубается на час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резка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пиливание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рубкой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687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единения металлов находящихся в твёрдом состоянии посредством расплавленного присадочного материала –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кле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заклёп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пайка</w:t>
            </w:r>
          </w:p>
        </w:tc>
      </w:tr>
      <w:tr>
        <w:trPr>
          <w:trHeight w:val="2556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стержень с резьбой на обоих концах называется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шпиль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бол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винт </w:t>
            </w:r>
          </w:p>
        </w:tc>
      </w:tr>
      <w:tr>
        <w:trPr>
          <w:trHeight w:val="257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е глухие муфты – служат д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жёсткого соединения 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соединения соосных валов при передачи крутящего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оединения гладких валов</w:t>
            </w:r>
          </w:p>
        </w:tc>
      </w:tr>
      <w:tr>
        <w:trPr>
          <w:trHeight w:val="269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цепные передачи б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тя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роликовые</w:t>
            </w:r>
          </w:p>
        </w:tc>
      </w:tr>
      <w:tr>
        <w:trPr>
          <w:trHeight w:val="852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слова и закончите предложение: Припой ПОС 40 состоит из 40%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проводник состоящий из одной или несколько жил –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ро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ка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шнур</w:t>
            </w:r>
          </w:p>
        </w:tc>
      </w:tr>
      <w:tr>
        <w:trPr>
          <w:trHeight w:val="3108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ое слесарное приспосо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п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меточная п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Тиски. </w:t>
            </w:r>
          </w:p>
        </w:tc>
      </w:tr>
      <w:tr>
        <w:trPr>
          <w:trHeight w:val="4435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 между электромонтажными материалами на рис. 1,2,3 и их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190625"/>
                  <wp:effectExtent l="0" t="0" r="0" b="0"/>
                  <wp:docPr id="12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981075"/>
                  <wp:effectExtent l="0" t="0" r="0" b="0"/>
                  <wp:docPr id="13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1524000"/>
                  <wp:effectExtent l="0" t="0" r="0" b="0"/>
                  <wp:docPr id="14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                    2.                                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Монтажный многожильный п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  Монтажный одножильный 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 Силовой кабель</w:t>
            </w:r>
          </w:p>
        </w:tc>
      </w:tr>
      <w:tr>
        <w:trPr>
          <w:trHeight w:val="100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0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200150"/>
                  <wp:effectExtent l="0" t="0" r="0" b="0"/>
                  <wp:docPr id="15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1114425"/>
                  <wp:effectExtent l="0" t="0" r="0" b="0"/>
                  <wp:docPr id="16" name="Рисунок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1104900"/>
                  <wp:effectExtent l="0" t="0" r="0" b="0"/>
                  <wp:docPr id="17" name="Рисунок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  2.                             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 между устройствами на рисунках 1,2,3  и их названиями  А,Б,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- лампа  ДР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- лампа накал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 люминесцентная лам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температуре, согласно СНиП не допускается скрытая прокладка установочных проводов?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иже 0 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ниже 10 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иже 15 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5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или магнитный пускатель при включении сильно гудит. Укажите причин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едостаточное напряжение на катушке, не отрегулировано прилегание якоря к сердечнику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повышенное напряжение на катушке, загрязнение торцевых частей сердечнико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еотрегулированный магнитопровод</w:t>
            </w:r>
          </w:p>
        </w:tc>
      </w:tr>
      <w:tr>
        <w:trPr>
          <w:trHeight w:val="6662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ставленной рисунке установите соответствие между условными обозначениями и их назван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819275"/>
                  <wp:effectExtent l="0" t="0" r="0" b="0"/>
                  <wp:docPr id="18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вольфрамовая 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теклянная кол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контактная пласт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</w:t>
      </w:r>
    </w:p>
    <w:tbl>
      <w:tblPr>
        <w:tblW w:w="84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"/>
        <w:gridCol w:w="7823"/>
      </w:tblGrid>
      <w:tr>
        <w:trPr>
          <w:trHeight w:val="32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электрических аппаратов предназначен для дистанционного пуска и защиты силового электрооборудования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ост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Рубильник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ел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ный пускатель.</w:t>
            </w:r>
          </w:p>
        </w:tc>
      </w:tr>
      <w:tr>
        <w:trPr>
          <w:trHeight w:val="10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илы провода или кабеля имеют большое сечение до 200 мм , то пайку осуществляют ……………..</w:t>
            </w:r>
          </w:p>
        </w:tc>
      </w:tr>
      <w:tr>
        <w:trPr>
          <w:trHeight w:val="505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9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428750"/>
                  <wp:effectExtent l="0" t="0" r="0" b="0"/>
                  <wp:docPr id="20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комбинированные аппарат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Магнитные пускатели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Реле максимального 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втоматические выключ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идом преобразуемого тока различают трансформато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дноф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трёхф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вухфазные </w:t>
            </w:r>
          </w:p>
        </w:tc>
      </w:tr>
      <w:tr>
        <w:trPr>
          <w:trHeight w:val="2967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рвичной обмоткой трансформатора является обмотка низшего напряжения, то такой трансформатор назыв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овыш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 понижающим</w:t>
            </w:r>
          </w:p>
        </w:tc>
      </w:tr>
      <w:tr>
        <w:trPr>
          <w:trHeight w:val="3392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цевание опрессовкой алюминиевых жил, присоединяемых к медным контактам аппаратов, выполняют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медно-алюминиевыми наконеч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гильзы Г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гильзы ГА и ГАО</w:t>
            </w:r>
          </w:p>
        </w:tc>
      </w:tr>
      <w:tr>
        <w:trPr>
          <w:trHeight w:val="4839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едельная температура подшипников качения при длительной работе двига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0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80 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0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новные части асинхронного двигателя . Какая часть является неподвижной? Выберите правиль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                             Б.                          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9475" cy="1256030"/>
                  <wp:effectExtent l="0" t="0" r="0" b="0"/>
                  <wp:docPr id="21" name="Рисунок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устройства станций и подстанций делятся на ….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закрыт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ткрыт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мплектные</w:t>
            </w:r>
          </w:p>
        </w:tc>
      </w:tr>
      <w:tr>
        <w:trPr>
          <w:trHeight w:val="2562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ние обмоток на корпус электродвигателя можно определить с помощью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мегомметр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вольтметр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амперметр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ю подлежат следующие части силового оборуд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корпуса электроизмерительных приб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корпуса электрических машин, трансформа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борудование, установленное на заземленных металлических конструкциях.</w:t>
            </w:r>
          </w:p>
        </w:tc>
      </w:tr>
      <w:tr>
        <w:trPr>
          <w:trHeight w:val="3245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агрязнённых отключающих контактов ПРА очищ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бархатным напильником, а затем протирают чистой ветош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наждачной бума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трёхгранным напиль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реждении обмотки трансформатора происходит межвитковое замыкание. Причиной этого может бы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естественное старение и износ изоля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систематические перегрузки трансформа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арушение регулировки переключающего устройства</w:t>
            </w:r>
          </w:p>
        </w:tc>
      </w:tr>
      <w:tr>
        <w:trPr>
          <w:trHeight w:val="4275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ие между устройствами на рисунках 1,2,3  и их названиями  А,Б, 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1047750"/>
                  <wp:effectExtent l="0" t="0" r="0" b="0"/>
                  <wp:docPr id="22" name="Рисунок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тани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шейка вал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подвод смазк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работы трансформаторов положено явление…..</w:t>
            </w:r>
          </w:p>
        </w:tc>
      </w:tr>
      <w:tr>
        <w:trPr>
          <w:trHeight w:val="3280" w:hRule="exact"/>
        </w:trPr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двигателе произошел пробой изоляции обмотки на сталь, нужно сде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ерешихтов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подпрессов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подтяг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тветы на тестовые задания 1 го вариа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09"/>
        <w:gridCol w:w="1519"/>
        <w:gridCol w:w="1435"/>
        <w:gridCol w:w="18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6-  а,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1-1-б;2-в;3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6-поли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1-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7- ол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2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7-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2-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7-а,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8-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3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8-а,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3-а,б,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8-а-2;б-1;в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9- 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4-1-а;2-в;3-б;4-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9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4-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9-эл.маг.ин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0- а-1;б-3;в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5-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0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5-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30-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ЕСТОВЫЕ ЗАДАНИЯ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айте ответ на поставленные вопро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37810" cy="1069213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3"/>
                              <w:gridCol w:w="782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ние (вопрос)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ое окончание фраз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мент применяемый для нанесения линий( рисок ) на разметочную поверхность при помощи линейки, угольника или шаблона называется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ерн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чертил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цирку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зывается слесарная операция по удалению с поверхности заготовки слоя материала при помощи режущего инстр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опиливание метал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резка метал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рубка мет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е фраз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 покрытия поверхностей металлических деталей тонким слоем расплавленного олова или оловянно-свинцовыми сплавами - назыв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пай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скле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ллический стержень с резьбой для гайки на одном конце и головкой на другом называется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ви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шпиль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бол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конструкции цепные передачи различ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ри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роли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зубчат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авьте пропущенное слово и закончит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низкой температуре пайки используют – электрический нагрев , для высокой температуры-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- пая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горел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сварка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ция из одного или нескольких изолированных друг от друга проводников (жил), заключённых в оболочку называется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шн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е соединение относится к неразъемны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олтово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Шпоночно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Заклепоч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й напильник надо выбрать для зачистки контактов 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-  Бархат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- Личн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- Драче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                                          2.                               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175" cy="1047750"/>
                                        <wp:effectExtent l="0" t="0" r="0" b="0"/>
                                        <wp:docPr id="24" name="Рисунок 6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6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25" name="Рисунок 6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6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26" name="Рисунок 6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6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ите соответствие между изображениями и способами соединения жил проводов и каб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-  Пай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-  Опрессо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 Св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источнику света светильники подразделяются на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отолочные, встраиваемые, подве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-  светильники с лампами накаливания и газоразрядными ламп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внутренние и наруж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может производиться установка и крепление светильников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с использованием серьги с крю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С использованием оп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с использованием ст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клянная трубка заполненная газом, внутренняя поверхность которой покрыта люминофором называется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лампой накал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люминесцентной ламп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лампа Д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,  который состоит из лампы и конструкций служащих для перераспределения и преобразования светового потока лампы, её крепления и подключения к системе питания, защиты и изоляции – это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свет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опорная ко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кроншт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оконцевания многопроволочных жил сечением до 2,5 мм служат 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ьцевые наконе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кабельные наконе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ответвительные сж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1314450"/>
                                        <wp:effectExtent l="0" t="0" r="0" b="0"/>
                                        <wp:docPr id="27" name="Рисунок 6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6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428750"/>
                                        <wp:effectExtent l="0" t="0" r="0" b="0"/>
                                        <wp:docPr id="28" name="Рисунок 6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6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1676400"/>
                                        <wp:effectExtent l="0" t="0" r="0" b="0"/>
                                        <wp:docPr id="29" name="Рисунок 6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6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                                   Б                                            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ите соответствие между изобра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ый пуск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овите электрические аппарат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0170" cy="90170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0" cy="900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тержневые заземлители, имеющие на конце ввертываются в грунт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риспособлением с трёхфазной дрель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 – перфор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электровибр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машина преобразует электрическую энергию в механическую, её называют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реобразов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электрическим двиг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электрическим генер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смотре АД с фазным ротором дополнительно проверяют 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заземление корпуса электро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щеткодержатели, контактные кольца и ще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крепёжные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сборке электродвигателя регулируют щеткодержатели и щетки, проверяют нажатие щеток, притирают их…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 контактным кольц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к ротор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8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к ста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еждение изоляции обмоток бывает в случае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опадания пы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длительного перегрева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выполняется проверка осветительной сети на правильное зажигание ламп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осле монтажа электропровод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после приемосдаточ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после подвески свети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 производится измерение сопротивление контура заземления опор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омметр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мегомметр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измерителем типа МС-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стимое сопротивление изоляции обмоток двигателей напряжением до 1 кВ должно со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не ниже 0,5 м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не ниже 1,0 м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не ниже 1,5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часто производится проверка железобетонных опор и пасынков на наличие трещин на теле опоры с выборочным вскрытием грунт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один раз в 6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один раз в 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один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что относится к кабельным сооруж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- кабельные тунн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опорные 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шах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 - транш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способы прокладки кабеля используются в помещениях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прокладка кабеля в галереях и на эстакад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-  прокладка кабеля по опорным конструкци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бескранштейная прокладка каб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 - прокладка кабеля на лотках и в короб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форматоры бывают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асинхро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сил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измер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 - свар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авьте пропущенные слова и закончите предложение : «бескислотный флюс К 25 состоит из 25% канифоли и 75% этилов.спи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ерите правильный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овите основное слесарное приспосо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нап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– разметочная пл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- ти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841.9pt;mso-wrap-distance-left:9pt;mso-wrap-distance-right:9pt;mso-wrap-distance-top:0pt;mso-wrap-distance-bottom:0pt;margin-top:4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3"/>
                        <w:gridCol w:w="782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 (вопрос)                 </w:t>
                            </w:r>
                          </w:p>
                        </w:tc>
                      </w:tr>
                      <w:tr>
                        <w:trPr>
                          <w:trHeight w:val="2852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ое окончание фра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мент применяемый для нанесения линий( рисок ) на разметочную поверхность при помощи линейки, угольника или шаблона называется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ерн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черти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циркуль</w:t>
                            </w:r>
                          </w:p>
                        </w:tc>
                      </w:tr>
                      <w:tr>
                        <w:trPr>
                          <w:trHeight w:val="283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зывается слесарная операция по удалению с поверхности заготовки слоя материала при помощи режущего инструмен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опиливание мет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резка метал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рубка металла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е фраз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покрытия поверхностей металлических деталей тонким слоем расплавленного олова или оловянно-свинцовыми сплавами - называ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лу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па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склеивание</w:t>
                            </w:r>
                          </w:p>
                        </w:tc>
                      </w:tr>
                      <w:tr>
                        <w:trPr>
                          <w:trHeight w:val="298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ллический стержень с резьбой для гайки на одном конце и головкой на другом называется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ви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шпил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болт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онструкции цепные передачи различ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риво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ролик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зубчат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авьте пропущенное слово и закончите предл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низкой температуре пайки используют – электрический нагрев , для высокой температуры-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- пая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горел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сварка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ция из одного или нескольких изолированных друг от друга проводников (жил), заключённых в оболочку называется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аб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пров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шн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7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е соединение относится к неразъемны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олтов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Шпоноч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Заклепочное.</w:t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й напильник надо выбрать для зачистки контактов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-  Бархат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- Лич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- Драче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                                          2.                               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47750"/>
                                  <wp:effectExtent l="0" t="0" r="0" b="0"/>
                                  <wp:docPr id="31" name="Рисунок 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32" name="Рисунок 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33" name="Рисунок 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ите соответствие между изображениями и способами соединения жил проводов и каб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-  Пай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-  Опрессо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 Сварка</w:t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сточнику света светильники подразделяются на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отолочные, встраиваемые, подве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-  светильники с лампами накаливания и газоразрядными ламп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внутренние и наруж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может производиться установка и крепление светильник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с использованием серьги с крю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С использованием оп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с использованием стоек</w:t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клянная трубка заполненная газом, внутренняя поверхность которой покрыта люминофором называется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лампой накал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люминесцентной ламп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лампа ДРЛ</w:t>
                            </w:r>
                          </w:p>
                        </w:tc>
                      </w:tr>
                      <w:tr>
                        <w:trPr>
                          <w:trHeight w:val="314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,  который состоит из лампы и конструкций служащих для перераспределения и преобразования светового потока лампы, её крепления и подключения к системе питания, защиты и изоляции – это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свети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опорная конструк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кронштейн</w:t>
                            </w:r>
                          </w:p>
                        </w:tc>
                      </w:tr>
                      <w:tr>
                        <w:trPr>
                          <w:trHeight w:val="1976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оконцевания многопроволочных жил сечением до 2,5 мм служат 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ьцевые наконе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кабельные наконе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ответвительные сжимы</w:t>
                            </w:r>
                          </w:p>
                        </w:tc>
                      </w:tr>
                      <w:tr>
                        <w:trPr>
                          <w:trHeight w:val="636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314450"/>
                                  <wp:effectExtent l="0" t="0" r="0" b="0"/>
                                  <wp:docPr id="34" name="Рисунок 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428750"/>
                                  <wp:effectExtent l="0" t="0" r="0" b="0"/>
                                  <wp:docPr id="35" name="Рисунок 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676400"/>
                                  <wp:effectExtent l="0" t="0" r="0" b="0"/>
                                  <wp:docPr id="36" name="Рисунок 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                                   Б                                            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ите соответствие между изображ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ный пуск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и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овите электрические аппараты. 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white" stroked="t" o:allowincell="t" style="position:absolute;margin-left:143.55pt;margin-top:6.35pt;width:7.05pt;height:7.0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тержневые заземлители, имеющие на конце ввертываются в грунт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риспособлением с трёхфазной дрел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 – перфорат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электровибратором</w:t>
                            </w:r>
                          </w:p>
                        </w:tc>
                      </w:tr>
                      <w:tr>
                        <w:trPr>
                          <w:trHeight w:val="4402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машина преобразует электрическую энергию в механическую, её называют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реобразов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электрическим двиг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электрическим генератором</w:t>
                            </w:r>
                          </w:p>
                        </w:tc>
                      </w:tr>
                      <w:tr>
                        <w:trPr>
                          <w:trHeight w:val="2428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е предл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смотре АД с фазным ротором дополнительно проверяют 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заземление корпуса электродвиг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щеткодержатели, контактные кольца и щ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крепёжные болты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сборке электродвигателя регулируют щеткодержатели и щетки, проверяют нажатие щеток, притирают их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 контактным кольц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к рот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8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к статору</w:t>
                            </w:r>
                          </w:p>
                        </w:tc>
                      </w:tr>
                      <w:tr>
                        <w:trPr>
                          <w:trHeight w:val="269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реждение изоляции обмоток бывает в случае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опадания п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длительного перегрева двиг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выполняется проверка осветительной сети на правильное зажигание ламп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осле монтажа электропровод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после приемосдаточных опера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после подвески светильников</w:t>
                            </w:r>
                          </w:p>
                        </w:tc>
                      </w:tr>
                      <w:tr>
                        <w:trPr>
                          <w:trHeight w:val="2433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производится измерение сопротивление контура заземления опо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оммет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мегоммет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измерителем типа МС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тимое сопротивление изоляции обмоток двигателей напряжением до 1 кВ должно составл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не ниже 0,5 м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не ниже 1,0 м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не ниже 1,5 мОм</w:t>
                            </w:r>
                          </w:p>
                        </w:tc>
                      </w:tr>
                      <w:tr>
                        <w:trPr>
                          <w:trHeight w:val="2983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часто производится проверка железобетонных опор и пасынков на наличие трещин на теле опоры с выборочным вскрытием грунт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один раз в 6 меся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один раз в 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один раз в год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что относится к кабельным сооружен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- кабельные тунн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опорные констр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шах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 - траншеи</w:t>
                            </w:r>
                          </w:p>
                        </w:tc>
                      </w:tr>
                      <w:tr>
                        <w:trPr>
                          <w:trHeight w:val="286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способы прокладки кабеля используются в помещения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прокладка кабеля в галереях и на эстака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-  прокладка кабеля по опорным конструкц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бескранштейная прокладка каб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 - прокладка кабеля на лотках и в короб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форматоры бывают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асинхро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сил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измер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 - сварочные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авьте пропущенные слова и закончите предложение : «бескислотный флюс К 25 состоит из 25% канифоли и 75% этилов.спирт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ерите правильны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овите основное слесарное приспособ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напи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– разметочная пл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- ти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тветы на тестовые задания 2 го вариа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843"/>
        <w:gridCol w:w="127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6-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6-а-3;б-1;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1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6-а;в;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7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2-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2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7-а;б;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8-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3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3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8-б;в;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4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9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4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9-25%каниф,75% этил спм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-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0- а-2;б-1;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5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30-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7:00Z</dcterms:created>
  <dc:creator>1</dc:creator>
  <dc:description/>
  <dc:language>en-US</dc:language>
  <cp:lastModifiedBy>стспо</cp:lastModifiedBy>
  <dcterms:modified xsi:type="dcterms:W3CDTF">2015-12-02T10:07:00Z</dcterms:modified>
  <cp:revision>2</cp:revision>
  <dc:subject/>
  <dc:title/>
</cp:coreProperties>
</file>