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 xml:space="preserve">Государственное автономное образовательное учреждение </w:t>
      </w:r>
    </w:p>
    <w:p>
      <w:pPr>
        <w:pStyle w:val="Style17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среднего профессионального образования</w:t>
      </w:r>
    </w:p>
    <w:p>
      <w:pPr>
        <w:pStyle w:val="Style1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>САМАРСКИЙ ТЕХНИКУМ СЕРВИСА ПРОИЗВОДСТВЕН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Елшанская С.В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"/>
          <w:sz w:val="24"/>
          <w:szCs w:val="24"/>
        </w:rPr>
        <w:t xml:space="preserve">МЕТОДИЧЕСКИЕ РЕКОМЕНДАЦИИ ПО ВЫПОЛНЕНИЮ ПИСЬМЕННЫХ ЭКЗАМЕНАЦИОННЫХ </w:t>
      </w:r>
      <w:r>
        <w:rPr>
          <w:b/>
          <w:color w:val="000000"/>
          <w:spacing w:val="7"/>
          <w:sz w:val="24"/>
          <w:szCs w:val="24"/>
        </w:rPr>
        <w:t>РАБОТ</w:t>
      </w:r>
    </w:p>
    <w:p>
      <w:pPr>
        <w:pStyle w:val="Normal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ОБРЕНА</w:t>
        <w:tab/>
        <w:t xml:space="preserve">                                                                         Составлена в соответствии с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о- </w:t>
        <w:tab/>
        <w:t xml:space="preserve">       Государственными требованиям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кловой</w:t>
        <w:tab/>
        <w:t xml:space="preserve">       к минимуму содержания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ей</w:t>
        <w:tab/>
        <w:t xml:space="preserve">       и уровню подготовк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по специальности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/Фатеева А.Н./</w:t>
      </w:r>
      <w:r>
        <w:rPr>
          <w:sz w:val="24"/>
          <w:szCs w:val="24"/>
        </w:rPr>
        <w:tab/>
        <w:tab/>
        <w:tab/>
        <w:t xml:space="preserve">                           Рекомендовано к использованию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6300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14 г.</w:t>
        <w:tab/>
        <w:t xml:space="preserve">                                                  решением методического </w:t>
      </w:r>
    </w:p>
    <w:p>
      <w:pPr>
        <w:pStyle w:val="Normal"/>
        <w:tabs>
          <w:tab w:val="clear" w:pos="708"/>
          <w:tab w:val="left" w:pos="630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вета №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ab/>
        <w:t>от 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__ г.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овета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. директора по УМР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  <w:tab w:val="left" w:pos="81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________/ </w:t>
      </w:r>
      <w:r>
        <w:rPr>
          <w:sz w:val="24"/>
          <w:szCs w:val="24"/>
          <w:u w:val="single"/>
        </w:rPr>
        <w:t>Дудникова Ю.И. /</w:t>
      </w:r>
      <w:r>
        <w:rPr>
          <w:sz w:val="24"/>
          <w:szCs w:val="24"/>
        </w:rPr>
        <w:tab/>
        <w:tab/>
        <w:t>(подпись)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2014 г.</w:t>
      </w:r>
    </w:p>
    <w:p>
      <w:pPr>
        <w:pStyle w:val="Normal"/>
        <w:tabs>
          <w:tab w:val="clear" w:pos="708"/>
          <w:tab w:val="left" w:pos="6300" w:leader="none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 Елшанская С.В.</w:t>
      </w:r>
    </w:p>
    <w:p>
      <w:pPr>
        <w:pStyle w:val="Normal"/>
        <w:tabs>
          <w:tab w:val="clear" w:pos="708"/>
          <w:tab w:val="left" w:pos="6300" w:leader="none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цензент: зам. директора по УПР  Вагиз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етодические рекомендации по выполнению письменных экзаменационных работ  могут быть полезны как преподавателям, ведущим специальные учебные дисциплины и междисциплинарные комплексы, так и обучающимся, приступающим к выполнению письменной экзаменационной работы после окончания обучения по образовательным стандарт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Содерж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80" w:after="0"/>
        <w:ind w:left="72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Цели и задачи письменной экзаменационной работы……………………….4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>2. Основные этапы выполнения письменной экзаменационной работы……...5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работка тематики</w:t>
      </w:r>
      <w:r>
        <w:rPr>
          <w:sz w:val="24"/>
          <w:szCs w:val="24"/>
        </w:rPr>
        <w:t xml:space="preserve"> письменных экзаменационных работ………………   8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труктура и содержание курсовой работы…………………………………...9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5. Оформление  письменной экзаменационной работы……………………….10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8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Требования к оформлению текстовой части письме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80" w:after="0"/>
        <w:ind w:left="720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кзаменационной работы………………………………………………………  13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80" w:after="0"/>
        <w:ind w:left="720" w:hanging="0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7.   Требования  к</w:t>
      </w:r>
      <w:r>
        <w:rPr>
          <w:bCs/>
          <w:sz w:val="24"/>
          <w:szCs w:val="24"/>
        </w:rPr>
        <w:t xml:space="preserve"> оформлению</w:t>
      </w:r>
      <w:r>
        <w:rPr>
          <w:bCs/>
          <w:color w:val="000000"/>
          <w:spacing w:val="-6"/>
          <w:sz w:val="24"/>
          <w:szCs w:val="24"/>
        </w:rPr>
        <w:t xml:space="preserve"> графической части </w:t>
      </w:r>
      <w:r>
        <w:rPr>
          <w:bCs/>
          <w:sz w:val="24"/>
          <w:szCs w:val="24"/>
        </w:rPr>
        <w:t>письменной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экзаменационной работы……………………………………………………….. 14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4"/>
          <w:szCs w:val="24"/>
        </w:rPr>
        <w:t>8.</w:t>
      </w:r>
      <w:r>
        <w:rPr/>
        <w:t xml:space="preserve">   </w:t>
      </w:r>
      <w:r>
        <w:rPr>
          <w:sz w:val="24"/>
          <w:szCs w:val="24"/>
        </w:rPr>
        <w:t>Рецензирование письменной экзаменационной работы…………………  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 Защита и оценка письменной экзаменационной работы…………………    17</w:t>
      </w:r>
    </w:p>
    <w:p>
      <w:pPr>
        <w:pStyle w:val="Default"/>
        <w:jc w:val="both"/>
        <w:rPr/>
      </w:pPr>
      <w:r>
        <w:rPr/>
        <w:t xml:space="preserve">             </w:t>
      </w:r>
      <w:r>
        <w:rPr>
          <w:bCs/>
        </w:rPr>
        <w:t>10. Критерии оценки письменной экзаменационной работы</w:t>
      </w:r>
      <w:r>
        <w:rPr/>
        <w:t>…………………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 Приложения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before="80" w:after="0"/>
        <w:ind w:left="1259" w:hanging="539"/>
        <w:jc w:val="both"/>
        <w:rPr/>
      </w:pPr>
      <w:r>
        <w:rPr>
          <w:b/>
          <w:color w:val="000000"/>
          <w:sz w:val="24"/>
          <w:szCs w:val="24"/>
        </w:rPr>
        <w:t>Цели и задачи письменной экзаменационной рабо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8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5"/>
          <w:sz w:val="24"/>
          <w:szCs w:val="24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pacing w:val="-5"/>
          <w:sz w:val="24"/>
          <w:szCs w:val="24"/>
          <w:highlight w:val="white"/>
        </w:rPr>
        <w:t xml:space="preserve">Письменная экзаменационная работа является частью выпускного квалификационного экзамена. Это самостоятельная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  <w:highlight w:val="white"/>
        </w:rPr>
        <w:t>работа обучающегося на заключительном этапе обучения.</w:t>
      </w:r>
      <w:r>
        <w:rPr>
          <w:rFonts w:cs="Times New Roman CYR" w:ascii="Times New Roman CYR" w:hAnsi="Times New Roman CYR"/>
          <w:color w:val="000000"/>
          <w:spacing w:val="-5"/>
          <w:sz w:val="24"/>
          <w:szCs w:val="24"/>
          <w:highlight w:val="white"/>
        </w:rPr>
        <w:t xml:space="preserve">  Она состоит из пояснительной записки и графической части. Содержание и качество письменной экзаменационной работы по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  <w:highlight w:val="white"/>
        </w:rPr>
        <w:t>могает оценить не только уровень теоретических знаний, общее развитие обучающегося, но и  способность выпускника самостоя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</w:rPr>
        <w:t>тельно применять эти знания для решения производственных задач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 ходе выполнения письменной экзаменационной работы вы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</w:rPr>
        <w:t>пускник должен показать умение пользоваться не только учебника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  <w:highlight w:val="white"/>
        </w:rPr>
        <w:t>ми и учебными пособиями, но и современным справочным материа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</w:rPr>
        <w:t>лом, специальной технической литературой, каталогами, стандартами, нормативными документами, интернет-ресурсами.</w:t>
      </w:r>
      <w:r>
        <w:rPr>
          <w:rFonts w:cs="Times New Roman CYR" w:ascii="Times New Roman CYR" w:hAnsi="Times New Roman CYR"/>
          <w:color w:val="000000"/>
          <w:spacing w:val="-5"/>
          <w:sz w:val="24"/>
          <w:szCs w:val="24"/>
          <w:highlight w:val="white"/>
        </w:rPr>
        <w:t xml:space="preserve"> Письменная экзаменационная работа должна выявить общепро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</w:rPr>
        <w:t>фессиональную подготовку обучающегося, его знания условий и спо</w:t>
      </w:r>
      <w:r>
        <w:rPr>
          <w:rFonts w:cs="Times New Roman CYR" w:ascii="Times New Roman CYR" w:hAnsi="Times New Roman CYR"/>
          <w:color w:val="000000"/>
          <w:spacing w:val="-5"/>
          <w:sz w:val="24"/>
          <w:szCs w:val="24"/>
          <w:highlight w:val="white"/>
        </w:rPr>
        <w:t>собов применения материалов, инструментов и оборудования, совре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</w:rPr>
        <w:t>менной техники и технологии, охраны труд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  <w:sz w:val="24"/>
          <w:szCs w:val="24"/>
          <w:highlight w:val="white"/>
        </w:rPr>
        <w:t>Тема письменной экзаменационной работы разрабатывается пре</w:t>
      </w:r>
      <w:r>
        <w:rPr>
          <w:rFonts w:cs="Times New Roman CYR" w:ascii="Times New Roman CYR" w:hAnsi="Times New Roman CYR"/>
          <w:color w:val="000000"/>
          <w:spacing w:val="2"/>
          <w:sz w:val="24"/>
          <w:szCs w:val="24"/>
          <w:highlight w:val="white"/>
        </w:rPr>
        <w:t>подавателем  спецдисциплин электротехнического  цикла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  <w:highlight w:val="white"/>
        </w:rPr>
        <w:t xml:space="preserve">,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рассматривается на заседании предметно- цикловой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 комиссии, утверждается заместителем директора по УПР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  <w:highlight w:val="white"/>
        </w:rPr>
        <w:t xml:space="preserve">Она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  <w:highlight w:val="white"/>
        </w:rPr>
        <w:t>должна быть увяза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  <w:highlight w:val="white"/>
        </w:rPr>
        <w:t>на с наиболее характерными заданиями, выполняемыми обучающи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  <w:highlight w:val="white"/>
        </w:rPr>
        <w:t>мися в период производственной практики, и соответствовать объе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  <w:highlight w:val="white"/>
        </w:rPr>
        <w:t>му знаний, предусмотренных ФГОС и квалификационной характери</w:t>
      </w:r>
      <w:r>
        <w:rPr>
          <w:rFonts w:cs="Times New Roman CYR" w:ascii="Times New Roman CYR" w:hAnsi="Times New Roman CYR"/>
          <w:color w:val="000000"/>
          <w:spacing w:val="-5"/>
          <w:sz w:val="24"/>
          <w:szCs w:val="24"/>
          <w:highlight w:val="white"/>
        </w:rPr>
        <w:t>ст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8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этапы выполнения письменной экзамена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оцесс выполнения и защиты письменной экзаменационной работы включает следующие этапы</w:t>
      </w:r>
    </w:p>
    <w:p>
      <w:pPr>
        <w:pStyle w:val="Defaul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- выбор и закрепление темы; </w:t>
      </w:r>
    </w:p>
    <w:p>
      <w:pPr>
        <w:pStyle w:val="Default"/>
        <w:rPr/>
      </w:pPr>
      <w:r>
        <w:rPr/>
        <w:t xml:space="preserve">- получение задания; </w:t>
      </w:r>
    </w:p>
    <w:p>
      <w:pPr>
        <w:pStyle w:val="Default"/>
        <w:rPr/>
      </w:pPr>
      <w:r>
        <w:rPr/>
        <w:t>- составление плана работы;</w:t>
      </w:r>
    </w:p>
    <w:p>
      <w:pPr>
        <w:pStyle w:val="Default"/>
        <w:rPr/>
      </w:pPr>
      <w:r>
        <w:rPr/>
        <w:t>- изучение и описание работы электрооборудования по схеме электрической принципиальной;</w:t>
      </w:r>
    </w:p>
    <w:p>
      <w:pPr>
        <w:pStyle w:val="Default"/>
        <w:rPr/>
      </w:pPr>
      <w:r>
        <w:rPr/>
        <w:t>- выполнение расчетной части ;</w:t>
      </w:r>
    </w:p>
    <w:p>
      <w:pPr>
        <w:pStyle w:val="Default"/>
        <w:rPr/>
      </w:pPr>
      <w:r>
        <w:rPr/>
        <w:t xml:space="preserve">- обработка фактического материала; </w:t>
      </w:r>
    </w:p>
    <w:p>
      <w:pPr>
        <w:pStyle w:val="Default"/>
        <w:rPr/>
      </w:pPr>
      <w:r>
        <w:rPr/>
        <w:t xml:space="preserve">- проработка профессиональных компетенций освоенных в результате работы над профессиональными модулями ПМ.01; ПМ02; ПМ03 </w:t>
      </w:r>
    </w:p>
    <w:p>
      <w:pPr>
        <w:pStyle w:val="Default"/>
        <w:rPr/>
      </w:pPr>
      <w:r>
        <w:rPr/>
        <w:t>-подбор литературных источников, их изучение, систематизация и обобщение;</w:t>
      </w:r>
    </w:p>
    <w:p>
      <w:pPr>
        <w:pStyle w:val="Default"/>
        <w:rPr/>
      </w:pPr>
      <w:r>
        <w:rPr/>
        <w:t xml:space="preserve">- написание текста по разделам, которые должны соответствовать профессиональным компетенциям,  его литературная обработка, оформление работы; </w:t>
      </w:r>
    </w:p>
    <w:p>
      <w:pPr>
        <w:pStyle w:val="Default"/>
        <w:rPr/>
      </w:pPr>
      <w:r>
        <w:rPr/>
        <w:t>- подготовка электронной презентации;</w:t>
      </w:r>
    </w:p>
    <w:p>
      <w:pPr>
        <w:pStyle w:val="Default"/>
        <w:rPr/>
      </w:pPr>
      <w:r>
        <w:rPr/>
        <w:t>- получение отзыва и внешней рецензии;</w:t>
      </w:r>
    </w:p>
    <w:p>
      <w:pPr>
        <w:pStyle w:val="Default"/>
        <w:rPr/>
      </w:pPr>
      <w:r>
        <w:rPr/>
        <w:t xml:space="preserve">- получение допуска к защите; </w:t>
      </w:r>
    </w:p>
    <w:p>
      <w:pPr>
        <w:pStyle w:val="Default"/>
        <w:rPr/>
      </w:pPr>
      <w:r>
        <w:rPr/>
        <w:t xml:space="preserve">- защита письменной экзаменационной работ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Хотелось бы обратить внимание на такой пункт, </w:t>
      </w:r>
      <w:r>
        <w:rPr>
          <w:i/>
        </w:rPr>
        <w:t>как проработка профессиональных компетенций освоенных в результате работы над профессиональными модулями ПМ.01; ПМ02; ПМ03</w:t>
      </w:r>
      <w:r>
        <w:rPr/>
        <w:t>.</w:t>
      </w:r>
    </w:p>
    <w:p>
      <w:pPr>
        <w:pStyle w:val="Default"/>
        <w:rPr/>
      </w:pPr>
      <w:r>
        <w:rPr/>
        <w:t xml:space="preserve"> </w:t>
      </w:r>
      <w:r>
        <w:rPr/>
        <w:t xml:space="preserve">На взгляд автора это должно отражать , то новое , что появилось при переходе на обучение по </w:t>
      </w:r>
      <w:r>
        <w:rPr>
          <w:lang w:val="en-US"/>
        </w:rPr>
        <w:t>III</w:t>
      </w:r>
      <w:r>
        <w:rPr/>
        <w:t xml:space="preserve"> образовательным стандартам.  В процессе обучения на каждом курсе обучающиеся осваивают один из профессиональных модулей.</w:t>
      </w:r>
    </w:p>
    <w:p>
      <w:pPr>
        <w:pStyle w:val="Default"/>
        <w:rPr/>
      </w:pPr>
      <w:r>
        <w:rPr/>
        <w:t xml:space="preserve"> </w:t>
      </w:r>
      <w:r>
        <w:rPr/>
        <w:t xml:space="preserve">Так на первом курсе это </w:t>
      </w:r>
      <w:r>
        <w:rPr>
          <w:b/>
        </w:rPr>
        <w:t>ПМ.01</w:t>
      </w:r>
      <w:r>
        <w:rPr/>
        <w:t xml:space="preserve">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Основные профессиональные компетенции (ПК)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ПК 1.1</w:t>
      </w:r>
      <w:r>
        <w:rPr/>
        <w:t xml:space="preserve"> Выполнять слесарную обработку, пригонку и пайку деталей и узлов различной сложности в процессе сборки. </w:t>
      </w:r>
    </w:p>
    <w:p>
      <w:pPr>
        <w:pStyle w:val="Default"/>
        <w:rPr/>
      </w:pPr>
      <w:r>
        <w:rPr>
          <w:b/>
        </w:rPr>
        <w:t>ПК 1.2</w:t>
      </w:r>
      <w:r>
        <w:rPr/>
        <w:t xml:space="preserve"> Изготовлять приспособления для сборки и ремонта. </w:t>
      </w:r>
    </w:p>
    <w:p>
      <w:pPr>
        <w:pStyle w:val="Default"/>
        <w:rPr/>
      </w:pPr>
      <w:r>
        <w:rPr>
          <w:b/>
        </w:rPr>
        <w:t>ПК 1.3</w:t>
      </w:r>
      <w:r>
        <w:rPr/>
        <w:t xml:space="preserve"> Выявлять и устранять дефекты во время эксплуатации оборудования и при проверке его в процессе ремонта. </w:t>
      </w:r>
    </w:p>
    <w:p>
      <w:pPr>
        <w:pStyle w:val="Default"/>
        <w:rPr/>
      </w:pPr>
      <w:r>
        <w:rPr>
          <w:b/>
        </w:rPr>
        <w:t>ПК 1.4</w:t>
      </w:r>
      <w:r>
        <w:rPr/>
        <w:t xml:space="preserve"> Составлять дефектные ведомости на ремонт электрооборудован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 xml:space="preserve">Уметь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  выполнять ремонт осветительных электроустановок, силовых трансформаторов, электродвигателей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  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Default"/>
        <w:rPr/>
      </w:pPr>
      <w:r>
        <w:rPr/>
        <w:t>-  выполнять прокладку кабеля, монтаж воздушных линий, проводов и тросов;</w:t>
      </w:r>
    </w:p>
    <w:p>
      <w:pPr>
        <w:pStyle w:val="Default"/>
        <w:rPr/>
      </w:pPr>
      <w:r>
        <w:rPr/>
        <w:t>-  выполнять слесарную и механическую обработку в пределах различных классов точности и чистоты;</w:t>
      </w:r>
    </w:p>
    <w:p>
      <w:pPr>
        <w:pStyle w:val="Default"/>
        <w:rPr/>
      </w:pPr>
      <w:r>
        <w:rPr/>
        <w:t>- выполнять такие виды работ, как пайка, лужение и другие;</w:t>
      </w:r>
    </w:p>
    <w:p>
      <w:pPr>
        <w:pStyle w:val="Default"/>
        <w:rPr/>
      </w:pPr>
      <w:r>
        <w:rPr/>
        <w:t>-  читать электрические схемы различной сложности;</w:t>
      </w:r>
    </w:p>
    <w:p>
      <w:pPr>
        <w:pStyle w:val="Default"/>
        <w:rPr/>
      </w:pPr>
      <w:r>
        <w:rPr/>
        <w:t>-  выполнять расчеты и эскизы, необходимые при сборке изделия;</w:t>
      </w:r>
    </w:p>
    <w:p>
      <w:pPr>
        <w:pStyle w:val="Default"/>
        <w:rPr/>
      </w:pPr>
      <w:r>
        <w:rPr/>
        <w:t>-  выполнять сборку, монтаж и регулировку электрооборудования промышленных предприятий;</w:t>
      </w:r>
    </w:p>
    <w:p>
      <w:pPr>
        <w:pStyle w:val="Default"/>
        <w:rPr/>
      </w:pPr>
      <w:r>
        <w:rPr/>
        <w:t>-  ремонтировать электрооборудование промышленных предприятий в соответствии с технологическим процессом;</w:t>
      </w:r>
    </w:p>
    <w:p>
      <w:pPr>
        <w:pStyle w:val="Default"/>
        <w:rPr/>
      </w:pPr>
      <w:r>
        <w:rPr/>
        <w:t>-  применять безопасные приемы ремонта.</w:t>
      </w:r>
    </w:p>
    <w:p>
      <w:pPr>
        <w:pStyle w:val="Default"/>
        <w:rPr/>
      </w:pPr>
      <w:r>
        <w:rPr/>
        <w:t xml:space="preserve"> </w:t>
      </w:r>
      <w:r>
        <w:rPr/>
        <w:t>Всеми этими умениями  обучающийся должен овладеть на учебной и производственной практик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нать:</w:t>
      </w:r>
    </w:p>
    <w:p>
      <w:pPr>
        <w:pStyle w:val="Default"/>
        <w:rPr/>
      </w:pPr>
      <w:r>
        <w:rPr/>
        <w:t>-  технологические процессы сборки, монтажа, регулировки и ремонта;</w:t>
      </w:r>
    </w:p>
    <w:p>
      <w:pPr>
        <w:pStyle w:val="Default"/>
        <w:rPr/>
      </w:pPr>
      <w:r>
        <w:rPr/>
        <w:t>-  слесарные, слесарно-сборочные операции, их назначение;</w:t>
      </w:r>
    </w:p>
    <w:p>
      <w:pPr>
        <w:pStyle w:val="Default"/>
        <w:rPr/>
      </w:pPr>
      <w:r>
        <w:rPr/>
        <w:t>-  приемы и правила выполнения операций;</w:t>
      </w:r>
    </w:p>
    <w:p>
      <w:pPr>
        <w:pStyle w:val="Default"/>
        <w:rPr/>
      </w:pPr>
      <w:r>
        <w:rPr/>
        <w:t>-  рабочий (слесарно-сборочный) инструмент и приспособления, их устройство, назначение и приемы пользования;</w:t>
      </w:r>
    </w:p>
    <w:p>
      <w:pPr>
        <w:pStyle w:val="Default"/>
        <w:rPr/>
      </w:pPr>
      <w:r>
        <w:rPr/>
        <w:t>-  наименование, маркировку, свойства обрабатываемого материала;</w:t>
      </w:r>
    </w:p>
    <w:p>
      <w:pPr>
        <w:pStyle w:val="Default"/>
        <w:rPr/>
      </w:pPr>
      <w:r>
        <w:rPr/>
        <w:t>-  требования безопасности выполнения слесарно - сборочных и электромонтажных работ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се эти знания должны быть освоены при изучении учебных дисциплин междисциплинарных комплексов, которые согласно учебному плану входят в профессиональный модуль </w:t>
      </w:r>
      <w:r>
        <w:rPr>
          <w:b/>
        </w:rPr>
        <w:t>ПМ.01</w:t>
      </w:r>
      <w:r>
        <w:rPr/>
        <w:t xml:space="preserve">. </w:t>
      </w:r>
    </w:p>
    <w:p>
      <w:pPr>
        <w:pStyle w:val="Default"/>
        <w:rPr/>
      </w:pPr>
      <w:r>
        <w:rPr/>
        <w:t xml:space="preserve"> </w:t>
      </w:r>
      <w:r>
        <w:rPr/>
        <w:t>Как же все это  отразить при выполнении письменной экзаменационной работы?</w:t>
      </w:r>
    </w:p>
    <w:p>
      <w:pPr>
        <w:pStyle w:val="Default"/>
        <w:rPr/>
      </w:pPr>
      <w:r>
        <w:rPr/>
        <w:t>Было предложено в процессе обучения на теоретических курсах спецдисциплин составлять «портфолио». Это папка в которой накапливаются материалы полученные на практике , например технологические карты , графики ремонтов, последовательности при выполнении монтажно-сборочных работ, а также схемы таблицы , последовательность операций при выполнении пайки , опрессовки  , виды и назначение сварки 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 втором курсе осваивается профессиональный модуль </w:t>
      </w:r>
      <w:r>
        <w:rPr>
          <w:b/>
        </w:rPr>
        <w:t>ПМ02</w:t>
      </w:r>
    </w:p>
    <w:p>
      <w:pPr>
        <w:pStyle w:val="Default"/>
        <w:rPr/>
      </w:pPr>
      <w:r>
        <w:rPr/>
        <w:t>Проверка и наладка электрооборудования.</w:t>
      </w:r>
    </w:p>
    <w:p>
      <w:pPr>
        <w:pStyle w:val="Default"/>
        <w:rPr/>
      </w:pPr>
      <w:r>
        <w:rPr/>
        <w:t>Должны быть освоены следующие  профессиональные компетенции (ПК)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ПК 2.1</w:t>
      </w:r>
      <w:r>
        <w:rPr/>
        <w:t xml:space="preserve"> Принимать в эксплуатацию отремонтированное электрооборудование и включать его в работу.</w:t>
      </w:r>
    </w:p>
    <w:p>
      <w:pPr>
        <w:pStyle w:val="Default"/>
        <w:rPr/>
      </w:pPr>
      <w:r>
        <w:rPr>
          <w:b/>
        </w:rPr>
        <w:t>ПК 2.2</w:t>
      </w:r>
      <w:r>
        <w:rPr/>
        <w:t xml:space="preserve"> Производить испытания и пробный пуск машин под наблюдением инженерно-технического персонала.</w:t>
      </w:r>
    </w:p>
    <w:p>
      <w:pPr>
        <w:pStyle w:val="Default"/>
        <w:rPr/>
      </w:pPr>
      <w:r>
        <w:rPr>
          <w:b/>
        </w:rPr>
        <w:t>ПК 2.3</w:t>
      </w:r>
      <w:r>
        <w:rPr/>
        <w:t xml:space="preserve"> Настраивать и регулировать контрольно- измерительные приборы и инструменты.</w:t>
      </w:r>
    </w:p>
    <w:p>
      <w:pPr>
        <w:pStyle w:val="Default"/>
        <w:rPr/>
      </w:pPr>
      <w:r>
        <w:rPr/>
        <w:t xml:space="preserve">                                                            </w:t>
      </w:r>
    </w:p>
    <w:p>
      <w:pPr>
        <w:pStyle w:val="Default"/>
        <w:rPr/>
      </w:pPr>
      <w:r>
        <w:rPr/>
        <w:t xml:space="preserve">На лабораторно- практических занятиях обучающийся должен научитьс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выполнять испытания и наладку осветительных электроустановок;</w:t>
      </w:r>
    </w:p>
    <w:p>
      <w:pPr>
        <w:pStyle w:val="Default"/>
        <w:rPr/>
      </w:pPr>
      <w:r>
        <w:rPr/>
        <w:t xml:space="preserve"> </w:t>
      </w:r>
      <w:r>
        <w:rPr/>
        <w:t xml:space="preserve">проводить электрические измерения; </w:t>
      </w:r>
    </w:p>
    <w:p>
      <w:pPr>
        <w:pStyle w:val="Default"/>
        <w:rPr/>
      </w:pPr>
      <w:r>
        <w:rPr/>
        <w:t xml:space="preserve"> </w:t>
      </w:r>
      <w:r>
        <w:rPr/>
        <w:t>снимать показания приборов.</w:t>
      </w:r>
    </w:p>
    <w:p>
      <w:pPr>
        <w:pStyle w:val="Default"/>
        <w:rPr/>
      </w:pPr>
      <w:r>
        <w:rPr/>
        <w:t xml:space="preserve">На теоретических занятиях должен понять как </w:t>
      </w:r>
    </w:p>
    <w:p>
      <w:pPr>
        <w:pStyle w:val="Default"/>
        <w:rPr/>
      </w:pPr>
      <w:r>
        <w:rPr/>
        <w:t xml:space="preserve"> </w:t>
      </w:r>
      <w:r>
        <w:rPr/>
        <w:t xml:space="preserve">проверять электрооборудование на соответствие чертежам, электрическим схемам, техническим условиям, общую классификацию измерительных приборов; </w:t>
      </w:r>
    </w:p>
    <w:p>
      <w:pPr>
        <w:pStyle w:val="Default"/>
        <w:rPr/>
      </w:pPr>
      <w:r>
        <w:rPr/>
        <w:t>знать:</w:t>
      </w:r>
    </w:p>
    <w:p>
      <w:pPr>
        <w:pStyle w:val="Default"/>
        <w:rPr/>
      </w:pPr>
      <w:r>
        <w:rPr/>
        <w:t>схемы включения приборов в электрическую цепь;</w:t>
      </w:r>
    </w:p>
    <w:p>
      <w:pPr>
        <w:pStyle w:val="Default"/>
        <w:rPr/>
      </w:pPr>
      <w:r>
        <w:rPr/>
        <w:t xml:space="preserve"> </w:t>
      </w:r>
      <w:r>
        <w:rPr/>
        <w:t xml:space="preserve">документацию на техническое обслуживание приборов; </w:t>
      </w:r>
    </w:p>
    <w:p>
      <w:pPr>
        <w:pStyle w:val="Default"/>
        <w:rPr/>
      </w:pPr>
      <w:r>
        <w:rPr/>
        <w:t xml:space="preserve">систему эксплуатации и поверки приборов; </w:t>
      </w:r>
    </w:p>
    <w:p>
      <w:pPr>
        <w:pStyle w:val="Default"/>
        <w:rPr/>
      </w:pPr>
      <w:r>
        <w:rPr/>
        <w:t xml:space="preserve"> </w:t>
      </w:r>
      <w:r>
        <w:rPr/>
        <w:t>общие правила технического обслуживания измерительных приборов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урсе обучения портфолио дополняется новыми таблицами, схемами , правилами.( см. прилож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курс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М03</w:t>
      </w:r>
      <w:r>
        <w:rPr>
          <w:color w:val="000000"/>
          <w:sz w:val="24"/>
          <w:szCs w:val="24"/>
        </w:rPr>
        <w:t xml:space="preserve"> Устранение и предупреждение аварий и неполадок электрооборудования</w:t>
      </w:r>
    </w:p>
    <w:p>
      <w:pPr>
        <w:pStyle w:val="Default"/>
        <w:rPr/>
      </w:pPr>
      <w:r>
        <w:rPr/>
        <w:t>Должны быть освоены следующие  профессиональные компетенции (ПК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b/>
          <w:color w:val="000000"/>
          <w:sz w:val="24"/>
          <w:szCs w:val="24"/>
        </w:rPr>
        <w:t>ПК3.1</w:t>
      </w:r>
      <w:r>
        <w:rPr>
          <w:color w:val="000000"/>
          <w:sz w:val="24"/>
          <w:szCs w:val="24"/>
        </w:rPr>
        <w:t>Проводить плановые и внеочередные осмотры электро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b/>
          <w:color w:val="000000"/>
          <w:sz w:val="24"/>
          <w:szCs w:val="24"/>
        </w:rPr>
        <w:t>ПК 3.2</w:t>
      </w:r>
      <w:r>
        <w:rPr>
          <w:color w:val="000000"/>
          <w:sz w:val="24"/>
          <w:szCs w:val="24"/>
        </w:rPr>
        <w:t xml:space="preserve"> Производить техническое обслуживание электрооборудования согласно технологическим кар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К3.3</w:t>
      </w:r>
      <w:r>
        <w:rPr>
          <w:color w:val="000000"/>
          <w:sz w:val="24"/>
          <w:szCs w:val="24"/>
        </w:rPr>
        <w:t xml:space="preserve"> Выполнять замену электрооборудования, не подлежащего ремонту, в случае обнаружения его неисправностей.</w:t>
      </w:r>
    </w:p>
    <w:p>
      <w:pPr>
        <w:pStyle w:val="Default"/>
        <w:rPr/>
      </w:pPr>
      <w:r>
        <w:rPr/>
        <w:t>На лабораторно- практических занятиях, на производственном обучении обучающийся должен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разбираться в графиках ТО и ремонта электрооборудования и проводить плановый предупредительный ремонт (ППР) в соответствии с график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изводить межремонтное техническое обслуживание электро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формлять ремонтные нормативы, категории ремонтной сложности и определять и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устранять неполадки электрооборудования во время межремонтного цик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изводить межремонтное обслуживание электродвигателей.</w:t>
      </w:r>
    </w:p>
    <w:p>
      <w:pPr>
        <w:pStyle w:val="Default"/>
        <w:rPr/>
      </w:pPr>
      <w:r>
        <w:rPr/>
        <w:t>На теоретических занятиях должен понять как решаются следующи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 задачи службы технического обслужи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 виды и причины износа электрооборуд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 организация технической эксплуатации электроустаново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обязанности электромонтера по техническому обслуживанию электрооборудования и обязанности дежурного электромонте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рядок оформления и выдачи нарядов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>К моменту выдачи задания на письменную экзаменационную работу, должно быть сформировано портфолио с материалами по всем профессиональным компетенциям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аботка тематики</w:t>
      </w:r>
      <w:r>
        <w:rPr>
          <w:b/>
          <w:sz w:val="24"/>
          <w:szCs w:val="24"/>
        </w:rPr>
        <w:t xml:space="preserve"> письменных экзаменацио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/>
      </w:pPr>
      <w:r>
        <w:rPr/>
        <w:t>Темы письменных экзаменационных работ и закрепление тем за обучающимися определяются руководителем работ совместно с руководителем практики, рассматриваются на заседании предметно-цикловой комиссии, утверждаются заместителем директора техникума. Письменная экзаменационная работа должна иметь актуальность и практическую значимость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Темы должны содержать реальные задачи, которые приходится решать на производстве,  соответствовать содержанию производственной практики, выпускным практическим квалификационным работам, а также объему знаний, умений предусмотренных Федеральным государственным образовательным стандартом начального профессионального образования</w:t>
      </w:r>
    </w:p>
    <w:p>
      <w:pPr>
        <w:pStyle w:val="Default"/>
        <w:rPr/>
      </w:pPr>
      <w:r>
        <w:rPr/>
        <w:t>по профессии 140446.03 Электромонтер по ремонту и обслуживанию электрооборудован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Темы должны содержать комплексный характер работ. Название темы должно быть кратким, отражающим основное содержание работы, иметь четкую целевую направленность.  Название темы во всех документах должно приводиться без каких-либо изменений, сокращений и искажений.  Повторение тем письменных экзаменационных работ в рамках одной профессиональной образовательной программы профессии не допускаетс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Выбор темы студент производит самостоятельно, в зависимости от индивидуальных способностей, личного интереса. Целесообразно при выборе темы учитывать возможность сбора материала на месте прохождения производственной практики студент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вершенную письменную экзаменационную работу и презентацию, выполненную для</w:t>
      </w:r>
    </w:p>
    <w:p>
      <w:pPr>
        <w:pStyle w:val="Default"/>
        <w:rPr/>
      </w:pPr>
      <w:r>
        <w:rPr/>
        <w:t xml:space="preserve"> </w:t>
      </w:r>
      <w:r>
        <w:rPr/>
        <w:t>процедуры защиты в программе MS Office Power Point, обучающийся сдает на проверку руководителю в электронном виде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и содержание курсов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исьменной экзаменационной работы включает: титульный лист, введение, основную часть, заключение, список источников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Во введении </w:t>
      </w:r>
      <w:r>
        <w:rPr>
          <w:sz w:val="24"/>
          <w:szCs w:val="24"/>
        </w:rPr>
        <w:t>следует обосновать актуальность темы, указать цель написания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 часть </w:t>
      </w:r>
      <w:r>
        <w:rPr>
          <w:sz w:val="24"/>
          <w:szCs w:val="24"/>
        </w:rPr>
        <w:t xml:space="preserve">– теоретическая (содержание письменной экзаменационной работы). Она содержит понятия и определения, описание технологического процесса, виды применяемых материалов, краткое описание используемого оборудования, инструмента, приборов и приспособлений (назначение, характеристику, технические данные), описание параметров и режимов ведения процесса (виды неисправностей и способы их устранения) т.е. раскрывается тема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тобы письменная экзаменационная работа</w:t>
      </w:r>
      <w:r>
        <w:rPr>
          <w:sz w:val="24"/>
          <w:szCs w:val="24"/>
        </w:rPr>
        <w:t xml:space="preserve"> отвечала содержанию и требования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образовательного стандарта. Понятия, определения, описание технологического процесса, виды применяемых материалов, краткое описание используемого оборудования, инструмента, приборов и приспособлений, описание параметров и режимов ведения процесса (виды неисправностей и способы их устранения) было предложено обучающимся связать с профессиональным компетенциям т.е. раскрывается тема работы в процессе освоения профессиональных моду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ключительной части работы обязательно должны указываться безопасные приемы труда и вопросы электро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этому и оформление письменной экзаменационной работы и защита приобретают несколько иной ви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59" w:hanging="539"/>
        <w:jc w:val="both"/>
        <w:rPr>
          <w:b/>
          <w:b/>
          <w:color w:val="000000"/>
          <w:spacing w:val="-19"/>
          <w:sz w:val="24"/>
          <w:szCs w:val="24"/>
        </w:rPr>
      </w:pPr>
      <w:r>
        <w:rPr>
          <w:b/>
          <w:color w:val="000000"/>
          <w:sz w:val="24"/>
          <w:szCs w:val="24"/>
        </w:rPr>
        <w:t>Оформление  письменной экзамена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b/>
          <w:b/>
          <w:color w:val="000000"/>
          <w:spacing w:val="-19"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письменной экзаменационной работ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итульный лис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д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внешняя реценз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держ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екстовая ча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исок источников информ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4"/>
          <w:szCs w:val="24"/>
        </w:rPr>
        <w:t>-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письменной экзаменационной работы должен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ное наименование учебного заве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звание вида документа (письменная экзаменационная рабо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темы письменной экзамен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б исполнителе (Ф.И.О. обучающегося, код, профессия, групп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ведения о руководителе работы (Ф.И.О. преподавател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пуске письменной экзаменационной работы к защите (дата допус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ата защиты, оценка и подпись руководителя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года выпол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на выполнение письменной экзаменационной работы является нормативн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м, устанавливающим границы исследования темы, составляется руководителем работы. Экземпляр задания выдается студенту. В задании указыва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.И.О. обучающегося, группа, професс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ма письменной экзамен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чень подлежащих разработке вопро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еречень наглядных материалов (графическая часть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ель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а выдачи зад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ПРИ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Утверждаю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УПР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 Н.А.Вагизова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» __________ 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исьменную экзаменационную раб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пускнику </w:t>
      </w:r>
      <w:r>
        <w:rPr>
          <w:sz w:val="24"/>
          <w:szCs w:val="24"/>
          <w:u w:val="single"/>
        </w:rPr>
        <w:t>_СТСПО       группы № 307</w:t>
      </w:r>
    </w:p>
    <w:p>
      <w:pPr>
        <w:pStyle w:val="Normal"/>
        <w:jc w:val="center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Семенову Владиславу Витальевичу.</w:t>
      </w:r>
    </w:p>
    <w:p>
      <w:pPr>
        <w:pStyle w:val="Normal"/>
        <w:jc w:val="center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ма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ое обслуживание  и ремонт электрооборудования</w:t>
      </w:r>
    </w:p>
    <w:p>
      <w:pPr>
        <w:pStyle w:val="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ого станка 2Н1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одержание пояснительной записк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Введение.  Описание работы электрооборудования по схеме электрической принципиальной. Характеристики параметры используемого электрооборудования </w:t>
      </w:r>
      <w:r>
        <w:rPr>
          <w:bCs/>
          <w:iCs/>
          <w:color w:val="000000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Расчет и выбор аппаратов защиты.   </w:t>
      </w:r>
      <w:r>
        <w:rPr>
          <w:b/>
          <w:sz w:val="24"/>
          <w:szCs w:val="24"/>
          <w:u w:val="single"/>
        </w:rPr>
        <w:t>ПМ.01</w:t>
      </w:r>
      <w:r>
        <w:rPr>
          <w:sz w:val="24"/>
          <w:szCs w:val="24"/>
          <w:u w:val="single"/>
        </w:rPr>
        <w:t>: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оследовательность сборки двигателей переменного тока; монтаж электродвигателей, характерные неисправности штепсельных вилок и шнуров. </w:t>
      </w:r>
      <w:r>
        <w:rPr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М.02</w:t>
      </w:r>
      <w:r>
        <w:rPr>
          <w:sz w:val="24"/>
          <w:szCs w:val="24"/>
          <w:u w:val="single"/>
        </w:rPr>
        <w:t>: пробный пуск электрических машин переменного тока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катка электродвигателя; объёмы и нормы испытаний электродвигате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М03</w:t>
      </w:r>
      <w:r>
        <w:rPr>
          <w:sz w:val="24"/>
          <w:szCs w:val="24"/>
          <w:u w:val="single"/>
        </w:rPr>
        <w:t>: техническое обслуживание осветительных электроустановок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хническое обслуживание двигателя согласно технологическим картам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электробезопасност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графической ч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ист №1.  </w:t>
      </w:r>
      <w:r>
        <w:rPr>
          <w:sz w:val="24"/>
          <w:szCs w:val="24"/>
          <w:u w:val="single"/>
        </w:rPr>
        <w:t>Схема электрическая принципиальна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выполнения</w:t>
      </w:r>
      <w:r>
        <w:rPr>
          <w:sz w:val="24"/>
          <w:szCs w:val="24"/>
          <w:u w:val="single"/>
        </w:rPr>
        <w:t>__01.12.201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подаватель__          _</w:t>
      </w:r>
      <w:r>
        <w:rPr>
          <w:b/>
          <w:i/>
          <w:sz w:val="24"/>
          <w:szCs w:val="24"/>
          <w:u w:val="single"/>
        </w:rPr>
        <w:t>Елшанская</w:t>
      </w:r>
      <w:r>
        <w:rPr>
          <w:sz w:val="24"/>
          <w:szCs w:val="24"/>
          <w:u w:val="single"/>
        </w:rPr>
        <w:t>__</w:t>
      </w:r>
      <w:r>
        <w:rPr>
          <w:b/>
          <w:i/>
          <w:sz w:val="24"/>
          <w:szCs w:val="24"/>
          <w:u w:val="single"/>
        </w:rPr>
        <w:t>С.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11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sz w:val="24"/>
          <w:szCs w:val="24"/>
        </w:rPr>
        <w:t xml:space="preserve"> должно содержать перечень структурных элементов  письме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заменационной работы с указанием номеров страниц, с которых начинается их месторасположение в тек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Содержание</w:t>
      </w:r>
    </w:p>
    <w:p>
      <w:pPr>
        <w:pStyle w:val="Normal"/>
        <w:rPr/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>……………………………………………………………………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Описание работы электрооборудования по схеме электрической принципиальной</w:t>
      </w:r>
      <w:r>
        <w:rPr>
          <w:sz w:val="24"/>
          <w:szCs w:val="24"/>
        </w:rPr>
        <w:t>…………………………………………………………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Характеристики и параметры используемого электро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Первоначальный пуск электро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Указание по монтажу и эксплуа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Расчёт и выбор аппаратов защиты</w:t>
      </w:r>
      <w:r>
        <w:rPr>
          <w:sz w:val="24"/>
          <w:szCs w:val="24"/>
        </w:rPr>
        <w:t>………………………………… 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М .01. «Сборка, монтаж, регулировка и ремонт узлов и механизмов оборуд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следовательность сборки двигателей переменного тока…………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нтаж электродвигателей……………………………………………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Характерные неисправности штепсельных вилок и шнуров………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М.02. «Проверка и наладка электрооборудования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бный пуск электрических машин переменного тока……………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Обкатка электродвигателя……………………………………………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ъёмы и нормы испытаний электродвигателей……………………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 Таблица неисправностей двигателей переменного тока……………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М.03.</w:t>
      </w:r>
      <w:r>
        <w:rPr>
          <w:b/>
          <w:bCs/>
          <w:color w:val="000000"/>
          <w:sz w:val="24"/>
          <w:szCs w:val="24"/>
        </w:rPr>
        <w:t xml:space="preserve"> «Устранение и предупреждение аварий и неполадок электрооборудования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ехническое обслуживание осветительных электроустановок………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 Техническое обслуживание двигателя с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ческим картам……………………………………………………24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Вопросы электробезопасности</w:t>
      </w:r>
      <w:r>
        <w:rPr>
          <w:sz w:val="24"/>
          <w:szCs w:val="24"/>
        </w:rPr>
        <w:t>…………………………………………26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писок литературы. </w:t>
      </w:r>
      <w:r>
        <w:rPr>
          <w:sz w:val="24"/>
          <w:szCs w:val="24"/>
        </w:rPr>
        <w:t>………………………………………………………..29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Требования к оформлению текстовой части письменной экзамена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письменной экзаменационной работы должен быть выполнен с использова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кстового редактора Microsoft Word. Размер шрифта – 14, межстрочный интервал 1,5, текст  должен  быть выравнен  по ширине 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енная руководителем письменная экзаменационная работа распечатывается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ндартной белой бумаге формата  А4 (210х297) и брошюруется.  Объем печатного текста определяется исходя из темы и задания письменной экзаменационной работы (титульный лист введение, основная часть, заключение), но не менее 10 – 15 страниц печатного текста и не более 30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умерация страниц текста начинается с введения, внизу документа по центру, арабскими цифрами, сквозной нумерацией по всему тексту (в приложениях страницы не нумеруются). Текст письменной экзаменационной работы делится на разделы и подразде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ы должны иметь порядковую нумерацию в пределах всей работы и обозначается арабскими цифрами. Введение и заключение не нумеруется. Подразделы нумеруются арабскими цифрами в пределах каждой главы. Номер подраздела состоит из номера раздела и подраздела, разделенных точкой, в конце номера подраздела должна быть точка, например, «2.3.» (третий подраздел второго раздел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точников информации включает все использованные в процессе работы над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ой экзаменационной работой информационные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ок литературы следует располагать в алфавитном порядке в следующей последовательно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4"/>
          <w:szCs w:val="24"/>
        </w:rPr>
        <w:t>государственные нормативные документы (кодексы, законы, указы, постановления, положения, инструкции, нормативно-технические и технические документы (ГОСТы, ОСТы, типовые проекты),  книги, брошюры, статьи из журналов, газет, сборников, электронные носител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7. Требования  к</w:t>
      </w:r>
      <w:r>
        <w:rPr>
          <w:b/>
          <w:bCs/>
          <w:sz w:val="24"/>
          <w:szCs w:val="24"/>
        </w:rPr>
        <w:t xml:space="preserve"> оформлению</w:t>
      </w:r>
      <w:r>
        <w:rPr>
          <w:b/>
          <w:bCs/>
          <w:color w:val="000000"/>
          <w:spacing w:val="-6"/>
          <w:sz w:val="24"/>
          <w:szCs w:val="24"/>
        </w:rPr>
        <w:t xml:space="preserve"> графической части </w:t>
      </w:r>
      <w:r>
        <w:rPr>
          <w:b/>
          <w:bCs/>
          <w:sz w:val="24"/>
          <w:szCs w:val="24"/>
        </w:rPr>
        <w:t>письменной               экзаменационной работы</w:t>
      </w:r>
    </w:p>
    <w:p>
      <w:pPr>
        <w:pStyle w:val="Normal"/>
        <w:ind w:left="360" w:firstLine="540"/>
        <w:jc w:val="both"/>
        <w:rPr/>
      </w:pPr>
      <w:r>
        <w:rPr>
          <w:bCs/>
          <w:color w:val="000000"/>
          <w:spacing w:val="-6"/>
          <w:sz w:val="24"/>
          <w:szCs w:val="24"/>
        </w:rPr>
        <w:t>Графическая часть</w:t>
      </w:r>
      <w:r>
        <w:rPr>
          <w:color w:val="000000"/>
          <w:spacing w:val="-6"/>
          <w:sz w:val="24"/>
          <w:szCs w:val="24"/>
        </w:rPr>
        <w:t xml:space="preserve"> работы выполняется  на листе формата А1 с рамкой и основной надписью в соответствии с ГОСТом . На листе в выбранном масштабе отображается  принципиальная электрическая  или схема питания технологического оборудования, описываемого в пояснительной записке. Элементы схемы отображаются с помощью условно-графических и позиционных обозначений в соответствии с действующими  ГОСТами.</w:t>
      </w:r>
      <w:r>
        <w:rPr>
          <w:sz w:val="24"/>
          <w:szCs w:val="24"/>
        </w:rPr>
        <w:t xml:space="preserve"> Оформление наглядных графических документов письменной работы должно соответствовать общим требованиям к выполнению графических документов и обеспечивать их ясность и удобство чтения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лядные графические документы следует выполнять на форматах, установленных ГОСТ 2.301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писи на наглядных графических документах следует выполнять шрифтом в соответствии с требованиями ГОСТ 2.304 </w:t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>Толщина линий -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Т 2.303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наглядных графических документов необходимо применять условные графические обозначения, установленные нормативными документами. При использовании дополнительных графических обозначений должны быть приведены соответствующие пояснения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ртеж оформляют рамкой (рис. 1) и основной надписью (угловым штампом в соответствии с ГОСТ 2.104-68 ЕКС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Лист формата А1 с рамкой и основной надписью в соответствии с ГОСТом 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drawing>
          <wp:inline distT="0" distB="0" distL="0" distR="0">
            <wp:extent cx="6110605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Рецензирование письменной экзаменацион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ная обучающимся письменная экзаменационная работа сопровождается отзывом руководителя работы . Этот отзыв содержит краткую характеристику работы . Как с точки зрения выполнения и оформления пояснительной записки , так и с точки зрения выполнения графической 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письменную экзаменационную работу должна быть представлена внешняя рецензия. Она составляется представителем стороннего образовательного учреждения родственной специ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РИМЕР</w:t>
      </w:r>
    </w:p>
    <w:p>
      <w:pPr>
        <w:pStyle w:val="Heading5"/>
        <w:tabs>
          <w:tab w:val="clear" w:pos="708"/>
          <w:tab w:val="left" w:pos="851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Heading5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РЕЦЕНЗИЯ</w:t>
      </w:r>
    </w:p>
    <w:p>
      <w:pPr>
        <w:pStyle w:val="Heading5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на письменную экзаменационную работу Семенова Владислава Витальевича</w:t>
      </w:r>
    </w:p>
    <w:p>
      <w:pPr>
        <w:pStyle w:val="Normal"/>
        <w:rPr/>
      </w:pPr>
      <w:r>
        <w:rPr>
          <w:sz w:val="24"/>
          <w:szCs w:val="24"/>
        </w:rPr>
        <w:t>Представленная письмен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заменационная работа на тему «Техническое обслуживание и ремонт элетрооборудования универсального вертикально-сверлильного станок 2H125M выполнена в полном объеме и соответствии с техническим заданием, на достаточно высоком профессиональном уровне с использованием апробированных эффективных методик ра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письменной экзаменационной  работы актуальна, поскольку универсальный вертикально-сверлильный станок 2H125M широко  используется на предприятиях с единичным и мелкосерийным выпуском продукции, на нем можно выполнять операции сверления , зенкирования , развертывания и т.д. Электрооборудование станка всегда должно находиться в рабочем состоянии.</w:t>
      </w:r>
    </w:p>
    <w:p>
      <w:pPr>
        <w:pStyle w:val="Normal"/>
        <w:rPr/>
      </w:pPr>
      <w:r>
        <w:rPr>
          <w:sz w:val="24"/>
          <w:szCs w:val="24"/>
        </w:rPr>
        <w:t xml:space="preserve">Следует отметить, что все освоенные профессиональные модули: </w:t>
      </w:r>
      <w:r>
        <w:rPr>
          <w:bCs/>
          <w:color w:val="000000"/>
          <w:sz w:val="24"/>
          <w:szCs w:val="24"/>
        </w:rPr>
        <w:t>ПМ 01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; ПМ.02. «Проверка и наладка электрооборудования»; ПМ 03. «Устранение и предупреждение аварий и неполадок электрооборудования»</w:t>
      </w:r>
      <w:r>
        <w:rPr>
          <w:sz w:val="24"/>
          <w:szCs w:val="24"/>
        </w:rPr>
        <w:t xml:space="preserve"> нашли отражение в качестве разделов письменной экзаменационной письменной работы: ПМ.01.    .Последовательность сборки двигателей переменного то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таж электродвигателей. ПМ.02. Обкатка электродвига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ёмы и нормы испытаний электродвигателей. ПМ.03. Техническое обслуживание двигателя согласно технологическим картам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рафическая часть и пояснительная записка выполнены на хорошем уровне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аккуратно. Представлена электронная презентация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чания по экзаменационной письменной работе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. Хотелось бы чтобы нашла отражение в ПЭР такая профессиональная компетенция как выполнение  замены электрооборудования, не подлежащего ремонту, в случае обнаружения его неисправностей (ПК3.3).</w:t>
      </w:r>
    </w:p>
    <w:p>
      <w:pPr>
        <w:pStyle w:val="Normal"/>
        <w:tabs>
          <w:tab w:val="clear" w:pos="708"/>
          <w:tab w:val="left" w:pos="851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660" w:hanging="0"/>
        <w:rPr/>
      </w:pPr>
      <w:r>
        <w:rPr>
          <w:sz w:val="24"/>
          <w:szCs w:val="24"/>
        </w:rPr>
        <w:t>Несмотря на приведенные замечания, письменная экзаменационная работа может быть допущена к защите перед ГАК и заслуживает оценки «отлично»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цензент руководитель РЦПО «ГБОУ СПО Самарский техникум промышленных технологий»                                                                                             Гагарин А.В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щита и оценка письменной экзаменацион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Порядок защиты письменной экзаменационной работы. </w:t>
      </w:r>
      <w:r>
        <w:rPr/>
        <w:t xml:space="preserve"> К защите письменных экзаменационных работ допускаются обучающиеся успешно прошедшие процедуру предварительной защиты письменной экзаменационной работы, промежуточную аттестацию по теоретическому обучению, учебной и производственной практике. </w:t>
      </w:r>
    </w:p>
    <w:p>
      <w:pPr>
        <w:pStyle w:val="Default"/>
        <w:rPr/>
      </w:pPr>
      <w:r>
        <w:rPr/>
        <w:t xml:space="preserve">Процедура защиты письменной экзаменационной работы состоит из двух этапов: предварительная защита письменной экзаменационной работы и основная защита письменной экзаменационной работы. Предварительная защита письменной экзаменационной работы проводится на заседании комиссии, в состав которой входят: старший мастер, мастер производственного обучения и руководитель письменных экзаменационных работ аттестуемой группы выпускников. Решение о допуске выпускника к основной защите письменной экзаменационной работы принимается комиссией и оформляется протоколом. Комиссия создается приказом директора. При защите письменной экзаменационной работы выпускник в соответствии с требованиями федерального государственного образовательного стандарта начального профессионального образования демонстрирует уровень готовности самостоятельно решать конкретные профессиональные задачи по работе с технологической документацией. Выбирать технологические операции, параметры и режимы ведения процесса, средства труда, прогнозировать и оценивать результаты, владеть экономическими, экологическими параметрами профессиональной деятельности, а также анализировать профессиональные задачи и аргументировать их решения в рамках своих компетенций. Основная защита письменной экзаменационной работы проводится на заседании Государственной аттестационной комиссии. Процедура основной защиты письменной экзаменационной работы. Студент представляется комиссии: объявляет фамилию, имя, отчество, название темы письменной экзаменационной работы, называет руководителя работ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Мастер производственного обучения зачитывает производственную характеристику обучающегося и сообщает разряд выполненной выпускной практической квалификационной работы, процент выполнения нормы выработки и полученную оценку, представляет дневник производственной практики в комиссию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Председатель комиссии разрешает выпускнику начать доклад по защите темы письменной экзаменационной работы. Проверяется степень и качество выполнения письменной экзаменационной работ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Обучающийся в течение 5-7 минут краткого излагает цель, задачи и основные положения работы, акцентирует внимание на выводах, полученных в результате проделанной работ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Председатель комиссии задает вопросы обучающемуся, (далее задают вопросы члены комиссии) как теоретического, так и практического характера, относящиеся к теме работ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Ответы обучающегося должны быть четкими и по существ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10. Критерии оценки письменной экзаменационной работы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ритериями оценки письменной экзаменационной работы являются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качество публичного выступления (точность, последовательность, полнота, соблюдение регламента)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оригинальность изложения (использование мультимедийной презентации, ее качество)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качество ответов на вопросы (полнота, точность, логичность, аргументированность)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качество содержания работы (актуальность, цель, задачи, полнота и логичность изложения теоретической части работы, степень раскрытия темы). </w:t>
      </w:r>
    </w:p>
    <w:p>
      <w:pPr>
        <w:pStyle w:val="Default"/>
        <w:rPr/>
      </w:pPr>
      <w:r>
        <w:rPr/>
        <w:t xml:space="preserve">После окончания защиты Государственная аттестационная комиссия обсуждает результаты и объявляет итоги защиты письменных экзаменационных работ с указанием оценки и присвоенного разряда по профессии. При рассмотрении вопроса о присвоении разряда по профессии и выдачи документа об уровне образования учитывается: качество написания работы, результаты защиты письменной экзаменационной работы; ответы на дополнительные вопросы; итоги успеваемости и посещаемости по предметам учебного плана; выполнение программы учебной практики, производственной практики; результаты выпускной практической квалификационной работы; данные производственной характерис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При оценке письменной экзаменационной работы учитывается содержание работы, её актуальность, степень самостоятельности, оригинальность выводов и предложений, качество используемого материала, а также уровень грамотности. </w:t>
      </w:r>
    </w:p>
    <w:p>
      <w:pPr>
        <w:pStyle w:val="Default"/>
        <w:rPr/>
      </w:pPr>
      <w:r>
        <w:rPr>
          <w:b/>
        </w:rPr>
        <w:t>«Отлично</w:t>
      </w:r>
      <w:r>
        <w:rPr>
          <w:b/>
          <w:i/>
          <w:iCs/>
        </w:rPr>
        <w:t>»</w:t>
      </w:r>
      <w:r>
        <w:rPr>
          <w:i/>
          <w:iCs/>
        </w:rPr>
        <w:t xml:space="preserve"> </w:t>
      </w:r>
      <w:r>
        <w:rPr/>
        <w:t xml:space="preserve">оценивается работа, в которой на основе глубоких знаний дается самостоятельный анализ фактического материала, творческое исследование темы, отличающееся глубиной изложения материала, с высоким уровнем защиты, при котором ответы содержат не только основу вопроса, включают актуальные темы. </w:t>
      </w:r>
    </w:p>
    <w:p>
      <w:pPr>
        <w:pStyle w:val="Default"/>
        <w:rPr/>
      </w:pPr>
      <w:r>
        <w:rPr>
          <w:b/>
        </w:rPr>
        <w:t>«Хорошо»</w:t>
      </w:r>
      <w:r>
        <w:rPr/>
        <w:t xml:space="preserve"> оцениваются работы, выполненные на хорошем теоретическом уровне, с полным и всесторонним освещением вопросов темы, отличающиеся глубиной изложения материала, с достаточно высоким уровнем защиты, при котором ответы характеризуются полнотой изложения теоретического материала, но допущены 1-2 ошибки в теории и в оформлении работы. </w:t>
      </w:r>
    </w:p>
    <w:p>
      <w:pPr>
        <w:pStyle w:val="Default"/>
        <w:rPr/>
      </w:pPr>
      <w:r>
        <w:rPr>
          <w:b/>
        </w:rPr>
        <w:t xml:space="preserve"> </w:t>
      </w:r>
      <w:r>
        <w:rPr>
          <w:b/>
        </w:rPr>
        <w:t>«Удовлетворительно»</w:t>
      </w:r>
      <w:r>
        <w:rPr/>
        <w:t xml:space="preserve"> оцениваются работы, в которых правильно и достаточно полно освещены вопросы темы, со средним уровнем защиты, при котором ответы характеризуются отсутствием глубины содержания теории вопроса, но допущены 1-2 ошибки в теории и в оформлении работы; в устном выступлении на защите учащийся поверхностно представляет результаты работы ,отступает от стиля изложения, затрудняется в аргументации, отвечая на вопросы по теме работы. </w:t>
      </w:r>
    </w:p>
    <w:p>
      <w:pPr>
        <w:pStyle w:val="Default"/>
        <w:rPr/>
      </w:pPr>
      <w:r>
        <w:rPr>
          <w:b/>
        </w:rPr>
        <w:t>«Неудовлетворительно»</w:t>
      </w:r>
      <w:r>
        <w:rPr/>
        <w:t xml:space="preserve"> оцениваются работы, если: </w:t>
      </w:r>
    </w:p>
    <w:p>
      <w:pPr>
        <w:pStyle w:val="Default"/>
        <w:rPr/>
      </w:pPr>
      <w:r>
        <w:rPr/>
        <w:t xml:space="preserve">- установлен факт плагиата; </w:t>
      </w:r>
    </w:p>
    <w:p>
      <w:pPr>
        <w:pStyle w:val="Default"/>
        <w:rPr/>
      </w:pPr>
      <w:r>
        <w:rPr/>
        <w:t xml:space="preserve">- имеются принципиальные замечания по выполнению письменной экзаменационной работы; </w:t>
      </w:r>
    </w:p>
    <w:p>
      <w:pPr>
        <w:pStyle w:val="Default"/>
        <w:rPr/>
      </w:pPr>
      <w:r>
        <w:rPr/>
        <w:t xml:space="preserve">-обучающийся допустил ошибки в выборе материала по изложенной теме; </w:t>
      </w:r>
    </w:p>
    <w:p>
      <w:pPr>
        <w:pStyle w:val="Default"/>
        <w:rPr/>
      </w:pPr>
      <w:r>
        <w:rPr/>
        <w:t xml:space="preserve">- обучающийся допустил грубые теоретические ошибки, не владеет профессиональными навы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.</w:t>
      </w:r>
    </w:p>
    <w:p>
      <w:pPr>
        <w:pStyle w:val="Style16"/>
        <w:spacing w:lineRule="atLeast" w:line="278" w:before="280" w:after="198"/>
        <w:rPr>
          <w:b/>
          <w:b/>
        </w:rPr>
      </w:pPr>
      <w:r>
        <w:rPr>
          <w:b/>
          <w:bCs/>
          <w:color w:val="000000"/>
        </w:rPr>
        <w:t>ПМ 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Style16"/>
        <w:spacing w:lineRule="atLeast" w:line="278" w:before="280" w:after="198"/>
        <w:rPr/>
      </w:pPr>
      <w:r>
        <w:rPr>
          <w:bCs/>
          <w:color w:val="00000A"/>
        </w:rPr>
        <w:t xml:space="preserve">Припой, флюсы, способы пайки. </w:t>
      </w:r>
      <w:r>
        <w:rPr>
          <w:color w:val="00000A"/>
        </w:rPr>
        <w:t>Пайкой расплавленным припоём осуществляют соединение жил между собой, между жилой и наконечником. Соединение образуется за счет смачивания паяемого металла припоем и последующей его кристаллизации. Инструмент, необходимый для пайки жил, зависит в основном от принятой технологии пайки. При соединении и ответвлении жил непосредственным сплавлением припоя в форме или медной гильзе применяют пропан- воздушные горелки ГПВМ-О,1, ГПВМ-О,5, пропан -кислородные или ацетилен- кислородные горелки, или паяльные лампы. Для пайки жил в формах или медных гильзах поливом применяют тигель, разливочную ложку, лоток для сбора остатков припоя и термометр для замера его температуры. Пайку припоем А осуществляют с предварительным облуживанием жил и последующим наплавлением палочки припоя непосредственно в форму или наконечник. При облуживании со ступенчатой поверхности удаляется оксидная пленка. Пайку припоями ЦО-12 и ЦА-15 выполняют без предварительного облуживания с поливом расплавленного припоя в форму и одновременным механическим удалением с торцов жил оксидной пленки. Соединение, ответвление и оконцевание алюминиевых жил непосредственным сплавлением припоя выполняют в определенной последовательности. Сначала с концов алюминиевых жил удаляют изоляцию и пропиточный состав, скругляют секторные жилы и разделывают многопроволочные жилы ступенями по повивам. Далее пламенем горелки прогревают разделанные концы до температуры, близкой к температуре оловянистых припоев, а затем, удаляя оксидную пленку, облуживают ступенчатые повивы. При соединении и ответвлении облуженные концы жил укладывают в металлические формы, а при оконцевании — в предварительно облуженные наконечники, которые выбирают на одну ступень выше, чем жила. Уплотнения выполняют асбестовым шнуром, препятствующим вытеканию припоя. Пайку производят припоем А.  После остывания места пайки снимают форму и спиливают неровности припоя. Соединение алюминиевых жил кабеля поливом выполняют также в определенной последовательности. На зачищенные и скругленные жилы надевают стальные шаблоны, с помощью которых обрезают их концы под углом 55</w:t>
      </w:r>
      <w:r>
        <w:rPr>
          <w:color w:val="00000A"/>
          <w:vertAlign w:val="superscript"/>
        </w:rPr>
        <w:t>0</w:t>
      </w:r>
      <w:r>
        <w:rPr>
          <w:color w:val="00000A"/>
        </w:rPr>
        <w:t>. На соединяемые жилы надевают стальные разъемные формы и стягивают обе половины бандажной проволокой. Щели между формой и жилой заделывают замазкой с подмоткой шнуровым асбестом. Тигель с расплавленным припоем и лоток устанавливают под местом спая и льют припой в отверстие формы. Скребком из ножовочных полотен удаляют оксидную пленку со скошенных поверхностей под слоем припоя. Одновременно доливают припой по мере его усадки и снимают подтеки припоя с боков формы. После снятия форм с места пайки удаляют заусенцы, острые углы и неровности.     Основным условием качественной пайки алюминиевых жил поливом является соблюдение нормируемых температур нагрева припоя. Соединение алюминиевых жил кабеля с медными лучше всего производить пайкой в стальных формах припоем А при предварительном облуживании этим же припоем обоих концов кабеля. Пайку алюминиевых жил с медными можно выполнять припоем ЦО-12, нагретым до 500—550</w:t>
      </w:r>
      <w:r>
        <w:rPr>
          <w:color w:val="00000A"/>
          <w:vertAlign w:val="superscript"/>
        </w:rPr>
        <w:t>0</w:t>
      </w:r>
      <w:r>
        <w:rPr>
          <w:color w:val="00000A"/>
        </w:rPr>
        <w:t xml:space="preserve"> С. В этом случае при разделке медную жилу срезают под прямым углом и облуживают припоем ПОССу 35-2. При пайке припоем ЦО-12 медных наконечников силовых кабелей с алюминиевыми жилами сначала под углом 55° срезают концы жил и надевают на них наконечники, затем уплотняют наконечники асбестовым шнуром и производят пай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18</w:t>
      </w:r>
    </w:p>
    <w:p>
      <w:pPr>
        <w:pStyle w:val="Default"/>
        <w:rPr>
          <w:b/>
          <w:b/>
        </w:rPr>
      </w:pPr>
      <w:r>
        <w:rPr>
          <w:b/>
        </w:rPr>
        <w:t xml:space="preserve">ПК 1.3 Выявлять и устранять дефекты во время эксплуатации оборудования и при проверке его в процессе ремон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Форма наряда-допус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разделение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яд-допуск №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ля работы в электроустанов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му руководителю работ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ющему _________________________ Производителю работ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людающему _________________________ с членами бригады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учается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у начать: дата _________________________________ время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у закончить: дата ______________________________ время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еры по подготовке рабочих мест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338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ктроустановок, в которых нужно провести отключения и установить заземлени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но быть отключено и где заземлено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ьные указани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яд выдал: дата ____________ время ____________ подпись ___________ фамилия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яд продлил по: дата ______________________________ время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_____________ Фамилия, инициалы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гистрация целевого инструктажа при первичном допуске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3"/>
        <w:gridCol w:w="1767"/>
        <w:gridCol w:w="2571"/>
      </w:tblGrid>
      <w:tr>
        <w:trPr/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ровел</w:t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лучи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ий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изводитель работ, 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щий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решение на подготовку рабочих мест и на допуск к выполнению работ</w:t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63"/>
        <w:gridCol w:w="3356"/>
      </w:tblGrid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подготовку рабочих мест и на допуск к выполнению работ выдал (должность, фамилия или подпись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аботника, получившего разрешение на подготовку рабочих мест и на допуск к выполнению работ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е места подготовлены. Под напряжением остались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ющий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руководитель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оизводитель работ или наблюдающий)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гистрация целевого инструктажа при первичном допуске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019"/>
      </w:tblGrid>
      <w:tr>
        <w:trPr/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ровел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лучил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работ, (наблюдающий)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бригад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амил,инициал)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Ежедневный допуск к работе и время ее окончания</w:t>
      </w:r>
    </w:p>
    <w:tbl>
      <w:tblPr>
        <w:tblW w:w="89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52"/>
        <w:gridCol w:w="1683"/>
        <w:gridCol w:w="1684"/>
        <w:gridCol w:w="1057"/>
        <w:gridCol w:w="2019"/>
      </w:tblGrid>
      <w:tr>
        <w:trPr/>
        <w:tc>
          <w:tcPr>
            <w:tcW w:w="5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получила целевой инструктаж и допущена на подготовленное рабочее место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кончена, бригада удалена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чего мес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изводителя работ (наблюдающего) (подпись) (фамилия, инициалы)</w:t>
            </w:r>
          </w:p>
        </w:tc>
      </w:tr>
      <w:tr>
        <w:trPr/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ег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я работ (наблюдающего)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менения в составе бригады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12"/>
        <w:gridCol w:w="1211"/>
        <w:gridCol w:w="2379"/>
      </w:tblGrid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 в состав бригады (фамилия, инициалы, группа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ден из состава бригады (фамилия, инициалы, группа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ил (подпись) (фамилия, инициалы)</w:t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бота полностью закончена, бригада удалена, заземления, установленные бригадой сняты, сообщено  (должность, фамилия, инициалы)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___________________________________ время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итель работ (наблюдающий) 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тветственный руководитель работ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Работа по распоряж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— это задание на работу в электроустановках, оформление в оперативном журнале лицом, отдавшим распоряжение, либо лицом оперативного персонала, получающим распоряжение в устной форме непосредственно или при помощи средств связи от лица, отдающего распоря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ая эксплуатация — это проведение работ оперативным (оперативно-ремонтным) персоналом на закрепленном участке в течение одной см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работы, производимые в электроустановках без наряда, выполняют по распоряжению лиц, уполномоченных на это с оформлением в оперативном журн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на производство работ имеет разовый характер, выдается на одну работу и действует в течение одной смены или 1 ч. При необходимости повторения, продолжения, изменения работы или состава бригады распоряжение должно отдаваться заново с оформлением в оперативном журнал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К 2.2 Производить испытания и пробный пуск машин под наблюдением инженерно-технического персонала</w:t>
      </w:r>
      <w:r>
        <w:rPr/>
        <w:t>.</w:t>
      </w:r>
    </w:p>
    <w:p>
      <w:pPr>
        <w:pStyle w:val="Normal"/>
        <w:rPr/>
      </w:pPr>
      <w:r>
        <w:rPr>
          <w:b/>
          <w:sz w:val="24"/>
          <w:szCs w:val="24"/>
        </w:rPr>
        <w:t>Первый пробный пуск двигателя</w:t>
      </w:r>
      <w:r>
        <w:rPr>
          <w:sz w:val="24"/>
          <w:szCs w:val="24"/>
        </w:rPr>
        <w:t xml:space="preserve"> производится поле окончания все его испытаний и при их положительных результа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к двигателя производится наладчиками в присутствии представителя электромонтажной орган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пуском двигатель должен быть подготовлен и пуск проведен с осторож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 проверить комплектность двигателя, состояние передачи от двигателя к механизму, наличие ее кожуха и кожуха вентилятора двигателя, наличие смазки в подшипниках. Все виды защит двигателя должны быть испытаны и поставлены на минимальные уставки.</w:t>
      </w:r>
      <w:r>
        <w:rPr>
          <w:sz w:val="24"/>
          <w:szCs w:val="24"/>
        </w:rPr>
        <w:drawing>
          <wp:inline distT="0" distB="0" distL="0" distR="0">
            <wp:extent cx="2703195" cy="191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пробным пуском двигателя нужно провернуть его и проверить свободный 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отказа схемы управления двигателем при его отключении необходимо предусмотреть аварийное снятие напряжения ближайш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ильником или автома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двигателе большой мощности или протяженном механизме необходимо расставить наблюдающих за работой двигателя и механ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двигатель пускается на 1-2 с. При этом проверяется направление вращения, работа механическоё части и поведение механ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ормальном первом включении двигатель включается до разгона на полные обороты. При этом следят за током нагрузки по амперметру и по поведению двигателя, за состоянием защиты, работой щеток при их наличии, по звуку определяют, нет ли задевания вращающихся частей за неподвижные, нет ли вибрации, нагрева подшип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сех замеченных неполадках двигатель немедленно отключается без предуп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Calibri"/>
          <w:b/>
          <w:bCs/>
          <w:sz w:val="24"/>
          <w:szCs w:val="24"/>
        </w:rPr>
        <w:t xml:space="preserve">Обкатка электродвигателя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довлетворительных результатах пробных пусков двигатель включается на более продолжительное время на обкатку. При этом проверяют нагрев подшипников, обмоток, стали магнитопро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ают электродвигатель на время, необходимое для достижения частоты вращения, равной 30- 40% номинальной, чтобы убедиться в его нормальной работе, отсутствии повышенных вибраций и других дефектов. Вибрация электродвигателя, измеренная на фланце верхней крестовины, должна быть не более 0,08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ают электродвигатель на холостой ход при номинальной частоте вращения. Электродвигатель должен работать до стабилизации температуры обмоток и подшипников. Продолжительность испытания не менее 6 ч. Замеряют ток холостого ход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го значение не должно превышать более 10% измеренного перед ремонтом. Проверяют отсутствие утечек масла по указателям У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ят электродвигатель для обкатки под нагрузкой, соединяя его с приводимым механизмом. Обкатывают электродвигатель под нагрузкой в течение 48 ч. Перед отключением измеряют вибрацию под нагрузкой виброметром с точностью не ниже 0,01 мм на верхней крестовине в трех направлениях. Приемку электродвигателя после ремонта производят по акту. Оформляют записью в формуляре соответствие технического состояния электродвигателя требованиям нормативно-технической документации. К выпускаемому из ремонта электродвигателю ремонтное предприятие прилагает в обязательном порядке акт о выдаче из ремонта, акт испыт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К3.1Проводить плановые и внеочередные осмотры электрооборудова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eastAsia="Calibri"/>
          <w:b/>
          <w:bCs/>
          <w:sz w:val="24"/>
          <w:szCs w:val="24"/>
        </w:rPr>
        <w:t xml:space="preserve">Плановые осмотры   </w:t>
      </w:r>
      <w:r>
        <w:rPr>
          <w:b/>
          <w:sz w:val="24"/>
          <w:szCs w:val="24"/>
        </w:rPr>
        <w:t>электрических машин переменного тока.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rPr/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sz w:val="24"/>
          <w:szCs w:val="24"/>
        </w:rPr>
        <w:t>Типовым объемом работ по техническому обслуживанию включает: ежедневный надзор за выполнением правил эксплуатации и инструкций завода-изготовителя .(контроль нагрузки, температуры отдельных узлов электрической машины, температуры охлаждающей среды при замкнутой системе охлаждения, наличия смазки в подшипниках, отсутствия ненормальных шумов и вибраций, чрезмерного искрения на коллекторе и контактных кольцах и др.); .Ежедневный контроль за исправностью заземления;. Контроль за соблюдением правил техники безопасности работающими на электрооборудовании; отключение электрических машин в аварийных ситуациях; мелкий ремонт, осуществляемый во время перерывов в работе основного технологического оборудования (подтяжка контактов и креплений, замена щеток, регулирование траверс, подрегулировка пускорегулирующей аппаратуры и системы защиты, чистка доступных частей машины и т. д.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же важны периодические осмотры, чтобы определить состояние оборудования, выявить предстоящий объем работы, когда будет проводиться плановый текущий или капитальный ремонт электродвигател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механическим дефектам относятся поломки и перекосы отдельных деталей, корпуса, ослабление резьбы, нарушение формы изделия, загрязнение подшипников, их износ. Механические дефекты легко определить при осмотре двигателя, а также при измерениях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много сложнее отстоит дело с определением электрических дефектов. Свидетельством неисправности может стать сильный нагрев статора, плохой запуск, нехарактерные звуки при работе, сильная вибрация и так далее. Конечно, по таким признакам опытный электрик может приблизительно установить причину, попытаться ее устранить. </w:t>
      </w:r>
      <w:r>
        <w:rPr>
          <w:rFonts w:eastAsia="Calibri"/>
          <w:sz w:val="24"/>
          <w:szCs w:val="24"/>
        </w:rPr>
        <w:drawing>
          <wp:inline distT="0" distB="0" distL="0" distR="0">
            <wp:extent cx="2574290" cy="175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К 3.2 Производить техническое обслуживание электрооборудования согласно технологическим картам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ТО </w:t>
      </w:r>
      <w:r>
        <w:rPr>
          <w:b/>
          <w:sz w:val="24"/>
          <w:szCs w:val="24"/>
        </w:rPr>
        <w:t>электрических машин переменного тока.</w:t>
      </w:r>
      <w:r>
        <w:rPr>
          <w:rFonts w:eastAsia="Calibri"/>
          <w:b/>
          <w:sz w:val="24"/>
          <w:szCs w:val="24"/>
        </w:rPr>
        <w:t xml:space="preserve"> Графики осмотров и ТО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рпус двигателя следует очистить от грязи и пыли при помощи стальной щетки. Он не должен иметь сколов и повреждений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рышки клеммных коробок должны закрываться плотно, без зазоров. Их смятия и повреждения не допускаются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ждый асинхронный электродвигатель должен иметь на корпусе шильдик – табличку с информацией о номинальных параметрах. Необходимо контролировать читаемость всех надписей на шильдике и, при необходимости, восстанавливать их, чтобы не иметь в хозяйстве «неопознанных» электродвигателей. </w:t>
      </w:r>
      <w:r>
        <w:rPr>
          <w:rFonts w:eastAsia="Calibri"/>
          <w:sz w:val="24"/>
          <w:szCs w:val="24"/>
        </w:rPr>
        <w:drawing>
          <wp:inline distT="0" distB="0" distL="0" distR="0">
            <wp:extent cx="3348990" cy="172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При выполнении технического обслуживания двигатель необходимо отсоединить от трансмиссии: снять приводной ремень, цепь или полумуфту. </w:t>
      </w:r>
      <w:r>
        <w:rPr>
          <w:rFonts w:eastAsia="Calibri"/>
          <w:sz w:val="24"/>
          <w:szCs w:val="24"/>
        </w:rPr>
        <w:drawing>
          <wp:inline distT="0" distB="0" distL="0" distR="0">
            <wp:extent cx="1985645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После этого следует провернуть вал вручную. Он должен проворачиваться с усилием, обусловленным только инерцией ротора, посторонние звуки, скрежет и хруст должны отсутствовать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едует вскрыть кожух, скрывающий крыльчатку двигателя (при закрытом исполнении). Крыльчатка не должна болтаться, иметь люфты в любом направлении, стопорный винт должен быть затянут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ал двигателя не должен перемещаться в радиальном и осевом направлениях, а звездочка или шкив на валу должны быть закреплены надежно и не болтаться. Все болтовые соединения должны быть протянуты, а резьба не должна быть сорвана. Состояние подшипников и подшипниковых гнезд определяется визуально. Исключаются трещины, сколы колец подшипника, неправильное его положение относительно вала (перекос). Перед закрытием подшипниковый узел набивается смазкой (маслом или специальной консистентной смазкой). Контроль наличия и состояния смазки рекомендуется производить ежесменно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Наконечники статорных выводов могут быть окислены или иметь на поверхности нагар – это признак плохого электрического контакта. При наличии подобных дефектов наконечники следует зачистить до металла и вновь соединить обмотки по необходимой схеме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таточная величина токосъемных роторных щеток двигателей с фазным ротором должна быть не менее 4 мм. Их контактная поверхность должна быть ровной и плотно прилегать к токосъемному кольцу. Сколы и трещины на щетках исключаются. Дефектные щетки подлежат замене. Перед установкой они шлифуются под поверхность токосъемного кольца при помощи стеклянной бумаги. Токосъемные кольца следует очистить от пыли и грязи при помощи ветоши, смоченной в керосине. Задиры, повреждения токосъемных колец не допускаются. Причиной возникновения таких дефектов может быть не замеченный вовремя предельный износ щеток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последок необходимо проконтролировать состояние заземляющего проводника электродвигателя. Его жилы должны быть целыми, без повреждений, а болтовые крепления наконечников должны быть надежно затянуты. </w:t>
      </w:r>
      <w:r>
        <w:rPr>
          <w:rFonts w:eastAsia="Calibri"/>
          <w:sz w:val="24"/>
          <w:szCs w:val="24"/>
        </w:rPr>
        <w:drawing>
          <wp:inline distT="0" distB="0" distL="0" distR="0">
            <wp:extent cx="2118995" cy="253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К 3.2 Производить техническое обслуживание электрооборудования согласно технологическим картам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ЩАЯ СХЕМА ТЕХНОЛОГИИ КАПИТАЛЬНОГО РЕМОНТА ЭЛЕКТРОДВИГАТЕЛЕЙ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9"/>
        <w:gridCol w:w="3466"/>
      </w:tblGrid>
      <w:tr>
        <w:trPr>
          <w:trHeight w:val="95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процесс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нструменты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казатели ремонтируемого электродвигателя.</w:t>
            </w:r>
          </w:p>
        </w:tc>
      </w:tr>
      <w:tr>
        <w:trPr>
          <w:trHeight w:val="141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осмотр и предремонтная проверка электродвигателе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я № 1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проверки электрических параметров; аппарат ЕЛ- 1; мегомметры на 1000 и 500 В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казатели ремонтируемого электродвигателя.</w:t>
            </w:r>
          </w:p>
        </w:tc>
      </w:tr>
      <w:tr>
        <w:trPr>
          <w:trHeight w:val="107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электродвига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я № 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разбор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</w:tr>
      <w:tr>
        <w:trPr>
          <w:trHeight w:val="164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ъем, проверка, хранение и напрессовка подшипнико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я № 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ручной ПЗП; съемники; щипцы или металлические крючки; латунная конусная оправк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сть хода подшипника проверяется в горизонтальном положении, насадив подшипник внутренним кольцом на конусную латунную оправку.</w:t>
            </w:r>
          </w:p>
        </w:tc>
      </w:tr>
      <w:tr>
        <w:trPr>
          <w:trHeight w:val="164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мка обмот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я № 4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я электропечь; приспособление для выемки обмото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 станок для подрезки лобовых частей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грева 250...300 'С.</w:t>
            </w:r>
          </w:p>
        </w:tc>
      </w:tr>
      <w:tr>
        <w:trPr>
          <w:trHeight w:val="1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деталей электродвигателя, кроме ротора и стато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я №5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промывная; камера обдув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процентный раствор кальцинированной соды при температуре 80...90 ºС; ротор и статор обдуть.</w:t>
            </w:r>
          </w:p>
        </w:tc>
      </w:tr>
      <w:tr>
        <w:trPr>
          <w:trHeight w:val="89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фектов в деталях электродвигателя. (операция № 6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проверки биения; плита поверочная 1000x1500 мм; омметр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ение не более 0,05 мм.</w:t>
            </w:r>
          </w:p>
        </w:tc>
      </w:tr>
      <w:tr>
        <w:trPr>
          <w:trHeight w:val="89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рпуса статора и подшипниковых щи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я № 7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Ш-0,0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сушки 150 ºС в течение 0,5...1,0 часа</w:t>
            </w:r>
          </w:p>
        </w:tc>
      </w:tr>
      <w:tr>
        <w:trPr>
          <w:trHeight w:val="89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ото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я № 8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Ш-0,0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проверки биения шейки вал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ение шеек вала не более 0,02 мм; биение свободного конца вала не более 0,05 мм.</w:t>
            </w:r>
          </w:p>
        </w:tc>
      </w:tr>
      <w:tr>
        <w:trPr>
          <w:trHeight w:val="89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азовой изоля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ция № 9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орубильный станок КН-1; приспособление для формовки пазовых коробочек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4:00Z</dcterms:created>
  <dc:creator>Николай</dc:creator>
  <dc:description/>
  <cp:keywords/>
  <dc:language>en-US</dc:language>
  <cp:lastModifiedBy>1</cp:lastModifiedBy>
  <cp:lastPrinted>2014-05-21T14:25:00Z</cp:lastPrinted>
  <dcterms:modified xsi:type="dcterms:W3CDTF">2014-05-21T10:39:00Z</dcterms:modified>
  <cp:revision>3</cp:revision>
  <dc:subject/>
  <dc:title>ГАОУ СПО Самарский техникум сервиса производственного оборудования</dc:title>
</cp:coreProperties>
</file>