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center"/>
        <w:rPr/>
      </w:pPr>
      <w:r>
        <w:rPr/>
        <w:t>Информация об использовании в учебном процессе активных и интерактивных форм проведения зан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6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Cs w:val="21"/>
              </w:rPr>
              <w:t>тема урок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</w:rPr>
              <w:t>форма проведения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(ПОСЛЕ ПРОЧТЕНИЯ – УДАЛИТЬ)</w:t>
      </w:r>
    </w:p>
    <w:p>
      <w:pPr>
        <w:pStyle w:val="Normal"/>
        <w:rPr/>
      </w:pPr>
      <w:r>
        <w:rPr/>
        <w:t>Цитата из  ФГОС 3+  Пункт 7.1. «образовательная организация 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»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Для воплощения в жизнь этого пункта  к КТП прикрепляем это приложение, заполненное по данной дисциплине или МДК. Необходимо не менее 20% от количества часов прописать в интерактивных формах. Например, дисциплина 32 часа, значит 7 часов нужно прописать в интерактивных формах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/>
        <w:t xml:space="preserve">Для справки. Интерактивные формы проведения занятий: </w:t>
      </w:r>
      <w:r>
        <w:rPr>
          <w:szCs w:val="24"/>
        </w:rPr>
        <w:t>деловые игры, урок-конференция, урок-диспут, защита проектов, лекции с элементами презентации, у</w:t>
      </w:r>
      <w:r>
        <w:rPr>
          <w:color w:val="000000"/>
          <w:szCs w:val="24"/>
          <w:lang w:eastAsia="ru-RU"/>
        </w:rPr>
        <w:t>рок – конкурс, метод мозгового штурма, тренинги, дискуссии, работа в малых группах, решение ситуационных задач и другие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8"/>
      <w:vertAlign w:val="subscript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7:00Z</dcterms:created>
  <dc:creator>стспо</dc:creator>
  <dc:description/>
  <dc:language>en-US</dc:language>
  <cp:lastModifiedBy>стспо</cp:lastModifiedBy>
  <dcterms:modified xsi:type="dcterms:W3CDTF">2015-08-27T11:47:00Z</dcterms:modified>
  <cp:revision>2</cp:revision>
  <dc:subject/>
  <dc:title/>
</cp:coreProperties>
</file>