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Самарской области</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образовательное учреждение</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реднего профессионального образования</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АМАРСКИЙ ТЕХНИКУМ СЕРВИСА ПРОИЗВОДСТВЕННОГО ОБОРУДОВАНИЯ</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right"/>
        <w:outlineLvl w:val="2"/>
        <w:rPr/>
      </w:pPr>
      <w:r>
        <w:rPr>
          <w:rFonts w:cs="Times New Roman" w:ascii="Times New Roman" w:hAnsi="Times New Roman"/>
          <w:b/>
          <w:bCs/>
          <w:sz w:val="28"/>
          <w:szCs w:val="28"/>
        </w:rPr>
        <w:t>С.Н. Пиманова</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тудентов по теме</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 Синтаксис современного русского языка»</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Учебно-методическая разработка</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амара, 2014</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учебно-методической разработки:</w:t>
      </w:r>
      <w:r>
        <w:rPr/>
        <w:t xml:space="preserve">  </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Целью  пособия является  углубление и систематизация знаний по основным темам курса «Синтаксис словосочетания и простого предложения», выработка навыков научно-исследовательской работы у студ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й курс синтаксиса является одним из основных курсов учебной дисциплины « Русский язык»</w:t>
      </w:r>
    </w:p>
    <w:p>
      <w:pPr>
        <w:pStyle w:val="Normal"/>
        <w:rPr/>
      </w:pPr>
      <w:r>
        <w:rPr>
          <w:rFonts w:cs="Times New Roman" w:ascii="Times New Roman" w:hAnsi="Times New Roman"/>
          <w:sz w:val="24"/>
          <w:szCs w:val="24"/>
        </w:rPr>
        <w:t>В итоге изучения курса учащиеся должны получить прочные теоретические сведения о синтаксической подсистеме современного русского литературного языка, знать единицы этой подсистемы, законы и правила их функционирования, сочетания, варьирования и модификаций в речи; выработать практические умения квалифицированного анализа синтаксических явлений, пользования научной лингвистической и учебной литературой</w:t>
      </w:r>
      <w:r>
        <w:rPr/>
        <w:t>.</w:t>
      </w:r>
    </w:p>
    <w:p>
      <w:pPr>
        <w:pStyle w:val="Normal"/>
        <w:rPr/>
      </w:pPr>
      <w:r>
        <w:rPr>
          <w:rFonts w:eastAsia="Calibri" w:cs="Calibri"/>
        </w:rPr>
        <w:t xml:space="preserve"> </w:t>
      </w:r>
      <w:r>
        <w:rPr>
          <w:rFonts w:cs="Times New Roman" w:ascii="Times New Roman" w:hAnsi="Times New Roman"/>
          <w:sz w:val="24"/>
          <w:szCs w:val="24"/>
        </w:rPr>
        <w:t>Для успешного выполнения указанных задач в техникуме  традиционно используются такие виды занятий, как лекции, практические занятия, спецсеминары.</w:t>
      </w:r>
    </w:p>
    <w:p>
      <w:pPr>
        <w:pStyle w:val="Normal"/>
        <w:rPr>
          <w:rStyle w:val="C5"/>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т этому и отведённые часы на  внеаудиторную самостоятельную работу студентов (</w:t>
      </w:r>
      <w:r>
        <w:rPr>
          <w:rStyle w:val="C5"/>
          <w:rFonts w:cs="Times New Roman" w:ascii="Times New Roman" w:hAnsi="Times New Roman"/>
          <w:sz w:val="24"/>
          <w:szCs w:val="24"/>
        </w:rPr>
        <w:t xml:space="preserve">работа над материалом учебника, конспектом лекций, выполнение индивидуальных заданий, выполнение упражнений, творческие работы разных видов, подготовка рефератов по темам) </w:t>
      </w:r>
    </w:p>
    <w:p>
      <w:pPr>
        <w:pStyle w:val="Normal"/>
        <w:rPr>
          <w:rStyle w:val="C5"/>
          <w:rFonts w:ascii="Times New Roman" w:hAnsi="Times New Roman" w:cs="Times New Roman"/>
          <w:sz w:val="24"/>
          <w:szCs w:val="24"/>
        </w:rPr>
      </w:pPr>
      <w:r>
        <w:rPr>
          <w:rStyle w:val="C5"/>
          <w:rFonts w:cs="Times New Roman" w:ascii="Times New Roman" w:hAnsi="Times New Roman"/>
          <w:sz w:val="24"/>
          <w:szCs w:val="24"/>
        </w:rPr>
        <w:t xml:space="preserve"> </w:t>
      </w:r>
      <w:r>
        <w:rPr>
          <w:rStyle w:val="C5"/>
          <w:rFonts w:cs="Times New Roman" w:ascii="Times New Roman" w:hAnsi="Times New Roman"/>
          <w:sz w:val="24"/>
          <w:szCs w:val="24"/>
        </w:rPr>
        <w:t>По разделу « Синтаксис и пунктуация» на данный вид работы отведено 10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пособие содержит материал для самостоятельной подготовки по разделу «Синтаксис и пунктуация» по темам, вызывающих наибольшие затруднения у студентов («Типы связей в синтаксических единицах», «Структурная организация простого предложения»), и темам, которые по своей значимости требуют подробного и всестороннего изучения («Словосочетание как синтаксическая единица», «Принципы классификации предложений», «Главные члены двусоставного предложения», «Односоставные предложения в современном русском языке», «Осложнение простого предложения», «Неполные и нечленимые предложения»). </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4"/>
          <w:szCs w:val="24"/>
        </w:rPr>
        <w:t>Каждая тема включает перечень терминов, знание которых необходимо студентам для выполнения заданий по данному раздел, список основной и дополнительной литературы, теоретические вопросы, предназначенные для самостоятельной подготовки, практические задания, снабжённые образцами выполнения и варианты текстов к  самостоятельной работе.</w:t>
      </w:r>
      <w:r>
        <w:rPr>
          <w:rFonts w:cs="Times New Roman" w:ascii="Times New Roman" w:hAnsi="Times New Roman"/>
          <w:sz w:val="28"/>
          <w:szCs w:val="28"/>
          <w:u w:val="single"/>
        </w:rPr>
        <w:t xml:space="preserve"> </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4"/>
          <w:szCs w:val="24"/>
        </w:rPr>
        <w:t>Предложены обучающие упражнения и контрольные тесты.</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методического материал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Тема:</w:t>
      </w:r>
    </w:p>
    <w:p>
      <w:pPr>
        <w:pStyle w:val="Normal"/>
        <w:jc w:val="center"/>
        <w:rPr>
          <w:rFonts w:ascii="Times New Roman" w:hAnsi="Times New Roman" w:cs="Times New Roman"/>
          <w:sz w:val="24"/>
          <w:szCs w:val="24"/>
        </w:rPr>
      </w:pPr>
      <w:r>
        <w:rPr>
          <w:rFonts w:cs="Times New Roman" w:ascii="Times New Roman" w:hAnsi="Times New Roman"/>
          <w:b/>
          <w:sz w:val="24"/>
          <w:szCs w:val="24"/>
        </w:rPr>
        <w:t>«ТИПЫ СВЯЗЕЙ В СИНТАКСИЧЕСКИХ ЕДИНИЦ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научиться дифференцировать и терминировать типы связей, устанавливаемые между компонентами синтаксических единиц, определять способы их формального выражения.</w:t>
      </w:r>
    </w:p>
    <w:p>
      <w:pPr>
        <w:pStyle w:val="Normal"/>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лексико-грамматические свойства слова,  согласование, управление, примыкани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Русский язык: учебник для студ. проф. учеб. заведений. – М.,2007.Герасименко Н.А., Канафьева А.В., Леденёва В.В. и др., с.241</w:t>
      </w:r>
    </w:p>
    <w:p>
      <w:pPr>
        <w:pStyle w:val="C6"/>
        <w:shd w:fill="FFFFFF" w:val="clear"/>
        <w:spacing w:lineRule="auto" w:line="360"/>
        <w:rPr/>
      </w:pPr>
      <w:r>
        <w:rPr/>
        <w:t xml:space="preserve"> </w:t>
      </w:r>
      <w:r>
        <w:rPr/>
        <w:t xml:space="preserve">2. </w:t>
      </w:r>
      <w:r>
        <w:rPr>
          <w:bCs/>
          <w:color w:val="000000"/>
        </w:rPr>
        <w:t>Учебник</w:t>
      </w:r>
      <w:r>
        <w:rPr>
          <w:color w:val="000000"/>
        </w:rPr>
        <w:t xml:space="preserve"> для средних специальных </w:t>
      </w:r>
      <w:r>
        <w:rPr>
          <w:bCs/>
          <w:color w:val="000000"/>
        </w:rPr>
        <w:t>учебных</w:t>
      </w:r>
      <w:r>
        <w:rPr>
          <w:color w:val="000000"/>
        </w:rPr>
        <w:t xml:space="preserve"> заведений. – М., 2006. Греков В.Ф., Крючков С.Е., Чешко Л.А. «</w:t>
      </w:r>
      <w:r>
        <w:rPr>
          <w:bCs/>
          <w:color w:val="000000"/>
        </w:rPr>
        <w:t>Пособие</w:t>
      </w:r>
      <w:r>
        <w:rPr>
          <w:color w:val="000000"/>
        </w:rPr>
        <w:t xml:space="preserve"> для занятий </w:t>
      </w:r>
      <w:r>
        <w:rPr>
          <w:bCs/>
          <w:color w:val="000000"/>
        </w:rPr>
        <w:t>по</w:t>
      </w:r>
      <w:r>
        <w:rPr>
          <w:color w:val="000000"/>
        </w:rPr>
        <w:t xml:space="preserve"> </w:t>
      </w:r>
      <w:r>
        <w:rPr>
          <w:bCs/>
          <w:color w:val="000000"/>
        </w:rPr>
        <w:t>русскому</w:t>
      </w:r>
      <w:r>
        <w:rPr>
          <w:color w:val="000000"/>
        </w:rPr>
        <w:t xml:space="preserve"> </w:t>
      </w:r>
      <w:r>
        <w:rPr>
          <w:bCs/>
          <w:color w:val="000000"/>
        </w:rPr>
        <w:t>языку</w:t>
      </w:r>
      <w:r>
        <w:rPr>
          <w:color w:val="000000"/>
        </w:rPr>
        <w:t xml:space="preserve"> в старших классах». </w:t>
      </w:r>
    </w:p>
    <w:p>
      <w:pPr>
        <w:pStyle w:val="C6"/>
        <w:shd w:fill="FFFFFF" w:val="clear"/>
        <w:spacing w:lineRule="auto" w:line="360"/>
        <w:rPr/>
      </w:pPr>
      <w:r>
        <w:rPr>
          <w:color w:val="000000"/>
        </w:rPr>
        <w:t xml:space="preserve"> </w:t>
      </w:r>
      <w:r>
        <w:rPr>
          <w:color w:val="000000"/>
        </w:rPr>
        <w:t xml:space="preserve">3. Воителева Т.М. </w:t>
      </w:r>
      <w:r>
        <w:rPr>
          <w:bCs/>
          <w:color w:val="000000"/>
        </w:rPr>
        <w:t>Русский</w:t>
      </w:r>
      <w:r>
        <w:rPr>
          <w:color w:val="000000"/>
        </w:rPr>
        <w:t xml:space="preserve"> </w:t>
      </w:r>
      <w:r>
        <w:rPr>
          <w:bCs/>
          <w:color w:val="000000"/>
        </w:rPr>
        <w:t>язык</w:t>
      </w:r>
      <w:r>
        <w:rPr>
          <w:color w:val="000000"/>
        </w:rPr>
        <w:t xml:space="preserve"> и культура речи :дидакт. материалы : Учеб. </w:t>
      </w:r>
      <w:r>
        <w:rPr>
          <w:bCs/>
          <w:color w:val="000000"/>
        </w:rPr>
        <w:t>Пособие</w:t>
      </w:r>
      <w:r>
        <w:rPr>
          <w:color w:val="000000"/>
        </w:rPr>
        <w:t xml:space="preserve"> </w:t>
      </w:r>
      <w:r>
        <w:rPr>
          <w:bCs/>
          <w:color w:val="000000"/>
        </w:rPr>
        <w:t>для</w:t>
      </w:r>
      <w:r>
        <w:rPr>
          <w:color w:val="000000"/>
        </w:rPr>
        <w:t xml:space="preserve"> </w:t>
      </w:r>
      <w:r>
        <w:rPr>
          <w:bCs/>
          <w:color w:val="000000"/>
        </w:rPr>
        <w:t>СПО</w:t>
      </w:r>
      <w:r>
        <w:rPr>
          <w:color w:val="000000"/>
        </w:rPr>
        <w:t>.</w:t>
      </w:r>
      <w:r>
        <w:rPr/>
        <w:t xml:space="preserve"> – М.: Академия, 2009</w:t>
      </w:r>
    </w:p>
    <w:tbl>
      <w:tblPr>
        <w:tblW w:w="9481" w:type="dxa"/>
        <w:jc w:val="left"/>
        <w:tblInd w:w="-63" w:type="dxa"/>
        <w:tblLayout w:type="fixed"/>
        <w:tblCellMar>
          <w:top w:w="63" w:type="dxa"/>
          <w:left w:w="63" w:type="dxa"/>
          <w:bottom w:w="63" w:type="dxa"/>
          <w:right w:w="63" w:type="dxa"/>
        </w:tblCellMar>
      </w:tblPr>
      <w:tblGrid>
        <w:gridCol w:w="9481"/>
      </w:tblGrid>
      <w:tr>
        <w:trPr>
          <w:trHeight w:val="1230" w:hRule="atLeast"/>
        </w:trPr>
        <w:tc>
          <w:tcPr>
            <w:tcW w:w="9481" w:type="dxa"/>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Гольцова, Нина Григорьевна. Русский язык. 10-11 классы : учебник для общеоразоват. учреждений / Н. Г. Гольцова, И. В. Шамшин, М. А. Мищерина. - 10-е изд. - М. : Русское слово, 2013. - 447 с.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pPr>
      <w:r>
        <w:rPr>
          <w:rFonts w:cs="Times New Roman" w:ascii="Times New Roman" w:hAnsi="Times New Roman"/>
          <w:sz w:val="24"/>
          <w:szCs w:val="24"/>
        </w:rPr>
        <w:t>1.  Крючков, С. Е. О присоединительных связях в современном русском языке [Текст] / С. Е. Крючков // Вопросы синтаксиса современного русского языка. – М.: Учпедгиз, 1950. – С. 397 – 4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Распопов, И. П. Строение простого предложения в современном русском языке [Текст] / И. П. Распопов. – М.: Просвещение, 1970. – 191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Скобликова, Е. С. Согласование и управление в русском языке [Текст] / Е. С. Скобликова. – М.: Просвещение, 1971. – 240</w:t>
      </w:r>
    </w:p>
    <w:p>
      <w:pPr>
        <w:pStyle w:val="Normal"/>
        <w:rPr>
          <w:rFonts w:ascii="Times New Roman" w:hAnsi="Times New Roman" w:cs="Times New Roman"/>
          <w:sz w:val="24"/>
          <w:szCs w:val="24"/>
        </w:rPr>
      </w:pPr>
      <w:r>
        <w:rPr>
          <w:rFonts w:cs="Times New Roman" w:ascii="Times New Roman" w:hAnsi="Times New Roman"/>
          <w:b/>
          <w:sz w:val="24"/>
          <w:szCs w:val="24"/>
        </w:rPr>
        <w:t>Теоретические вопросы для самоконтроля</w:t>
      </w:r>
      <w:r>
        <w:rPr>
          <w:rFonts w:cs="Times New Roman" w:ascii="Times New Roman" w:hAnsi="Times New Roman"/>
          <w:sz w:val="24"/>
          <w:szCs w:val="24"/>
        </w:rPr>
        <w:t>.</w:t>
      </w:r>
    </w:p>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Кто ввёл в научный обиход термин «синтаксис»? Как соотносятся между собой морфология, лексикология и синтаксис как разделы науки о языке? Что является предметом исследования синтаксиса? Какие синтаксические единицы известны нау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Вопросы и задания для самопроверки  Русский язык: учебник для студ. проф. учеб. заведений. – М.,2007.Герасименко Н.А,Канафьева А.В., Леденёва В.В. и др., с.251</w:t>
      </w:r>
    </w:p>
    <w:p>
      <w:pPr>
        <w:pStyle w:val="Normal"/>
        <w:rPr/>
      </w:pPr>
      <w:r>
        <w:rPr>
          <w:rFonts w:cs="Times New Roman" w:ascii="Times New Roman" w:hAnsi="Times New Roman"/>
          <w:sz w:val="24"/>
          <w:szCs w:val="24"/>
        </w:rPr>
        <w:t>3.  Подберите для иллюстрации своего ответа языковой материал из произведений А. С. Пушкин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xml:space="preserve"> Прочитайте текст. Выпишите из него 10 конструкций с присловной связью между компонентами. Отметьте в выписанных конструкциях стержневое (главное) слово; определите, какой частью речи выражено зависимое слово. Назовите языковое средство, при помощи которого оформляется подчинение зависимого слова стержневому (главному) сло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красный бант: стержневое слово – имя существительное бант, зависимое – красный; красный – имя прилагательное, его подчинение главному слову оформлено при помощи окончания(-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итать книгу: стержневое слово – глагол в форме инфинитива читать, зависимое – книгу; зависимое слово – имя существительное, его подчинение главному слову оформлено при помощи окончания (-у).</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дание №2. </w:t>
      </w:r>
      <w:r>
        <w:rPr>
          <w:rFonts w:cs="Times New Roman" w:ascii="Times New Roman" w:hAnsi="Times New Roman"/>
          <w:sz w:val="24"/>
          <w:szCs w:val="24"/>
        </w:rPr>
        <w:t xml:space="preserve"> В выписанных Вами синтаксических конструкциях – словосочетаниях – определите, какими формальными способами выражения зависимости одного компонента от другого обладает присловная подчинительная связь. Аргументируйте свой отв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 словосочетании красный бант зависимое слово красный уподоблено в своих формах (единственное число, мужской род, именительный падеж) стержневому слову бант, поэтому формальный способ выражения присловной подчинительной связи между этими компонентами назовём согласова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в словосочетании читать книгу стержневое слово читать ввиду своего лексического значения предполагает распространение именем существительным в форме винительного падежа, поэтому формальный способ выражения зависимости одного компонента от другого в словосочетании читать книгу терминируем управлением и др.</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е №3</w:t>
      </w:r>
      <w:r>
        <w:rPr>
          <w:rFonts w:cs="Times New Roman" w:ascii="Times New Roman" w:hAnsi="Times New Roman"/>
          <w:sz w:val="24"/>
          <w:szCs w:val="24"/>
        </w:rPr>
        <w:t>. Выделите в тексте предложения с сочинённым рядом, определите, являются ли компоненты сочинённого ряда однородными членами предложения. Аргументируйте свой вывод. Определите, какими членами предложения являются компоненты сочинённого ряда, характер ряда по способности к распространению (открытость / закрытость), связь между компонентами ряда (облигаторная / факультативная). Укажите смысловые отношения между компонентами сочинённого ря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ённый ряд  в предложении - Мрачная тьма покрыла луга, поля, леса. Компоненты сочинённого ряда луга, поля, леса являются однородными членами, потому что занимают одно синтаксическое место и выполняют функцию одного члена предложения – дополнения. Однородный ряд представлен имена существительными в форме Р.п., называющими объекты приложения действия. Сочинённый ряд- луга, поля, леса -</w:t>
      </w:r>
    </w:p>
    <w:p>
      <w:pPr>
        <w:pStyle w:val="Normal"/>
        <w:rPr/>
      </w:pPr>
      <w:r>
        <w:rPr>
          <w:rFonts w:cs="Times New Roman" w:ascii="Times New Roman" w:hAnsi="Times New Roman"/>
          <w:sz w:val="24"/>
          <w:szCs w:val="24"/>
        </w:rPr>
        <w:t>является открытым, т.к. способен к потенциальному распространению (ср.: луга, поля, леса, реки, дома и т.п.); связь между компонентами сочинённого ряда – факультативная, т.к. любой из компонентов ряда может быть опущен. Смысловые отношения между компонентами сочинённого ряда – перечислительные, на что указывает перечислительная интон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4</w:t>
      </w:r>
      <w:r>
        <w:rPr>
          <w:rFonts w:cs="Times New Roman" w:ascii="Times New Roman" w:hAnsi="Times New Roman"/>
          <w:sz w:val="24"/>
          <w:szCs w:val="24"/>
        </w:rPr>
        <w:t>. Встретились ли Вам в тексте конструкции, оформляющие такие типы отношений, как пояснительные, присоединительные?  Назовите средства выражения пояснительных отношений (если они Вам встретились). Укажите тип конструкции с пояснительными отношениями (пояснение, уточнение, интродукция). Укажите средства выражения присоединительных отношений (если они имеются в тек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редложении: Он наследовал всё её имущество, то есть все сто акров земли и большой дом -конструкция с пояснительными отношениями. Средством выражения пояснительных отношений (собственно отождествления) здесь является союз то е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ожение:  Многие из кавалеров были хорошо одеты, и притом по моде.- является предложением с присоединительными отношениями. В оформлении присоединительной конструкции и по моде участвует сочинительный союз и, выполняющий функцию присоединительного; союз и сопровождается лексическим конкретизатором при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На задворках нашего села среди травянистой поляны стояло на сваях длинное бревенчатое помещение с подшивом из досок. 2) Оно называлось «мангазина», к которой примыкала также завозня, – сюда крестьяне нашего села свозили артель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инвентарь и семена, называлось это «обшэственным фондом». 3)Если сгорит дом, если сгорит даже все село, семена будут целы и, значит, люди будут жить, потому что, покудова есть семена, есть пашня, в которую можно бросить их и вырастить хлеб, он крестьянин, хозяин, а не нищеброд.  4) Поодаль от завозни – караулка. 5) Прижалась она под каменной осыпью, в заветрии и вечной тени. 6) Над караулкой, высоко на увале, росли лиственницы и сосны. 7) Сзади нее выкуривался из камней синим дымком ключ. 8) Он растекался по подножию увала, обозначая себя густой осокой и цветами таволги в летнюю пору, зимой – тихим парком из-под снега и куржаком по наползавшим с увалов кустарникам.&lt;…&gt; 9) Жил в караулке Вася-поляк. 10) Роста он был небольшого, хром на одну ногу, и у него были очки. 11) Единственный человек в селе, у которого были оч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Они вызывали пугливую учтивость не только у нас, ребятишек, но и у взрослых</w:t>
      </w:r>
    </w:p>
    <w:p>
      <w:pPr>
        <w:pStyle w:val="Normal"/>
        <w:rPr>
          <w:rFonts w:ascii="Times New Roman" w:hAnsi="Times New Roman" w:cs="Times New Roman"/>
          <w:sz w:val="24"/>
          <w:szCs w:val="24"/>
        </w:rPr>
      </w:pPr>
      <w:r>
        <w:rPr>
          <w:rFonts w:cs="Times New Roman" w:ascii="Times New Roman" w:hAnsi="Times New Roman"/>
          <w:sz w:val="24"/>
          <w:szCs w:val="24"/>
        </w:rPr>
        <w:t>(В. Астафь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Опустившись на землю, я припал ухом к холмику. 2) Мать не отвечала. 3) Все было тихо на земле и в земле. 4) Маленькая рябина, посаженная мной и бабушкой, нароняла остропёрых крылышек на мамин бугорок. 5) У соседних могил берез распустили нити с желтым листом до самой земли. 6) На вершинах берез листа уже не было, и голые прутья исполосовали огрызок луны, висевший теперь над самым кладбищем. 7) Все было тихо. 8) Роса проступила на траве. 9) Стояло полное безветрие. 10) Потом с увалов ощутимо потянуло знобким холодком. 11) Гуще потекли с берез листья. 12) Роса стекленела на траве. 13) Ноги мои застыли от ломкой росы, один лист закатился под рубаху, сделалось знобко, и я побрел с кладбища в темные улицы села меж спящих домов к Енисею. 14) Мне отчего-то не хотелось домой 15) Не знаю, сколько я просидел на крутом яру по-над Енисеем. 16) Он шумел у займища, на каменных бычках. 17) Вода, сбитая с плавного хода бычками, вязалась в узлы, грузно переваливалась возле берегов и кругами, воронками откатывалась к стрежню (В. Астафье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p>
      <w:pPr>
        <w:pStyle w:val="Normal"/>
        <w:jc w:val="center"/>
        <w:rPr/>
      </w:pPr>
      <w:r>
        <w:rPr>
          <w:rFonts w:cs="Times New Roman" w:ascii="Times New Roman" w:hAnsi="Times New Roman"/>
          <w:b/>
          <w:sz w:val="24"/>
          <w:szCs w:val="24"/>
        </w:rPr>
        <w:t>«СЛОВОСОЧЕТАНИЕ КАК СИНТАКСИЧЕСКАЯ  ЕДИНИЦ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научиться определять прогнозируемость зависимого слова словосочетания лексико-грамматическими свойствами стержневого слова и анализировать словосочетание в соответствии с системой его дифференциальных призна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слово, словосочетание, сочетание слов, предложение, простое словосочетание, сложное словосочетание, глагольные словосочетания, словосочетания наречного типа, структурная схема словосочетания, свободное словосочетание, несвободное словосочетание,  согласование, управление, примыка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pPr>
      <w:r>
        <w:rPr>
          <w:rFonts w:cs="Times New Roman" w:ascii="Times New Roman" w:hAnsi="Times New Roman"/>
          <w:sz w:val="24"/>
          <w:szCs w:val="24"/>
        </w:rPr>
        <w:t>1. Русский язык: учебник для студ. проф. учеб. заведений. – М.,2007.Герасименко Н.А.,Канафьева А.В., Леденёва В.В. и др., с.243</w:t>
      </w:r>
    </w:p>
    <w:p>
      <w:pPr>
        <w:pStyle w:val="C6"/>
        <w:shd w:fill="FFFFFF" w:val="clear"/>
        <w:spacing w:lineRule="auto" w:line="360"/>
        <w:rPr>
          <w:color w:val="000000"/>
        </w:rPr>
      </w:pPr>
      <w:r>
        <w:rPr/>
        <w:t xml:space="preserve"> </w:t>
      </w:r>
      <w:r>
        <w:rPr/>
        <w:t xml:space="preserve">2. </w:t>
      </w:r>
      <w:r>
        <w:rPr>
          <w:bCs/>
          <w:color w:val="000000"/>
        </w:rPr>
        <w:t>Учебник</w:t>
      </w:r>
      <w:r>
        <w:rPr>
          <w:color w:val="000000"/>
        </w:rPr>
        <w:t xml:space="preserve"> для средних специальных </w:t>
      </w:r>
      <w:r>
        <w:rPr>
          <w:bCs/>
          <w:color w:val="000000"/>
        </w:rPr>
        <w:t>учебных</w:t>
      </w:r>
      <w:r>
        <w:rPr>
          <w:color w:val="000000"/>
        </w:rPr>
        <w:t xml:space="preserve"> заведений. – М., 2006. Греков В.Ф., Крючков С.Е., Чешко Л.А. «</w:t>
      </w:r>
      <w:r>
        <w:rPr>
          <w:bCs/>
          <w:color w:val="000000"/>
        </w:rPr>
        <w:t>Пособие</w:t>
      </w:r>
      <w:r>
        <w:rPr>
          <w:color w:val="000000"/>
        </w:rPr>
        <w:t xml:space="preserve"> для занятий </w:t>
      </w:r>
      <w:r>
        <w:rPr>
          <w:bCs/>
          <w:color w:val="000000"/>
        </w:rPr>
        <w:t>по</w:t>
      </w:r>
      <w:r>
        <w:rPr>
          <w:color w:val="000000"/>
        </w:rPr>
        <w:t xml:space="preserve"> </w:t>
      </w:r>
      <w:r>
        <w:rPr>
          <w:bCs/>
          <w:color w:val="000000"/>
        </w:rPr>
        <w:t>русскому</w:t>
      </w:r>
      <w:r>
        <w:rPr>
          <w:color w:val="000000"/>
        </w:rPr>
        <w:t xml:space="preserve"> </w:t>
      </w:r>
      <w:r>
        <w:rPr>
          <w:bCs/>
          <w:color w:val="000000"/>
        </w:rPr>
        <w:t>языку</w:t>
      </w:r>
      <w:r>
        <w:rPr>
          <w:color w:val="000000"/>
        </w:rPr>
        <w:t xml:space="preserve"> в старших классах». </w:t>
      </w:r>
      <w:r>
        <w:rPr/>
        <w:t xml:space="preserve">    3. Бабайцева, В. В. Современный русский язык. В трёх частях. Часть III. Синтаксис. Пунктуация [Текст] / В. В. Бабай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Гвоздев, А. Н. Современный русский язык. Ч. П. Синтаксис [Текст] / А. Н. Гвоздев. – М.: Учпедгиз, 1961. – С. 30 – 3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Прокопович, Н. Н. Словосочетание в современном русском литературном языке [Текст] / Н. Н. Прокопович. – М.: Просвещение , 1966. – 400 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овольская, Л. А. Синтаксис словосочетания и простого предложения [Текст] / Л. А. Беловольская. – Таганрог, 2001. 55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ноградов, В. В. Из истории изучения русского синтаксиса (от Ломоносова до Потебни и Фортунатова) [Текс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Грамматика русского языка. Т. II. Синтаксис. Часть первая [Текст] / Под ред. В. В. Виноградова. – М.: АН СССР, 1954. 703 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кобликова, Е. С. Согласование и управление в русском языке [Текст] / Е. С. Скобликова. – М.: Просвещение, 1971. – 240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Шахматов, А. А. Синтаксис русского языка [Текст] /А. А. Шахматов. – М.: Учпедгиз, 1941. – 620 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История изучения словосочетания в отечественной лингвисти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нятие о словосочетании. Соотношение словосочетания со словом и предложе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а типов словосочетаний по морфологической природе стержневого слова. Проиллюстрируйте свой ответ примерами из произведений М. Ю. Лермонт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Характеристика групп словосочетаний по характеру смысловых отношений. Приведите примеры различных смысловых отношений, устанавливаемых между компонентами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стые и сложные словосочетания. Проиллюстрируйте свой ответ примерами из произведений М. Ю. Лермонт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скажите о видах синтаксической связи в словосочетании. Ответ проиллюстрируйте примерами произведений М. Ю. Лермонто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xml:space="preserve">. Выпишите из текста 7 словосочетаний глагольного типа, затем – 7 словосочетаний именного типа. Постройте их структурные сх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ная схема словосочетания читают книги:  стержневое слово читают</w:t>
      </w:r>
    </w:p>
    <w:p>
      <w:pPr>
        <w:pStyle w:val="Normal"/>
        <w:rPr>
          <w:rFonts w:ascii="Times New Roman" w:hAnsi="Times New Roman" w:cs="Times New Roman"/>
          <w:sz w:val="24"/>
          <w:szCs w:val="24"/>
        </w:rPr>
      </w:pPr>
      <w:r>
        <w:rPr>
          <w:rFonts w:cs="Times New Roman" w:ascii="Times New Roman" w:hAnsi="Times New Roman"/>
          <w:sz w:val="24"/>
          <w:szCs w:val="24"/>
        </w:rPr>
        <w:t>является переходным глаголом, способным сочетаться с винительным прямого объекта кни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труктурная схема словосочетания лист дуба: форма словосочетания определяется в данном случае частеречной принадлежностью стержневого слова, а именно: категориальное значение имени существительного (лист) предопределяет своей семантикой появление при нём  зависимых словоформ (дуба) и т.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r>
        <w:rPr>
          <w:rFonts w:cs="Times New Roman" w:ascii="Times New Roman" w:hAnsi="Times New Roman"/>
          <w:sz w:val="24"/>
          <w:szCs w:val="24"/>
        </w:rPr>
        <w:t>. Выпишите из текста сочетания словоформ, не образующих словосочетаний; аргументируйте, по какой причине то или иное сочетание не является словосочет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Андрею не спалось – не словосочетание, так как словоформа Андрей обозначает носителя состояния; а не спалось –физиологическое состояние; связь между словоформой Андрей и не спалось – предикационная, формальный способ её выражения– аналог 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еревья и воздух – не словосочетание, так как синтаксические отношения между словоформами деревья и воздух не подчинительные, а сочинительные, вследствие чего данные словоформы выполняют в предложении одинаковую синтаксическую функцию – подлежащего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3</w:t>
      </w:r>
      <w:r>
        <w:rPr>
          <w:rFonts w:cs="Times New Roman" w:ascii="Times New Roman" w:hAnsi="Times New Roman"/>
          <w:sz w:val="24"/>
          <w:szCs w:val="24"/>
        </w:rPr>
        <w:t>. Выпишите из текста 10 любых словосочетаний, найдите стержневое и зависимое слово. Определите тип выписанных словосочетаний по структуре, по главному слову, назовите, при помощи каких средств оформляется в том или ином словосочетании подчинение зависимого слова главно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купят тахту – словосочетание, стержневое слово – купят, зависимое – тахту; тип словосочетания по структуре – простое, т.к. состоит из двух полнозначных сло; тип словосочетания по главному слову – глагольное; подчинение главному слову оформлено при помощи окончания (-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удесный вечер – словосочетание, стержневое слово – вечер, зависимое – чудесный; тип словосочетания по структуре – простое, т.к. состоит из двух полнозначных слов; тип словосочетания по главному слову – субстантивное; подчинение главному слову оформлено при помощи окончания (-ый)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ки были белые, с синеватым отливом, как сахарные головы. Круглые, безлесные, они были покрыты тонким слоем плотного снега, спрессованного ветрами. В ущельях снег был глубок и крепок – держал человека, а на склонах сопок он как бы вздувался огромными пузырями. Это были кусты стланика, распластавшегося по земле и улегшегося на зимнюю ночевку еще до первого снега. Они-то и были нам нуж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 всех северных деревьев я больше других любил стланик, кедр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не давно была понятна и дорога та завидная торопливость, с какой бедная северная природа стремилась поделиться с нищим, как и она, человеком своим нехитрым богатством: процвести поскорее для него всеми цветами. В одну неделю, бывало, цвело все взапуски, и за какой-нибудь месяц с начала лета горы в лучах почти незаходящего солнца краснели от брусники, чернели от темно-синей голубики. На низкорослых кустах – и руку поднимать не надо – наливалась желтая крупная водянистая рябина. Медовый горный шиповник – его розовые лепестки были единственными цветами здесь, которые пахли как цветы, все остальные пахли только сыростью, болотом, и это было под стать весеннему безмолвию птиц, безмолвию лиственничного леса, где ветви медленно одевались зеленой хвоей. Шиповник берег плоды до самых морозов и из-под снега протягивал нам сморщенные мясистые ягоды, фиолетовая жесткая шкура которых скрывала сладко темно-желтое мясо. Я знал веселость лоз, меняющих окраску весной много раз, – то темно-розовых, то оранжевых, то бледно-зеленых, будто обтянутых цветной лайкой. Лиственницы протягивали тонкие пальцы с зелеными ногтями, вездесущий жирный кипрей покрывал лесные пожарища. Все это было прекрасно, доверчиво, шумно и торопливо, но все это было летом, когда матовая зеленая трава мешалась с муравчатым блеском замшелых, блестящих на солнце скал, которые вдруг оказывались не серыми, не коричневыми, а зелеными (В. Шала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ки сада были усыпаны ровным крупным гравием, хрустевшим под ногами, а с боков обставлены большими розовыми раковинами. На клумбах, над пестрым ковром из разноцветных трав, возвышались диковинные яркие цветы, от которых сладко благоухал воздух. В водоемах журчала и плескалась прозрачная вода; из красивых ваз, висевших в воздухе между деревьями, спускались гирляндами вниз вьющиеся растения, а перед домом, на мраморных столбах, стояли два блестящие зеркальные шара, в которых странствующая труппа отразилась вверх ногами, в смешном, изогнутом и растянутом ви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балконом была большая утоптанная площадка. Сергей расстелил на ней свой коврик, а дедушка, установив шарманку на палке, уже приготовился вертеть ручку, как вдруг неожиданное и странное зрелище привлекло их вним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террасу из внутренних комнат выскочил как бомба, издавая пронзительные крики, мальчик лет восьми или десяти. Он был в легком матросском костюмчике, с обнаженными руками и голыми коленками. Белокурые волосы, все в крупных локонах, растрепались у него небрежно по плечам. Следом за мальчиком выбежало еще шесть человек: две женщины в фартуках; старый толстый лакей во фраке, без усов и без бороды, но с длинными седыми бакенбардами; сухопарая, рыжая, красноносая девица в синем клетчатом платье; молодая, болезненного вида, но очень красивая дама в кружевном голубом капоте и, наконец, толстый лысый господин в чесунчевой паре и в золотых очках. Все они были сильно встревожены, махали руками, говорили громко и даже толкали друг друга. Сразу можно было догадаться, что причиной их беспокойства является мальчик в матросском костюме, так внезапно вылетевший на террас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жду тем виновник этой суматохи, ни на секунду не прекращая своего визга, с разбегу повалился животом на каменный пол, быстро перекатился на спину и с сильным ожесточением принялся дрыгать руками и ногами во все стороны. Взрослые засуетились вокруг него. Старый лакей во фраке прижимал с умоляющим видом обе руки к накрахмаленной рубашке, тряс своими длинными бакенбардами и говорил жалобно:</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Батюшка барин!.. Николай Аполлонович!.. Не извольте огорчать маменьку-с –встаньте... Будьте столь добренькие – вы- кушайте-с. Микстурка очень сладенькая, один суроп-с. Извольте подняться... (А. Куприн).</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pPr>
      <w:r>
        <w:rPr>
          <w:rFonts w:cs="Times New Roman" w:ascii="Times New Roman" w:hAnsi="Times New Roman"/>
          <w:b/>
          <w:sz w:val="24"/>
          <w:szCs w:val="24"/>
        </w:rPr>
        <w:t>«СТРУКТУРНАЯ ОРГАНИЗАЦИЯ ПРОСТОГО ПРЕДЛОЖ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научиться анализировать простое предложение с точки зрения структурно-семантической организации, выявлять компонентный состав структурных схем и определять их модификации в процессе речевой реализац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структурная схема,  грамматическая основа, интон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Русский язык: учебник для студ. проф. учеб. заведений. – М.,2007.Герасименко Н.А.,Канафьева А.В., Леденёва В.В. и др., с.252</w:t>
      </w:r>
    </w:p>
    <w:p>
      <w:pPr>
        <w:pStyle w:val="C6"/>
        <w:shd w:fill="FFFFFF" w:val="clear"/>
        <w:spacing w:lineRule="auto" w:line="360"/>
        <w:rPr/>
      </w:pPr>
      <w:r>
        <w:rPr/>
        <w:t xml:space="preserve"> </w:t>
      </w:r>
      <w:r>
        <w:rPr/>
        <w:t xml:space="preserve">2. </w:t>
      </w:r>
      <w:r>
        <w:rPr>
          <w:bCs/>
          <w:color w:val="000000"/>
        </w:rPr>
        <w:t>Учебник</w:t>
      </w:r>
      <w:r>
        <w:rPr>
          <w:color w:val="000000"/>
        </w:rPr>
        <w:t xml:space="preserve"> для средних специальных </w:t>
      </w:r>
      <w:r>
        <w:rPr>
          <w:bCs/>
          <w:color w:val="000000"/>
        </w:rPr>
        <w:t>учебных</w:t>
      </w:r>
      <w:r>
        <w:rPr>
          <w:color w:val="000000"/>
        </w:rPr>
        <w:t xml:space="preserve"> заведений. – М., 2006. Греков В.Ф., Крючков С.Е., Чешко Л.А. «</w:t>
      </w:r>
      <w:r>
        <w:rPr>
          <w:bCs/>
          <w:color w:val="000000"/>
        </w:rPr>
        <w:t>Пособие</w:t>
      </w:r>
      <w:r>
        <w:rPr>
          <w:color w:val="000000"/>
        </w:rPr>
        <w:t xml:space="preserve"> для занятий </w:t>
      </w:r>
      <w:r>
        <w:rPr>
          <w:bCs/>
          <w:color w:val="000000"/>
        </w:rPr>
        <w:t>по</w:t>
      </w:r>
      <w:r>
        <w:rPr>
          <w:color w:val="000000"/>
        </w:rPr>
        <w:t xml:space="preserve"> </w:t>
      </w:r>
      <w:r>
        <w:rPr>
          <w:bCs/>
          <w:color w:val="000000"/>
        </w:rPr>
        <w:t>русскому</w:t>
      </w:r>
      <w:r>
        <w:rPr>
          <w:color w:val="000000"/>
        </w:rPr>
        <w:t xml:space="preserve"> </w:t>
      </w:r>
      <w:r>
        <w:rPr>
          <w:bCs/>
          <w:color w:val="000000"/>
        </w:rPr>
        <w:t>языку</w:t>
      </w:r>
      <w:r>
        <w:rPr>
          <w:color w:val="000000"/>
        </w:rPr>
        <w:t xml:space="preserve"> в старших классах». </w:t>
      </w:r>
    </w:p>
    <w:p>
      <w:pPr>
        <w:pStyle w:val="C6"/>
        <w:shd w:fill="FFFFFF" w:val="clear"/>
        <w:spacing w:lineRule="auto" w:line="360"/>
        <w:rPr/>
      </w:pPr>
      <w:r>
        <w:rPr>
          <w:color w:val="000000"/>
        </w:rPr>
        <w:t xml:space="preserve">3.Воителева Т.М. </w:t>
      </w:r>
      <w:r>
        <w:rPr>
          <w:bCs/>
          <w:color w:val="000000"/>
        </w:rPr>
        <w:t>Русский</w:t>
      </w:r>
      <w:r>
        <w:rPr>
          <w:color w:val="000000"/>
        </w:rPr>
        <w:t xml:space="preserve"> </w:t>
      </w:r>
      <w:r>
        <w:rPr>
          <w:bCs/>
          <w:color w:val="000000"/>
        </w:rPr>
        <w:t>язык</w:t>
      </w:r>
      <w:r>
        <w:rPr>
          <w:color w:val="000000"/>
        </w:rPr>
        <w:t xml:space="preserve"> и культура речи :дидакт. материалы : Учеб</w:t>
      </w:r>
      <w:r>
        <w:rPr>
          <w:b/>
          <w:color w:val="000000"/>
        </w:rPr>
        <w:t xml:space="preserve">. </w:t>
      </w:r>
      <w:r>
        <w:rPr>
          <w:b/>
          <w:bCs/>
          <w:color w:val="000000"/>
        </w:rPr>
        <w:t>Пособие</w:t>
      </w:r>
      <w:r>
        <w:rPr>
          <w:b/>
          <w:color w:val="000000"/>
        </w:rPr>
        <w:t xml:space="preserve"> </w:t>
      </w:r>
      <w:r>
        <w:rPr>
          <w:b/>
          <w:bCs/>
          <w:color w:val="000000"/>
        </w:rPr>
        <w:t>для</w:t>
      </w:r>
      <w:r>
        <w:rPr>
          <w:color w:val="000000"/>
        </w:rPr>
        <w:t xml:space="preserve"> </w:t>
      </w:r>
      <w:r>
        <w:rPr>
          <w:bCs/>
          <w:color w:val="000000"/>
        </w:rPr>
        <w:t>СПО</w:t>
      </w:r>
      <w:r>
        <w:rPr>
          <w:color w:val="000000"/>
        </w:rPr>
        <w:t>. – М.: Академия, 2009</w:t>
      </w:r>
    </w:p>
    <w:p>
      <w:pPr>
        <w:pStyle w:val="C6"/>
        <w:shd w:fill="FFFFFF" w:val="clear"/>
        <w:spacing w:lineRule="auto" w:line="360"/>
        <w:rPr>
          <w:color w:val="444444"/>
        </w:rPr>
      </w:pPr>
      <w:r>
        <w:rPr/>
        <w:t xml:space="preserve"> </w:t>
      </w:r>
      <w:r>
        <w:rPr/>
        <w:t>4.   Грамматика современного русского литературного языка [Текст] / Под ред. Н. Ю. Шведовой. – М.: Изд-во Академ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Русская грамматика. Т. 2. Синтаксис [Текст]. – М.: Наука, 1980. – 709 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Золотова, Г. А. О структуре простого предложения / Г. А. Золотова [Текст] // Вопросы языкознания. – 1967. – №6. – С.90 – 1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Дайте понятие языкового значения синтаксических единиц.  Перечислите и охарактеризуйте способы выражения языкового значения синтаксических единиц и способов синтаксической связи? Какую функцию выполняет интонация как средство организации синтаксических едини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Вопросы и задания для самопроверки  Русский язык: учебник для студ. проф. учеб. заведений. – М.,2007.Герасименко Н.А.,Канафьева А.В., Леденёва В.В. и др., с.25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Прочитайте текст. Составьте структурные схемы  предложений использу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местоимения (кто, кому, что, у кого и т.д.), местоименные наречия (где, куда, откуда и т.д.), отвлечённую и конкретную глагольную лексику (есть, делается, происходит, пахнет, распространяется, создаётся и т.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Он ей ответил (М. Пришвин). Структурная схема простого предложения  «кто говорит кому»; типовая пропозиция: «субъект» – «речевая деятельность» – «адресат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ни были очень милые (М. Пришвин). Структурная схема простого предложения  ; «кто есть какой»; типовая пропозиция: «субъект» – «качество субъекта» и т.д.</w:t>
      </w:r>
    </w:p>
    <w:p>
      <w:pPr>
        <w:pStyle w:val="Normal"/>
        <w:rPr>
          <w:rFonts w:ascii="Times New Roman" w:hAnsi="Times New Roman" w:cs="Times New Roman"/>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чером я услышал Васину скрип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Была ранняя осень. 3) Ворота завозни распахнугы настежь. 4) В них гулял сквозняк, шевелил стружки в отремонтированных для зерна сусеках. 5) Запахом прогорклого, затхлого зерна тянуло в ворота. &lt;…&g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За Енисеем, за Караульным быком, затемнело. 7) В распадке речки Караулки, просыпаясь, мигнула раз-другой крупная звезда и стала светиться. 8) Была она похожа на шишку репья. 9) За увалами, над вершинами гор, упрямо, не по-осеннему тлела полоска зари. 10) Но вот на нее скоротечно наплыла темнота. 11) Зарю притворило, будто светящееся окно ставнями. 12) До ут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Сделалось тихо и одиноко. 14) Караулки не видно. 15) Она скрывалась в тени горы, сливалась с темнотою, и только зажелтевшие листья чуть отсвечивали под горой, в углублении, вымытом ключом. 16) Из-за тени начали выкруживать летучие мыши, попискивать надо мною, залетать в распахнутые ворота завозни, мух там и ночных бабочек ловить, не иначе (В. Астаф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ЦИПЫ КЛАССИФИКАЦИИ ПРЕДЛОЖЕ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научиться определять коммуникативные типы предложений, указывать средства оформления повествовательных, побудительных предложений, предложений со значением желания, вопросительных предложений; дифференцировать предложения по эмоциональной окраске, модальности, характеру предикативных отношений; характеризовать простые предложения с учётом структурных признаков (синтаксической членимости, составу грамматической основы, наличию и отсутствию второстепенных членов, необходимых структурных компонен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простое предложение, сложное предложение, вопросительное предложение, повествовательное предложение, побудительное, предложение со значением желания, собственно вопросительные предложения, вопросительно- побудительные предложения, вопросительно-риторические предложения, утвердительное предложение, отрицательное предложение, общеотрицательное предложение, частно-отрицательное предложение, восклицательное предложение, невосклицательное предложение, членимое предложение, нечленимое предложение, двусоставное предложение, односоставное предложение, распространённое предложение, нераспространённое предложение, полное предложение, неполное предложени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Русский язык: учебник для студ. проф. учеб. заведений. – М.,2007.Герасименко, Н.А.,Канафьева,  А.В., Леденёва В.В. и др., с.25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воздев, А. Н. Современный русский язык. Ч. П. Синтаксис [Текст] / А. Н. Гвоздев. – М.: Учпедгиз, 1961. – С. 38 – 5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Русская грамматика. Т. II. Синтаксис [Текст] / Под ред. Н. Ю. Шведовой. – М.: Наука, 1980. – 710 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овольская, Л. А. Синтаксис словосочетания и простого предложения [Текст] / Л. А. Беловольская. – Таганрог, 2001.– 55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Фёдоров, А. К. Трудные вопросы синтаксиса [Текст] /А. К. Фёдоров. – М.: Просвещение, 1972. – С. 156 – 17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муникативные типы предложений. Проиллюстрируйте свой ответ примерами из произведений М. А. Булга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Типы предложений по модальности. Проиллюстрируйте свой ответ примерами из произведений М. А. Булга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Характеристика предложений по наличию/отсутствию эмоциональной окрашенности. Способы выражения эмоции. Проиллюстрируйте свой ответ примерами из произведений М. А. Булга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Классификация простых предложений по структурно-семантическим признакам. Предложения членимые и нечленимые, структурные типы нечленимых предложений. Предложения односоставные и двусоставные. Предложения полные и неполн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xml:space="preserve"> Спишите текст. Укажите грамматическую основу (подлежащее и сказуемое) в каждом предложении. Встретились ли Вам в тексте сложные предложения? Укажите номера этих предложений. Из скольких предикативных единиц они состоят? Какой тип связи между предикативными единицами в составе слож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Тут было тихо и торжественно. 2) Иногда с верхней ветки срывался кусочек снега, и слышно было, как он шуршал, падая и цепляясь за другие ветви (А. Купр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ожение №2 – сложное, оно состоит из трёх предикативных единиц: первая: «иногда с верхней ветки срывался кусочек снега», вторая: «слышно было», третья: «как он шуршал, падая и цепляясь за другие ветви». Между первой и второй предикативными единицами сочинительная связь, между второй и третьей – подчинительная.</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е №2</w:t>
      </w:r>
      <w:r>
        <w:rPr>
          <w:rFonts w:cs="Times New Roman" w:ascii="Times New Roman" w:hAnsi="Times New Roman"/>
          <w:sz w:val="24"/>
          <w:szCs w:val="24"/>
        </w:rPr>
        <w:t>. Укажите номера повествовательных предложений. Выпишите отдельно побудительные предложения, предложения со значением желания, вопросительные предложения. В побудительных предложениях (если они имеются) определите вид побуждения (приказ, просьба, совет, призыв, разрешение (согласие) и т.п.) и средства его выражения. Определите тип вопросительных предложений (если они имеются): собственно вопросительное,       вопросительно-риторическое,     вопросительно-побудительное и средства выражения вопросительности (порядок слов, вопросительная интонация, вопросительные местоимения и местоименные наречия, вопросительные част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вествовательное предложение - Ещё одно, последнее сказанье, и летопись окончена моя. - содержит сообщение и характеризуется особой повествовательной интона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ожение  (– Восстань, пророк!) – побудительное, оно выражает волеизъявление, а именно – приказ. Побудительность в данном предложении выражается формой повелительного наклонения глагола и особой побудительной интона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ожение (– Откуда пришли вы?) – вопросительное, собственно вопросительное. Средствами выражения вопросительности в нём являются: местоименное наречие откуда, вопросительная интонация, порядок слов, в начало предложения вынесено слово, с которым связан смысл вопр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3</w:t>
      </w:r>
      <w:r>
        <w:rPr>
          <w:rFonts w:cs="Times New Roman" w:ascii="Times New Roman" w:hAnsi="Times New Roman"/>
          <w:sz w:val="24"/>
          <w:szCs w:val="24"/>
        </w:rPr>
        <w:t xml:space="preserve">. Укажите номера отрицательных предложений. Охарактеризуйте грамматические средства выражения отрицания (частица не, усилительные частицы да, ни, отрицательные местоимения, отрицательные нареч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Е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  Не шуми, ты, рожь, спелым колосом. – отрицательное, средством выражения отрицания в нём  является частица не, а в предложении -В этот вечер я никуда не пошёл.- используется ещё отрицательное наречие никуда, которое усиливает отрица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4</w:t>
      </w:r>
      <w:r>
        <w:rPr>
          <w:rFonts w:cs="Times New Roman" w:ascii="Times New Roman" w:hAnsi="Times New Roman"/>
          <w:sz w:val="24"/>
          <w:szCs w:val="24"/>
        </w:rPr>
        <w:t>. Укажите номера восклицательных предложений. Какие лексические и синтаксические средства (интонация, вопросительно-восклицательные слова, междометия, обращения, лексико-синтаксический повтор и т.п.) определяют их восклицате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r>
        <w:rPr>
          <w:rFonts w:cs="Times New Roman" w:ascii="Times New Roman" w:hAnsi="Times New Roman"/>
          <w:sz w:val="24"/>
          <w:szCs w:val="24"/>
          <w:highlight w:val="yellow"/>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ожение- Ах, как хороши, как свежи были розы! - является восклицательным, средством выражения восклицательного характера являются: восклицательная интонация, междометие ах.</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ние №5</w:t>
      </w:r>
      <w:r>
        <w:rPr>
          <w:rFonts w:cs="Times New Roman" w:ascii="Times New Roman" w:hAnsi="Times New Roman"/>
          <w:sz w:val="24"/>
          <w:szCs w:val="24"/>
        </w:rPr>
        <w:t>. Выпишите из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составные предложения (если они име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членимые предложения (если они име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распространённые предложения (если они име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полные предложения (если они име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оставные предложения - Тут было тихо и торжественно.  Долину затянуло сероватым дымом.    Нечленимое предложение – Да. Нераспространённое предложение Слышно было. - Чуть-чуть смутилась Светлана. Укоризненно качнула головой – 2-ое предложение – неполное, пропущено подлежащ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 исходе недели барин привез из города письмо, адресованное «куфарке Надежде», и когда прочел его адресату, адресат заплакал и размазал по всему лицу сажу, которая была на переднике. 2) По отрывочным словам, сопровождавшим эту операцию,можно было понять, что речь идет о Петьке. 3) Это было уже ввечеру. 4) Петька на заднем дворе играл сам с собою в «классики» и надувал щеки… 5) Гимназист Митя научил этому глупому, но интересному занятию, и теперь Петька, как истый спортсмен, совершенствовался в одиночку. 6) Вышел барин и, положив руку на плечо, сказ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Что, брат, ехать над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тька конфузливо улыбался и молч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от чудак-то!» – подумал бар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Ехать, братец, над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Петька улыбался. 12) Подошла Надежда и со слезами подтверд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 Надобно ехать, сын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уда? – удивился Петь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 город он забыл, а другое место, куда ему всегда хотелось уйти, – уже най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К хозяину Осипу Абрамович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 Петька продолжал не понимать, хотя дело было ясно, как божий день. 18) Но во рту у него пересохло и язык двигался с трудом, когда он спро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 А как же завтра рыбу ловить? Удочка – вот 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 Что поделаешь!.. 21) Требует. 22) Прокопий, говорит, заболел, в больницу свезли. 23) Народу, говорит, нету. 24) Ты не плачь: гляди, опять отпустит, – он добрый, Осип Абрам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 Петька и не думал плакать и все не понимал (Л. Андре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На другой день, с семичасовым утренним поездом, Петька уже ехал в Москву. 2) Опять перед ним мелькали зеленые поля, седые от ночной росы, но только убегали не в ту сторону, что раньше, а в противоположную. 3) Подержанная гимназическая курточка облекала его худенькое тело, из-за ворота ее выставлялся кончик белого бумажного воротничка. 4) Петька не вертелся и почти не смотрел в окно, а сидел такой тихонький и скромный, и ручонки его были благонравно сложены на коленях. 5) Глаза были сонливы и апатичны, тонкие морщинки, как у старого человека, ютились около глаз и под носом. 6) Вот замелькали у окна столбы и стропила платформы, и поезд останови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Толкаясь среди торопившихся пассажиров, они вышли на грохочущую улицу, и большой жадный город равнодушно поглотил свою маленькую жерт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 Ты удочку спрячь! – сказал Петька, когда мать довела его до порога парикмахер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Спрячу, сынок, спрячу! 10) Может, еще приедеш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И снова в грязной и душной парикмахерской звучало отрывистое: «Мальчик, воды», и посетитель видел, как к подзеркальнику протягивалась маленькая грязная рука, и слышал неопределенно угрожающий шепот: «Вот, погоди!». 12) Это значило, что сонливый мальчик разлил воду или перепутал приказания. 13) А по ночам, в том месте, где спали рядом Николка и Петька, звенел и волновался тихий голосок и рассказывал о даче, и говорил о том, чего не бывает, чего никто не видел никогда и не слышал. 14) В наступавшем молчании слышалось неровное дыхание детских грудей, и другой голос, не по-детски грубый и энергичный, произно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Вот черти! 16) Чтоб им повылази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 Кто чер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 Да так... 19) Все (Л. Андреев).</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ЫЕ ЧЛЕНЫ ДВУСОСТАВНОГО ПРЕДЛОЖ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научиться вычленять главные члены предложения –подлежащее и сказуемое; определять способ выражения подлежащего, тип сказуемого, способ выражения вещественного и грамматического компонентов сказуемого; указывать способ</w:t>
      </w:r>
    </w:p>
    <w:p>
      <w:pPr>
        <w:pStyle w:val="Normal"/>
        <w:rPr>
          <w:rFonts w:ascii="Times New Roman" w:hAnsi="Times New Roman" w:cs="Times New Roman"/>
          <w:sz w:val="24"/>
          <w:szCs w:val="24"/>
        </w:rPr>
      </w:pPr>
      <w:r>
        <w:rPr>
          <w:rFonts w:cs="Times New Roman" w:ascii="Times New Roman" w:hAnsi="Times New Roman"/>
          <w:sz w:val="24"/>
          <w:szCs w:val="24"/>
        </w:rPr>
        <w:t>формального выражения связи подлежащего и сказуемого.</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члены предложения, главные члены, второстепенные члены,   подлежащее, сказуемое, семантический аспект сказуемого, грамматический аспект сказуемого, простое глагольное сказуемое, осложнение простого глагольного сказуемого, составное именное сказуемое, знаменательная связка,  нулевая связка, составное глагольное сказуемое, сложное сказуемо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pPr>
      <w:r>
        <w:rPr>
          <w:rFonts w:cs="Times New Roman" w:ascii="Times New Roman" w:hAnsi="Times New Roman"/>
          <w:sz w:val="24"/>
          <w:szCs w:val="24"/>
        </w:rPr>
        <w:t>1.   Русский язык: учебник для студ. проф. учеб. заведений. – М.,2007.Герасименко Н.А.,Канафьева А.В., Леденёва В.В. и др., с.260    4. Гвоздев, А. Н. Современный русский язык. Ч. II. Синтаксис [Текст] / А. Н. Гвоздев. – М.: Учпедгиз, 1961. – С. 38 – 5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Грамматика современного русского литературного языка [Текст] / Под ред. Н. Ю. Шведовой. – М.: Наука, 1970. –765 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овольская, Л. А. Синтаксис словосочетания и простого предложения [Текст] / Л. А. Беловольская. – Таганрог, 2001.– 55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Галкина-Федорук, Е. М. Современный русский язык: Синтаксис [Текст] / Е. М. Галкина-Федорук, К. В. Горшкова, Н. М. Шанский. – М. Учпедгиз, 1958. – С. 134 – 22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Мещанинов, И. И. Члены предложения и части речи [Текст] / И. И. Мещанинов. – Л.: Наука, 1978. – 387 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нципы классификации членов предлож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одлежащее как главный член предложения, способы его выражения. Понятие «нулевое подлежащее». Проиллюстрируйте свой ответ примерами из произведений И. С. Турген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остое глагольное сказуемое, синтетическая форма выражения компонентов семантики. Вопрос об осложнённом простом сказуемом. Проиллюстрируйте свой ответ примерами из произведений И. С. Турген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Составное именное сказуемое: типы связок в нём, способы выражения именного компонента. Проиллюстрируйте свой ответ примерами из произведений И. С. Тургене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авное глагольное сказуемое, его компонентный состав, функция компонентов. Проиллюстрируйте свой ответ примерами из произведений И. С. Тургенев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Прочитайте текст. Найдите в предложениях текста подлежащие, охарактеризуйте морфологический способ их выражения. Встретились ли Вам предложения, в которых подлежащее было бы выражено не словом, а словосочетанием? Если встретились, выпишите эти предложения отдельно. Отметьте (если есть) случаи субстантивации словоформ в позиции подле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стреб – подлежащее, выражено именем существительным в форме именительного падеж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жить – подлежащее, выражено инфинитивом глагола.    Подлежащее представлено неделимым словосочетанием в следующих предложениях текста:   Зарипа с детишками будут спать, не подозревая, что отец едет мимо в каких-нибудь десятках метров от дома;    За ним, опустив свои острые морды, ходили две борзы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субстантивации словоформ в позиции подле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ем в предложениях:   Сидящий ответил опять-таки очень несвязно (субстантивируется причастие);   Клетчатый, действительно, понимал свое дело (субстантивируется прилагательно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r>
        <w:rPr>
          <w:rFonts w:cs="Times New Roman" w:ascii="Times New Roman" w:hAnsi="Times New Roman"/>
          <w:sz w:val="24"/>
          <w:szCs w:val="24"/>
        </w:rPr>
        <w:t>. Выпишите из предложений простые глагольные, составные глагольные, составные именные. Если Вам встретились многочленные сказуемые, выпишите их в отдельную группу, определите компонентный состав и тип сказуемого: составное именное, составное глагольное. Отметьте случаи (если есть) осложнение простого глагольного сказуемого. Какие дополнительные оттенки вносят элементы, осложняющие простое глагольное сказуем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ростые глагольные сказуемые: плыл, идёт, пою, буду танцевать, спала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ные глагольные сказуемые: начал рубить, хочу забыть, должен помочь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ставные именные сказуемые: был красив, тихо, работал дворником, казался приветлив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ложняется простое глагольное сказуемое в предложениях:   Ждет пождет с утра до ночи… (оттенок напряжённости и длительности действия);     Такой барин, ждем не дождемся: год ждали – вот какой барин! (оттенок невозможности осуществления действия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с многочленным сказуемым:    Я не могу быть актёром этой бродячей труппы (составное именное: связочная часть не могу быть (модальный глагол не могу и отвлечённая связка быть) + именная часть (имя прилагательное);    Он пробовал перестать думать об этом ужасном случае с Полей (составное глагольное: вспомогательная часть пробовал перестать (модальный глагол попробовал и фазовый глагол перестать) + основная часть дума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3</w:t>
      </w:r>
      <w:r>
        <w:rPr>
          <w:rFonts w:cs="Times New Roman" w:ascii="Times New Roman" w:hAnsi="Times New Roman"/>
          <w:sz w:val="24"/>
          <w:szCs w:val="24"/>
        </w:rPr>
        <w:t>. Определите, где это возможно, наклонение, время, лицо (в прошедшем времени – род) простых глагольных сказуемых, выписанных в задании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ыл – глагол в форме изъявительного наклонения, прошедшего времени, мужского 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ёт – глагол в форме изъявительного наклонения, настоящего времени, третье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ю – глагол в форме изъявительного наклонения, настоящего времени, первого лица; сп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уду танцевать – глагол в форме изъявительного накло-</w:t>
      </w:r>
    </w:p>
    <w:p>
      <w:pPr>
        <w:pStyle w:val="Normal"/>
        <w:rPr>
          <w:rFonts w:ascii="Times New Roman" w:hAnsi="Times New Roman" w:cs="Times New Roman"/>
          <w:sz w:val="24"/>
          <w:szCs w:val="24"/>
        </w:rPr>
      </w:pPr>
      <w:r>
        <w:rPr>
          <w:rFonts w:cs="Times New Roman" w:ascii="Times New Roman" w:hAnsi="Times New Roman"/>
          <w:sz w:val="24"/>
          <w:szCs w:val="24"/>
        </w:rPr>
        <w:t>нения, будущего времени (аналитическая форма), первого лица 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4</w:t>
      </w:r>
      <w:r>
        <w:rPr>
          <w:rFonts w:cs="Times New Roman" w:ascii="Times New Roman" w:hAnsi="Times New Roman"/>
          <w:sz w:val="24"/>
          <w:szCs w:val="24"/>
        </w:rPr>
        <w:t>. Проанализируйте выписанные в задании №2 составные глагольное сказуемое. Из каких компонентов они состоя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чал рубить – составное глагольное сказуемое: [1.вспомогательный фазовый глагол начал со значением начала действия] + [2. инфинитив руб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очу забыть – составное глагольное сказуемое: [1.вспомогательный модальный глагол начал со значением желательности действия] + [2. инфинитив за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жен помочь – составное глагольное сказуемое: [1.вспомогательный компонент – модальное краткое прилагательное должен] + [2. инфинитив помочь]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5</w:t>
      </w:r>
      <w:r>
        <w:rPr>
          <w:rFonts w:cs="Times New Roman" w:ascii="Times New Roman" w:hAnsi="Times New Roman"/>
          <w:sz w:val="24"/>
          <w:szCs w:val="24"/>
        </w:rPr>
        <w:t>. Проанализируйте выписанные в задании №2 составные именные сказуемые. Определите морфологический способ выражения присвязочной части и тип связки по степени сохранения / утраты лексического 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делите составные именные сказуемые с нулевой связ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был красив – составное именное сказуемое: [1. отвлечённая глагольная связка был] + [2. именная часть – краткая форма имени прилагате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л дворником – [1. знаменательная связка работал]+ [2. именная часть – имя существительное в форме творительного паде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зался приветливым – [1. полузнаменательная связка казался] + [2. именная часть – имя прилагательное в полной форм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6</w:t>
      </w:r>
      <w:r>
        <w:rPr>
          <w:rFonts w:cs="Times New Roman" w:ascii="Times New Roman" w:hAnsi="Times New Roman"/>
          <w:sz w:val="24"/>
          <w:szCs w:val="24"/>
        </w:rPr>
        <w:t>. Выписав грамматическую основу каждого предложения, укажите способ формального выражения связи между подлежащим и сказуемым. Определите (где возможно), в каких грамматических формах происходит совпадение сказуемого с подлежащи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огода дождливая (формальный способ выражения связи между подлежащим и сказуемым – координация в женском роде, единственном числе и именительном падеж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зима наступила (формальный способ выражения связи между подлежащим и сказуемым – координация в женском роде и единственном чис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я пишу (формальный способ выражения связи между подлежащим и сказуемым – координация в единственном числе и первом лиц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латье в клеточку (формальный способ выражения связи между подлежащим и сказуемым – соположение)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шестидесятых годах уже нашего века в Москве жила странная старуха: морщинистое лицо покрывал чудовищный слой театрального грима, согнутая фигура качалась на высоких каблуках... Она двигалась почти ощупью, но ни за что не надевала очков. Она не желала выглядеть старухой! По Театральной энциклопедии ей шел тогда девятый деся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а Вера Леонидовна Ю. – театральная звезда начала века. После ее спектаклей поклонники-студенты впрягались вместо лошадей в экипаж и везли ее домой. Когда-то... Но теперь бывшая роковая красавица доживала в коммунальной квартире на нищенскую пенсию. И сдавала одну из двух своих комнат мне, жалкому студенту Историко-архивного институ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вечерам, возвращаясь домой, я часто беседовал с ней на коммунальной кухне... Кабинеты петербургских ресторанов, таинственный Яхт-клуб с великими князьями, дворцы в белой ночи... Этот затонувший мир Вера Леонидовна насмешливо называла «Атлантидой»... Она сыпала именами: «Аня» – просто Аня – оказывалась Анной Вырубовой – роковой подругой императриц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 – «Сана»... Впрочем, для остальной России «Сана» тогда была императрицей Александрой Федоровн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 начались наши ежевечерние беседы на московской кухне – путешествие в затонувшую «Атлантиду»... Я жадно записывал ее рассказы... И сейчас, когда я прочел множество воспоминаний участников тех бурных событий, ее суждения сохраняют для меня особое очарование. Именно потому, что она не была участник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ж очень они пристрастны. Я понимаю формулу: «Врет, как участник». Вера Леонидовна – всего лишь современник, любопытствующий человек со сторо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 был один из рассказов Веры Леонидовны о конце «Атлантиды»: «Уже после революции моим мужем стал Михаил К. “Еще одна победа большевиков”, – написала эмигрантская газета о нашем союзе. (К. был знаменитым журналистом в 20-30-х годах, расстрелян в годы террора. – Авт.). В гостинице “Метрополь” жили тогда видные большевики. Для развлечения они часто приглашали туда писателей, журналистов, служивших новой вла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часто бывал в “Метрополе”. Однажды он встретил там дво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ин был главой большевиков в Екатеринбурге, когда там расстреляли царскую семью, другой – руководил расстрел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 они вспоминали, как все было... Пили чай вприкуску, хрустели сахаром и рассказывали, как пули отскакивали от дево-чек и летали по комна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х охватил страх, и они никак не могли добить мальчика...он все ползал по полу, закрываясь рукой от выстрелов. Они только потом узнали: на великих княжнах были пояса, в них были зашиты бриллианты... Бриллианты их защит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том говорил, что наверняка должна была быть фотография этого ужа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ж очень они гордились – последнего царя ликвидировали, – не могли они потом не сняться с убитыми. Тем более что этот главный убийца был в прошлом фотограф”. И К. все искал эту фотографию» (Э. Радзинский).</w:t>
      </w:r>
    </w:p>
    <w:p>
      <w:pPr>
        <w:pStyle w:val="Normal"/>
        <w:rPr>
          <w:rFonts w:ascii="Times New Roman" w:hAnsi="Times New Roman" w:cs="Times New Roman"/>
          <w:sz w:val="24"/>
          <w:szCs w:val="24"/>
        </w:rPr>
      </w:pPr>
      <w:r>
        <w:rPr>
          <w:rFonts w:cs="Times New Roman" w:ascii="Times New Roman" w:hAnsi="Times New Roman"/>
          <w:sz w:val="24"/>
          <w:szCs w:val="24"/>
        </w:rPr>
        <w:t>Вариант 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торики отмечали: в результате бесконечных династических браков в жилах русских царей Романовых к XX веку почти не осталось русской кров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о «русский царь» – уже национальность. И немецкая принцесса, прославившаяся в русской истории под именем императрицы Екатерины Великой, чувствовала себя истинно русской. Настолько русской, что, когда ее родной брат собрался посетить Россию, она с негодованием сказала: «Зачем? В России и без него немцев предостаточно». И отец Николая – Александр III – и по внешности, и по привычкам – типичный русский помещик, обожающий все русское. И гордая формула – «Самодержавие, православие и народность» – в немецкой крови русских цар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ть Николая – датская принцесса Дагмара, его бабка – датская королева. Бабку прозвали «тещей всей Европы»: ее бесчисленные дочери, сыновья и внуки породнили между собой почти все королевские дома, объединив таким забавным образом материк от Англии до Гре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е дочь принцесса Дагмара сначала была помолвлена со старшим сыном Александра II – Николаем. Но Николай умирает от чахотки в Ницце, наследником престола становится Александр. Вместе с титулом новый наследник взял в жены невесту покойного брата: на смертном одре умирающий Николай сам соединил их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ская принцесса Дагмара стала Ее Императорским Высочеством Марией Федоровн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рак оказался счастливым. У них много детей. Александр был замечательным семьянином: хранить устои в семье и государстве – его главная запове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ство – главный девиз отца Николая – будущего императора Александ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ормы, изменения и поиск – главный девиз его деда-</w:t>
      </w:r>
    </w:p>
    <w:p>
      <w:pPr>
        <w:pStyle w:val="Normal"/>
        <w:rPr>
          <w:rFonts w:ascii="Times New Roman" w:hAnsi="Times New Roman" w:cs="Times New Roman"/>
          <w:sz w:val="24"/>
          <w:szCs w:val="24"/>
        </w:rPr>
      </w:pPr>
      <w:r>
        <w:rPr>
          <w:rFonts w:cs="Times New Roman" w:ascii="Times New Roman" w:hAnsi="Times New Roman"/>
          <w:sz w:val="24"/>
          <w:szCs w:val="24"/>
        </w:rPr>
        <w:t>императора Александра (Э. Радзинск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w:t>
      </w:r>
    </w:p>
    <w:p>
      <w:pPr>
        <w:pStyle w:val="Normal"/>
        <w:jc w:val="center"/>
        <w:rPr/>
      </w:pPr>
      <w:r>
        <w:rPr>
          <w:rFonts w:cs="Times New Roman" w:ascii="Times New Roman" w:hAnsi="Times New Roman"/>
          <w:b/>
          <w:sz w:val="24"/>
          <w:szCs w:val="24"/>
        </w:rPr>
        <w:t>«ОДНОСОСТАВНЫЕ ПРЕДЛОЖЕНИЯ В СОВРЕМЕННОМ  РУССКОМ ЯЗЫК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совершенствовать умение вычленять из текста и дифференцировать  в соответствии   со  структурно- семантическим признаком предложения на односоставные и двусоставные; классифицировать односоставные предложения с учётом структурных признаков, морфологической природы выражения главного члена, и семантических, грамматической се- мантики предложения; анализировать особенности структурных схем односоставных предложений разных тип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односоставное предложение, определённо-личные предложения, неопределённо-личные предложения, обобщённо-личные предложения, безличные предложения, глагольные безличные предложения, именные безличные предложения,  инфинитивны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усский язык: учебник для студ. проф. учеб. заведений. – М.,2007.Герасименко Н.А.,Канафьева А.В., Леденёва В.В. и др., с.27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Бабайцева, В. В. Односоставные предложения в современном русском языке [Текст] / В. В. Бабайцева. – М.: Просвещение, 1968. – 160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Бабайцева, В. В. Современный русский язык. В трёх частях. Часть III. Синтаксис. Пунктуация [Текст] / В. В. Бабайцеа, Л. Ю. Максимов. – М.: Просвещение, 1981. – 271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Бабайцева, В. В. Система односоставных предложений в современном русском языке [Текст] / В. В. Бабайцева. – М.: Дрофа, 2004. – 540 с.</w:t>
      </w:r>
    </w:p>
    <w:p>
      <w:pPr>
        <w:pStyle w:val="Normal"/>
        <w:tabs>
          <w:tab w:val="clear" w:pos="708"/>
          <w:tab w:val="left" w:pos="3857" w:leader="none"/>
        </w:tabs>
        <w:rPr/>
      </w:pPr>
      <w:r>
        <w:rPr>
          <w:rFonts w:cs="Times New Roman" w:ascii="Times New Roman" w:hAnsi="Times New Roman"/>
          <w:sz w:val="24"/>
          <w:szCs w:val="24"/>
        </w:rPr>
        <w:t xml:space="preserve">      </w:t>
      </w:r>
      <w:r>
        <w:rPr>
          <w:rFonts w:cs="Times New Roman" w:ascii="Times New Roman" w:hAnsi="Times New Roman"/>
          <w:sz w:val="24"/>
          <w:szCs w:val="24"/>
        </w:rPr>
        <w:t>5. Грамматика русского языка. Т. II. Синтаксис. Часть первая [Текст] / Ответ. Ред. В.В. Виноградов. – М.: АН СССР, 1954. – 703 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ноградов, В. В. Из истории изучения русского синтаксиса (От Ломоносова до Потебни и Фортунатова) [Текст] / В.В. Виноградов. – М.: Изд-во Московского ун-та, 1958. – 400 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Гвоздев, А. Н. Современный русский литературный язык. Ч. 2. Синтаксис [Текст] / А. Н. Гвоздев. – М.: Учпедгиз,</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Чупашева, О. М. Односоставное или двусоставное? Полное или неполное?: Поступающему в вуз [Текст] / О. М. Чупашева // Русская речь. – 1994. – №3. – С. 119 – 12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Шахматов, А. А. Синтаксис русского языка [Текст] /А. А. Шахматов. – Л.: Учпедгиз Наркомпроса РСФСР, 1941. – 6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ие вопрос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кажите об односоставных личных предложениях.</w:t>
      </w:r>
    </w:p>
    <w:p>
      <w:pPr>
        <w:pStyle w:val="Normal"/>
        <w:rPr/>
      </w:pPr>
      <w:r>
        <w:rPr>
          <w:rFonts w:cs="Times New Roman" w:ascii="Times New Roman" w:hAnsi="Times New Roman"/>
          <w:sz w:val="24"/>
          <w:szCs w:val="24"/>
        </w:rPr>
        <w:t>Перечислите способы выражения главного члена определённо- личных предложений. Приведите примеры определённо-личных предложений из произведений Н. В. Гоголя. Структурная схема определённо-личных предлож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Какие синтаксические конструкции подводятся под термин «неопределённо-личные предложения»? В чём состоит своеобразие грамматической семантики главного члена неопределённо-личных предложений. Приведите примеры неопределённо-личных предложений из произведений Н. В. Гоголя.</w:t>
      </w:r>
    </w:p>
    <w:p>
      <w:pPr>
        <w:pStyle w:val="Normal"/>
        <w:rPr>
          <w:rFonts w:ascii="Times New Roman" w:hAnsi="Times New Roman" w:cs="Times New Roman"/>
          <w:sz w:val="24"/>
          <w:szCs w:val="24"/>
        </w:rPr>
      </w:pPr>
      <w:r>
        <w:rPr>
          <w:rFonts w:cs="Times New Roman" w:ascii="Times New Roman" w:hAnsi="Times New Roman"/>
          <w:sz w:val="24"/>
          <w:szCs w:val="24"/>
        </w:rPr>
        <w:t>Структурная схема неопределённо-личных предлож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Что понимают под обобщённо-личными предложениями? Назовите признак, позволяющий ряду лингвистов выделять этот специфический тип предложения. Назовите структурные признаки обобщённо-личных предложений. Какова структурная схема обобщённо-личных предлож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Какое понятие подводится под термин «безличные предложения» в традиционной и современной синтаксической науке? Назовите общий структурный и семантический признаки безличных предложений. Проиллюстрируйте свой рассказ примерами безличных предложений из произведений Н. В. Гого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Расскажите о структурной схеме безличных предложений. Перечислите основные способы репрезентации субъекта в безличных предложениях. Приведите примеры из произведений Н. В. Гог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 какие группы дифференцируются «безличные» предложения по морфологическое природе предикатива (сказуемого)?</w:t>
      </w:r>
    </w:p>
    <w:p>
      <w:pPr>
        <w:pStyle w:val="Normal"/>
        <w:rPr>
          <w:rFonts w:ascii="Times New Roman" w:hAnsi="Times New Roman" w:cs="Times New Roman"/>
          <w:sz w:val="24"/>
          <w:szCs w:val="24"/>
        </w:rPr>
      </w:pPr>
      <w:r>
        <w:rPr>
          <w:rFonts w:cs="Times New Roman" w:ascii="Times New Roman" w:hAnsi="Times New Roman"/>
          <w:sz w:val="24"/>
          <w:szCs w:val="24"/>
        </w:rPr>
        <w:t>Перечислите семантические группы «безличных» именных предложений. Проиллюстрируйте свой ответ примерами из произведений Н. В. Гогол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да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Прочитайте текст. Выпишите из текста все односоставные предложения. Определите способ выражения главного члена и тип выписанных односоставных предложений. Обоснуйте свой выв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 поле было жарко… (А. Чехов). Предложение односоставное; главный член – сказуемое (составное именное) – представлено отвлечённой связкой было в форме индикатива прошедшего времени и слова категории состояния жарко. Это безличное предложение со значением состояния природы, т.к. в нём сказуемое исключает позицию именительного падежа со значением предмета речи, т.е. подлежаще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Люблю тебя, Петра творенье… (А. Пушкин). Предложение односоставное; главный член – сказуемое люблю – представлено глаголом в форме индикатива настоящего времени 1-го лица единственного числа. Это определённо-личное предложение, т.к. в нём личное окончание глагольного сказуемого люблю указывает на то, что невербализованным производителем действия является сам говорящий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r>
        <w:rPr>
          <w:rFonts w:cs="Times New Roman" w:ascii="Times New Roman" w:hAnsi="Times New Roman"/>
          <w:sz w:val="24"/>
          <w:szCs w:val="24"/>
        </w:rPr>
        <w:t>. Выпишите из текста все предложения с инфинитивом. Какую функцию выполняют инфинитивы в выписанных Вами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й сильно хотелось шалить (А. Чехов). Инфинитив шалить в данном безличном предложении является частью составного глагольного сказуем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й! позвать мне дурака! (П. Ершов). Инфинитив позвать выполняет функцию сказуемого в данном односоставном инфинитивном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Лес величайший источник вдохновения и здоровья. Это живые растущие исполинские лаборатории. Они вырабатывают кислород и улавливают ядовитые газы.</w:t>
      </w:r>
    </w:p>
    <w:p>
      <w:pPr>
        <w:pStyle w:val="Normal"/>
        <w:rPr>
          <w:rFonts w:ascii="Times New Roman" w:hAnsi="Times New Roman" w:cs="Times New Roman"/>
          <w:sz w:val="24"/>
          <w:szCs w:val="24"/>
        </w:rPr>
      </w:pPr>
      <w:r>
        <w:rPr>
          <w:rFonts w:cs="Times New Roman" w:ascii="Times New Roman" w:hAnsi="Times New Roman"/>
          <w:sz w:val="24"/>
          <w:szCs w:val="24"/>
        </w:rPr>
        <w:t>Каждый из нас конечно помнит воздух после грозы. Он душист свеж полон озона. Так вот в лесах бушует невидимая и неслышимая гроза и расточает по земле потоки озонированного воздуха.</w:t>
      </w:r>
    </w:p>
    <w:p>
      <w:pPr>
        <w:pStyle w:val="Normal"/>
        <w:rPr>
          <w:rFonts w:ascii="Times New Roman" w:hAnsi="Times New Roman" w:cs="Times New Roman"/>
          <w:sz w:val="24"/>
          <w:szCs w:val="24"/>
        </w:rPr>
      </w:pPr>
      <w:r>
        <w:rPr>
          <w:rFonts w:cs="Times New Roman" w:ascii="Times New Roman" w:hAnsi="Times New Roman"/>
          <w:sz w:val="24"/>
          <w:szCs w:val="24"/>
        </w:rPr>
        <w:t>Не знаю слышали ли вы что в больших городах в кубическом метре воздуха находится около сорока тысяч разных бактерий а в лесах их всего двести – триста а то и меньше. В лесу вы дышите прекрасным воздухом который в сотни раз чище воздуха городов. Кто знает как дышится в прогретых солнцем сосновых лесах тот вспомнит конечно удивительное состояние безотчётной радости которое охватывает нас когда мы попадаем в леса из душного города*. Лес первый помощник в борьбе за урожай. Он хранит почвенную влагу останавливает сухие уничтожающие всё живое ветры преграждает путь сыпучим пескам хранит грунтовые воды.</w:t>
      </w:r>
    </w:p>
    <w:p>
      <w:pPr>
        <w:pStyle w:val="Normal"/>
        <w:rPr>
          <w:rFonts w:ascii="Times New Roman" w:hAnsi="Times New Roman" w:cs="Times New Roman"/>
          <w:sz w:val="24"/>
          <w:szCs w:val="24"/>
        </w:rPr>
      </w:pPr>
      <w:r>
        <w:rPr>
          <w:rFonts w:cs="Times New Roman" w:ascii="Times New Roman" w:hAnsi="Times New Roman"/>
          <w:sz w:val="24"/>
          <w:szCs w:val="24"/>
        </w:rPr>
        <w:t>Невозможно перечислить все бедствия которые несёт истребление лесов. Если бы вы знали о них то у вас должно быть не поднялась бы рука даже на то что бы сломать для букета ветку цветущей липы*. (По К.Г.Паустовск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ЛОЖНЕНИЕ ПРОСТОГО ПРЕДЛОЖ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глубить и систематизировать знания о видах осложняющих элементов и конструкций простого предложения; совершенствовать умение находить в тексте осложнённые простые предложения; классифицировать конструкции и элементы с учётом их природы, функций и связей с основным предложение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однородные члены предложения, однородный ряд,  соединительные отношения между однородными членами, противительные отношения между однородными членами, разделительные отношения между однородными членами,  присоединительные отношения между однородными членами, обобщающее сло-</w:t>
      </w:r>
    </w:p>
    <w:p>
      <w:pPr>
        <w:pStyle w:val="Normal"/>
        <w:rPr/>
      </w:pPr>
      <w:r>
        <w:rPr>
          <w:rFonts w:cs="Times New Roman" w:ascii="Times New Roman" w:hAnsi="Times New Roman"/>
          <w:sz w:val="24"/>
          <w:szCs w:val="24"/>
        </w:rPr>
        <w:t>во, однородные определения, неоднородные определения, обособленные члены предложения, пояснительные конструкции, вводные конструкции, вставные конструкции, обращ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   Русский язык: учебник для студ. проф. учеб. заведений. – М.,2007.Герасименко Н.А.,Канафьева А.В., Леденёва В.В. и др., с.29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байцева, В. В. Современный русский язык. В трёх частях. Часть III. Синтаксис. Пунктуация [Текст] / В. В. Бабайева, Л. Ю. Максимов. – М.: Просвещение, 1981. – 271 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алгина, Н.С. Трудные вопросы пунктуации [Текст]: Пособие для учителя / Н.С. Валгина. – М.: Просвещение, 1983. – 176 с. – (Б-ка Задорожного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Гвоздев, А. Н. Современный русский язык. – Ч. П,. Синтаксис [Текст] / А. Н. Гвоздев. – М.: Учпедгиз, 1961. – С. 131 – 19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Грамматика русского языка. Том второй. Синтаксис. Часть вторая [Текст]. – М: Наука, 1954. – С. 122 – 1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Крючков, С. Е. О присоединительных связях в современном русском языке [Текст] / С. Е. Крючков // Вопросы синтаксиса современного русского языка. – М.: Учпедгиз, 1950. – С. 397 – 4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Проничев, В.П. Синтаксис обращения [Текст] / В.П. Проничев. – Л.: Изд-во ЛГУ, 1971. – 88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Распопов, И. П. Строение простого предложения в современном русском языке [Текст] / И. П. Распопов. – М.: Просвещение, 1970. – 191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Русская грамматика. Т. II. Синтаксис [Текст] / Под ред. Н. Ю. Шведовой. – М.: Наука, 1980. – 710 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Шахматов, А. А. Синтаксис русского языка [Текст] / А.А. Шахматов. – М.: Учпедгиз, 1941. – 620 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онятие о структурном и семантическом осложнении простого предложения. Конструкции, осложняющие структуру простого предложения. Проиллюстрируйте свой рассказ примерами из произведений Ф. М. Достоевск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днородные члены предложения. Приведите примеры из произведений Ф. М. Достоевского.  Обобщающие слова в однородном ряду. Проиллюстрируйте свой рассказ примерами из произведений Ф. М. Достоевск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онятие обособления, признаки обособления, общие и частные условия, функция обособления. Смысловые и формальные связи обособленных членов предложения со стержневыми компонентами. Проиллюстрируйте свой рассказ примерами из произведений Ф. М. Достоевск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с уточняющими второстепенными членами предложения. Обособленные пояснительные и присоединительные члены. Проиллюстрируйте свой рассказ примерами из произведений Ф. М. Достоевск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Вводные и вставные конструкции в предложении. Их различие. Функционально-семантические группы вводных конструкций. Проиллюстрируйте свой рассказ примерами из произведений Ф. М. Досто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ложнение предложения обращением. Способы выражения обращения. Обращение и сочинённый ряд. Проиллюстрируйте свой рассказ примерами из произведений Ф. М. Достоевского.</w:t>
      </w:r>
    </w:p>
    <w:p>
      <w:pPr>
        <w:pStyle w:val="Normal"/>
        <w:rPr/>
      </w:pPr>
      <w:r>
        <w:rPr>
          <w:rFonts w:cs="Times New Roman" w:ascii="Times New Roman" w:hAnsi="Times New Roman"/>
          <w:b/>
          <w:sz w:val="24"/>
          <w:szCs w:val="24"/>
        </w:rPr>
        <w:t>Практические зада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Прочитайте текст. Найдите и выпишите предложения с однородными членами, укажите:</w:t>
      </w:r>
    </w:p>
    <w:p>
      <w:pPr>
        <w:pStyle w:val="Normal"/>
        <w:rPr>
          <w:rFonts w:ascii="Times New Roman" w:hAnsi="Times New Roman" w:cs="Times New Roman"/>
          <w:sz w:val="24"/>
          <w:szCs w:val="24"/>
        </w:rPr>
      </w:pPr>
      <w:r>
        <w:rPr>
          <w:rFonts w:cs="Times New Roman" w:ascii="Times New Roman" w:hAnsi="Times New Roman"/>
          <w:sz w:val="24"/>
          <w:szCs w:val="24"/>
        </w:rPr>
        <w:t>1) какими членами предложения являются однородные члены, чем выражены;</w:t>
      </w:r>
    </w:p>
    <w:p>
      <w:pPr>
        <w:pStyle w:val="Normal"/>
        <w:rPr>
          <w:rFonts w:ascii="Times New Roman" w:hAnsi="Times New Roman" w:cs="Times New Roman"/>
          <w:sz w:val="24"/>
          <w:szCs w:val="24"/>
        </w:rPr>
      </w:pPr>
      <w:r>
        <w:rPr>
          <w:rFonts w:cs="Times New Roman" w:ascii="Times New Roman" w:hAnsi="Times New Roman"/>
          <w:sz w:val="24"/>
          <w:szCs w:val="24"/>
        </w:rPr>
        <w:t>2) смысловые отношения между членами ря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ства выражения смысловых отношений между членами ряда (интонация, союзы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ите открытость / закрытость однородного ря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укажите обобщающее слово (если есть), способ его мор фологического выражения, положение относительно однородного, связь между обобщающим словом и членами однородного ря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Изобретенье и воспоминание идут в поэзии рука об руку (О. Мандельштам). Однородные члены изобретенье, воспоминание являются подлежащими, они выражены именами существительными в форме именительного падежа. Смысловые отношения – соединительные, они выражены посредством сочинительного одиночного союза И. Однородный ряд является открытым, т.к. он может быть потенциально продолжен. Обобщающего слова при однородных членах 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Её легкая, но благородная походка имела в себе что-то (М. Лермонтов). Однородные члены лёгкая, благородная являются определениями, они выражены именами прилагательными в форме женского рода, именительного падежа. Смысловые отношения – противительные, противительно-возместительные, они выражены посредством противительного одиночного союза НО, общим управляющим членом походка. Однородный ряд является закрытым, т.к. он не может быть потенциально продолжен. Обобщающего слова при однородных членах не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ом того же дня на квартире Денисова шел оживленный разговор офицеров эскадрона.</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А я говорю вам, Ростов, что вам надо извиниться перед полковым командиром, – говорил, обращаясь к пунцово-красному, взволнованному Ростову, высокий штаб-ротмистр, с седеющими волосами, огромными усами и крупными чертами морщинист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б-ротмистр Кирстен был два раза разжалован в солдаты зa дела чести и два раза выслуживался.</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Я никому не позволю себе говорить, что я лгу! – вскрикнул Ростов.</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Он сказал мне, что я лгу, а я сказал ему, что он лжет. Так с тем и останется. На дежурство может меня назначать хоть каждый день и под арест сажать, а извиняться меня никто не заставит, потому что ежели он, как полковой командир, считает недостойным себя дать мне удовлетворение, так...</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Да вы постойте, батюшка; вы послушайте меня, – перебил штаб-ротмистр своим басистым голосом, спокойно разглаживая свои длинные ус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при других офицерах говорите полковому командиру, что офицер украл...</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Я не виноват, что разговор зашел при других офицерах. Может быть, не надо было говорить при них, да я не дипломат. Я затем в гусары и пошел, думал, что здесь не нужно тонкостей, а он мне говорит, что я лгу... так пусть даст мне удовлетворение...</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Это все хорошо, никто не думает, что вы трус, да не в том дело. Спросите у Денисова, похоже это на что-нибудь, чтобы юнкер требовал удовлетворения у полкового команди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нисов, закусив ус, с мрачным видом слушал разговор, видимо не желая вступаться в него. На вопрос штаб-ротмистра оно отрицательно покачал головой.</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Вы при офицерах говорите полковому командиру про эту пакость, – продолжал штаб-ротмистр.</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гданыч (Богданычем называли полкового командира) вас осадил.</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осадил, а сказал, что я неправду говорю.</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да, и вы наговорили ему глупостей, и надо извин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за что! – крикнул Ростов.</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Не думал я этого от вас, – серьезно и строго сказал штаб- ротмистр.</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Вы не хотите извиниться, а вы, батюшка, не только перед ним, а перед всем полком, перед всеми нами, вы кругом виноваты. А вот как: кабы вы подумали да посоветовались, как обойтись с этим делом, а то вы прямо, да при офицерах, и бухнули. Что теперь делать полковому командиру? Надо отдать под суд офицера и замарать весь полк? Из-за одного негодяя весь полк осрамить? Так, что ли, по-вашему? А по-нашему, не так. И Богданыч молодец, он вам сказал, что вы неправду говорите. Неприятно, да что делать, батюшка, сами наскочили. А теперь, как дело хотят замять, так вы из-за фанаберии какой-то не хотите извиниться, а хотите все рассказать. Вам обидно, что вы подежурите, да что вам извиниться перед старым и честным офицером! Какой бы там ни был Богданыч, а все честный и храбрый, старый полковник, так вам обидно; а замарать полк вам ничего? – Голос штаб-ротмистра начинал дрожать. – Вы, батюшка, в полку без году неделя; нынче здесь, завтра перешли куда в адъютантики; вам наплевать, что говорить будут: «Между павлоградскими офицерами воры!» А нам не все равно. Так, что ли, Денисов? Не все рав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сов все молчал и не шевелился, изредка взглядывая своими блестящими, черными глазами на Ростова (Л. Толст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ПОЛНЫЕ И НЕЧЛЕНИМЫЕ ПРЕДЛОЖ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глубить и систематизировать знания о полных и неполных предложениях, членимых и нечленимых предложениях; совершенствовать умение находить в тексте неполные и нечленимые предлож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нечленимые предложения, междометные нечленимые предложения, нечленимые предложения, выражающие эмоциональное отношение говорящего, нечленимые предложения, выражающие волевую реакцию, нечленимые предложения, выражающие модальнуюоценку, нечленимые предложения, выражающие контактоустанавливающую функцию; неполные предложения, смысловая неполнота, структурная неполнота, ситуативно неполные предложения, контекстуально неполные предложения, эллиптическ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усский язык: учебник для студ. проф. учеб. заведений. – М.,2007.Герасименко Н.А., Канафьева А.В., Леденёва В.В. и др., с.2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мматика русского языка. Т.2. Синтаксис [Текст]. – М.: АН СССР, 1954. – С. 79 – 8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Современный русский язык. Синтаксис [Текст] / Под ред. Проф. Е.М. Галкиной-Федорук / М.: МГУ, 1957. – С. 313 – 3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Фёдоров, А. К. Трудные вопросы синтаксиса [Текст] / А. К. Фёдоров. – М.: Просвещение, 1972. – С. 156 – 17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онятие о неполных предложений; предложения структурно неполные и предложения семантически неполные. Грамматический состав структурно неполных предлож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Типы неполных предложений. Эллиптические предложения. Понятие и специфика эллиптических предложений. Конструкции сходные с эллиптическими предложениями. Проиллюстрируйте свой рассказ примерами из произведений А. П. Чех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онятие нечленимых предложений. Расскажите о способах выражения нечленимых предложений. Междометные предложения и их коммуникативные функции (предложения, выражающие эмоциональное отношение говорящего; предложения, выражающие волевые реакции со значением побуждения; предложения, выражающие волевые реакции со значением согласия / несогласия). Предложения, выражающие модальную оценку. Предложения с контактоустанавливающей функцией. Проиллюстрируйте свой рассказ примерами из произведений А. П. Чехо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актические зад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1</w:t>
      </w:r>
      <w:r>
        <w:rPr>
          <w:rFonts w:cs="Times New Roman" w:ascii="Times New Roman" w:hAnsi="Times New Roman"/>
          <w:sz w:val="24"/>
          <w:szCs w:val="24"/>
        </w:rPr>
        <w:t>. Прочитайте текст. Найдите односоставные предложения и неполные двусоставные предложения. Выпишите сначала односоставные предложения. Определите их тип. Выпишите в отдельную группу двусоставные неполные предложения. Какие члены предложения отсутствуют в двусоставных неполных предложениях? Встретились ли в Вашем варианте эллиптические предложения? Если встретились, выпишите их отд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остав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т, не успеть! (К. Паустовский). Односоставное инфинитивное предложение. Главный член – сказуемое не усп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не стало немного страшно (К. Паустовский). Односоставное безличное предложение. Главный член – сказуемое стало страш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 ждут дома к завтраку (С. Маршак). Односоставное неопределённо-личное предложение. Главный член – сказуемое ждут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составные непол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крывшуюся дверь … вбежал Петя и крикнул: «Приехала!» (К. Симонов). Приехала – неполное двусоставное предложение с опущенным подлежащим: она [героиня] приеха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Марья Васильевна прошла в сени, отомкнула маленькую дверцу и вытащила из клетки мотор. Прижимая его к груди, быстро прошла к реке (Ю. Нагибин). Прижимая его к груди, быстро прошла к реке – неполное двусоставное предложение с опущенным подлежащим: Марья Васильевна, прижимая его [мотор] к груди, быстро прошла к ре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яшников приказал адъютанту записать фамилии бронебойщиков… «Записал?» – «Записал» (К. Симонов). «Запис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писал» неполные двусоставные предложения с опущенным подлежащим и прямым дополнением, т.к. глагол записать свое семантикой предполагает наличие словоформы со значением `записываемый объект`: «Ты [адъютант] записал (кого? что?) фамилии бронебойщиков? – «Я записал (кого? что?) фамилии бронебойщиков»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иптическое предложение: –</w:t>
      </w:r>
    </w:p>
    <w:p>
      <w:pPr>
        <w:pStyle w:val="Normal"/>
        <w:rPr/>
      </w:pPr>
      <w:r>
        <w:rPr>
          <w:rFonts w:cs="Times New Roman" w:ascii="Times New Roman" w:hAnsi="Times New Roman"/>
          <w:sz w:val="24"/>
          <w:szCs w:val="24"/>
        </w:rPr>
        <w:t>Швейцар, шубу, шапку и трость! (А. Толстой). Эллиптическое предложение, побудительное, требуется «дать» перечисленные вещи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ние №2</w:t>
      </w:r>
      <w:r>
        <w:rPr>
          <w:rFonts w:cs="Times New Roman" w:ascii="Times New Roman" w:hAnsi="Times New Roman"/>
          <w:sz w:val="24"/>
          <w:szCs w:val="24"/>
        </w:rPr>
        <w:t>. Выпишите из текста нечленимые предложения. Каковы способы выражения выписанных нечленимых предложений? Определите тип нечленимых предложений по выполняемой функции (предложения, выражающие эмоциональное отношение говорящего; предложения, выражающие волевые реакции со значением побуждения; предложения, выражающие волевые реакции со значением согласия / несогласия; предложения, выражающие модальную оценку; предложения с контактоустанавливающей функ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Давай!» – крикнул он гармонисту (Ю. Нагибин). Давай – нечленимое предложение, междометное, в нём выражается побуждение к совершению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 ты умеешь разбираться по карте?» – «Конечно» (К. Симонов). Конечно – нечленимое предложение, представлено модальным словом, выражая модальную оценку, служит ответом на вопрос собеседника (утвержд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дание №3. Из произведений указанного в Вашем варианте автора (фамилия и инициалы поэта указаны для каждого варианта отдельно) соберите картотеку примеров – 15 неполных предложений, 10 эллиптических и 15 нечленим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Оформите примеры картотеки по образцу, данному н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Давно вернулась? (Толстой, А. Хождение по мукам. Т.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 ХАРВЕСТ, 1999. – С. 3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иптическ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 – назад (Толстой, А. Хождение по мукам. Т. 1. – М.: ХАРВЕСТ, 1999. – С. 3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леним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а?» – удивилась Даша назад (Толстой, А. Хождение по мукам. Т. 1. – М.: ХАРВЕСТ, 1999. – С. 4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ната, которая до сих пор называется детскою. Одна из дверей ведет в комнату Ани. Рассвет, скоро взойдет солнце. Уже май, цветут вишневые деревья, но в саду холодно, утренник. Окна в комнате закры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т Дуняша со свечой и Лопахин с книгой в ру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Пришел поезд, слава богу. Который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Скоро два. (Тушит свечу.) Уже светл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пахин. На сколько же это опоздал поезд? Часа на два, по крайней мере. (Зевает и потягивается.) Я-то хорош, какого дурака свалял! Нарочно приехал сюда, чтобы на станции встретить, и вдруг проспал... Сидя уснул. Досада... Хоть бы ты меня разбудила. Дуняша. Я думала, что вы уехали. (Прислушивается.) Вот, кажется, уже еду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пахин (прислушивается). Нет... Багаж получить, то да 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уз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юбовь Андреевна прожила за границей пять лет, не знаю, какая она теперь стала... Хороший она человек. Легкий, простой человек. Помню, когда я был мальчонком лет пятнадцати, отец мой, покойный – он тогда здесь на деревне в лавке торговал – ударил меня по лицу кулаком, кровь пошла из носу... Мы тогда вместе пришли зачем-то во двор, и он выпивши был. Любовь Андреевна, как сейчас помню, еще молоденькая, такая худенькая, подвела меня к рукомойнику, вот в этой самой комнате, в детской. «Не плачь, говорит, мужичок, до свадьбы зажив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уз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жичок... Отец мой, правда, мужик был, а я вот в белой жилетке, желтых башмаках. Со свиным рылом в калашный ряд... Только что вот богатый, денег много, а ежели подумать и разобраться, то мужик мужиком... (Перелистывает книгу.) Читал вот книгу и ничего не понял. Читал и зас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уз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уняша. А собаки всю ночь не спали, чуют, что хозяева ед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Что ты, Дуняша, та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Руки трясутся. Я в обморок упа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пахин. Очень уж ты нежная, Дуняша. И одеваешься как барышня, и прическа тоже. Так нельзя. Надо себя пом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 Епиходов с букетом; он в пиджаке и в ярко вычищенных сапогах, которые сильно скрипят; войдя, он роняет бук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пиходов (поднимает букет). Вот садовник прислал, говорит, в столовой поставить. (Отдает Дуняше бук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И квасу мне принес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Слушаю. (Уходи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пиходов. Сейчас утренник, мороз в три градуса, а вишня вся в цвету. Не могу одобрить нашего климата. (Вздыхает.) Не могу. Наш климат не может способствовать в самый раз. Вот, Ермолай Алексеич, позвольте вам присовокупить, купил я себе третьего дня сапоги, а они, смею вас уверить, скрипят так, что нет никакой возможности. Чем бы смаз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Отстань. Надое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пиходов. Каждый день случается со мной какое-нибудь несчастье. И я не ропщу, привык и даже улыбаю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входит, подает Лопахину ква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ойду. (Натыкается на стул, который падает.) Вот... (Как бы торжествуя.) Вот видите, извините за выражение, какое обстоятельство, между прочим... Это просто даже замечательно!</w:t>
      </w:r>
    </w:p>
    <w:p>
      <w:pPr>
        <w:pStyle w:val="Normal"/>
        <w:rPr>
          <w:rFonts w:ascii="Times New Roman" w:hAnsi="Times New Roman" w:cs="Times New Roman"/>
          <w:sz w:val="24"/>
          <w:szCs w:val="24"/>
        </w:rPr>
      </w:pPr>
      <w:r>
        <w:rPr>
          <w:rFonts w:cs="Times New Roman" w:ascii="Times New Roman" w:hAnsi="Times New Roman"/>
          <w:sz w:val="24"/>
          <w:szCs w:val="24"/>
        </w:rPr>
        <w:t>(Уходи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уняша. А мне, Ермолай Алексеич, признаться, Епиходов предложение сдел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уняша. Не знаю уж как... Человек он смирный, а только иной раз как начнет говорить, ничего не поймешь. И хорошо, и чувствительно, только непонятно. Мне он как будто и нравится. Он меня любит безумно. Человек он несчастливый, каждый день что-нибудь. Его так и дразнят у нас: двадцать два несчаст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пахин (прислушивается). Вот, кажется, ед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Едут! Что ж это со мной... похолодела в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пахин. Едут, в самом деле. Пойдем встречать. Узнает ли она меня? Пять лет не вида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яша (в волнении). Я сейчас упаду... Ах, упаду! (А. Че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pPr>
      <w:r>
        <w:rPr>
          <w:rFonts w:cs="Times New Roman" w:ascii="Times New Roman" w:hAnsi="Times New Roman"/>
          <w:b/>
          <w:sz w:val="24"/>
          <w:szCs w:val="24"/>
        </w:rPr>
        <w:t>«Синтаксические норм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глубить и систематизировать знания о синтаксических нормах языка; совершенствовать умение оценивать языковые факты с точки зрения норматив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нормы согласования, нормы управления, согласование подлежащего и сказуемого, несогласованные прилож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C6"/>
        <w:shd w:fill="FFFFFF" w:val="clear"/>
        <w:spacing w:lineRule="auto" w:line="360"/>
        <w:rPr/>
      </w:pPr>
      <w:r>
        <w:rPr/>
        <w:t xml:space="preserve"> </w:t>
      </w:r>
      <w:r>
        <w:rPr/>
        <w:t>1</w:t>
      </w:r>
      <w:r>
        <w:rPr>
          <w:color w:val="000000"/>
        </w:rPr>
        <w:t xml:space="preserve">. Воителева Т.М. </w:t>
      </w:r>
      <w:r>
        <w:rPr>
          <w:bCs/>
          <w:color w:val="000000"/>
        </w:rPr>
        <w:t>Русский</w:t>
      </w:r>
      <w:r>
        <w:rPr>
          <w:color w:val="000000"/>
        </w:rPr>
        <w:t xml:space="preserve"> </w:t>
      </w:r>
      <w:r>
        <w:rPr>
          <w:bCs/>
          <w:color w:val="000000"/>
        </w:rPr>
        <w:t>язык</w:t>
      </w:r>
      <w:r>
        <w:rPr>
          <w:color w:val="000000"/>
        </w:rPr>
        <w:t xml:space="preserve"> и культура речи :дидакт. материалы : Учеб. </w:t>
      </w:r>
      <w:r>
        <w:rPr>
          <w:bCs/>
          <w:color w:val="000000"/>
        </w:rPr>
        <w:t>Пособие</w:t>
      </w:r>
      <w:r>
        <w:rPr>
          <w:color w:val="000000"/>
        </w:rPr>
        <w:t xml:space="preserve"> </w:t>
      </w:r>
      <w:r>
        <w:rPr>
          <w:bCs/>
          <w:color w:val="000000"/>
        </w:rPr>
        <w:t>для</w:t>
      </w:r>
      <w:r>
        <w:rPr>
          <w:color w:val="000000"/>
        </w:rPr>
        <w:t xml:space="preserve"> </w:t>
      </w:r>
      <w:r>
        <w:rPr>
          <w:bCs/>
          <w:color w:val="000000"/>
        </w:rPr>
        <w:t>СПО</w:t>
      </w:r>
      <w:r>
        <w:rPr>
          <w:color w:val="000000"/>
        </w:rPr>
        <w:t>. – М.: Академия, 2009</w:t>
      </w:r>
    </w:p>
    <w:p>
      <w:pPr>
        <w:pStyle w:val="Normal"/>
        <w:rPr/>
      </w:pPr>
      <w:r>
        <w:rPr>
          <w:rFonts w:cs="Times New Roman" w:ascii="Times New Roman" w:hAnsi="Times New Roman"/>
          <w:sz w:val="24"/>
          <w:szCs w:val="24"/>
        </w:rPr>
        <w:t>едений. – М.,2007.Герасименко Н.А., Канафьева А.В., Леденёва В.В. и др., с.29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Современный русский язык. Синтаксис [Текст] / Под ред. Проф. Е.М. Галкиной-Федорук / М.: МГУ, 1957. – С. 313 – 32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ополнитель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Фёдоров, А. К. Трудные вопросы синтаксиса [Текст] / А. К. Фёдоров. – М.: Просвещение, 1972. – С. 156 – 170.</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нятие о синтаксических норм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гласование причастий с определяемым словом, согласование подлежащего и сказуемого, несогласованные при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ормы управления, выбор правильного падежа и предлога ( производные предлоги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предлог  </w:t>
      </w:r>
      <w:r>
        <w:rPr>
          <w:rFonts w:cs="Times New Roman" w:ascii="Times New Roman" w:hAnsi="Times New Roman"/>
          <w:i/>
          <w:sz w:val="24"/>
          <w:szCs w:val="24"/>
        </w:rPr>
        <w:t>по</w:t>
      </w:r>
      <w:r>
        <w:rPr>
          <w:rFonts w:cs="Times New Roman" w:ascii="Times New Roman" w:hAnsi="Times New Roman"/>
          <w:sz w:val="24"/>
          <w:szCs w:val="24"/>
        </w:rPr>
        <w:t xml:space="preserve">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шибки при употреблении предложений с однородными членами, при употреблении конструкций с прямой и косвенной речью.</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Тестовое задание</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Style17"/>
        <w:numPr>
          <w:ilvl w:val="0"/>
          <w:numId w:val="7"/>
        </w:numPr>
        <w:rPr/>
      </w:pPr>
      <w:r>
        <w:rPr>
          <w:rFonts w:cs="Times New Roman" w:ascii="Times New Roman" w:hAnsi="Times New Roman"/>
          <w:sz w:val="24"/>
          <w:szCs w:val="24"/>
        </w:rPr>
        <w:t>Укажите предложение без грамматической ошибк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н был очень рассержен на шутку, которую даже никто не заметил.</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В самолёте мы заняли места согласно купленных билетов.</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Большинство учеников нашего класса участвовали в соревнованиях.</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Во время стажировки необходимо обратить внимание не только на теоретические знания студентов, но также их практические навык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Укажите предложение с грамматической ошибко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дним из документов, дающим право бесплатного проезда в общественном транспорте, является удостоверение « Ветеран труд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Мы испытываем восхищение перед подвигом наших дедов  в Великой Отечественной войн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Те, кто любит читать, как правило, пишут и говорят грамотно.</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ни поступили вопреки треб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Style17"/>
        <w:numPr>
          <w:ilvl w:val="0"/>
          <w:numId w:val="5"/>
        </w:numPr>
        <w:rPr/>
      </w:pPr>
      <w:r>
        <w:rPr>
          <w:rFonts w:cs="Times New Roman" w:ascii="Times New Roman" w:hAnsi="Times New Roman"/>
          <w:sz w:val="24"/>
          <w:szCs w:val="24"/>
        </w:rPr>
        <w:t>Укажите предложение без грамматической ошибк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Такие условия жизни препятствуют развитие ребёнк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Благодаря чётко продуманного графика работа предприятия быстро наладилась.</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се, кто работают с любовью, вносят поэзию во всякое дело.</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Мы шли в горах навстречу ветру, но это не пугало нас.</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Укажите предложение с грамматической ошибкой.</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Вопреки распоряжению руководства завода, люди оставили свои рабочие места в знак солидарности с митингующим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амара является одним из старейших городов России, расположенных на Волге.</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Те, кто умеют выстоять в тяжелейших условиях, достойны уважени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Жестокому сатирическому обличению подвергнуты в пьесах В. Маяковского « Клоп» и « Баня» мещанство и бюрократ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ТЕСТЫ ПО РАЗДЕЛУ « Синтакси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Укажите, какие утверждения верны, а какие – нет:</w:t>
      </w:r>
    </w:p>
    <w:p>
      <w:pPr>
        <w:pStyle w:val="Style17"/>
        <w:rPr>
          <w:rFonts w:ascii="Times New Roman" w:hAnsi="Times New Roman" w:cs="Times New Roman"/>
          <w:sz w:val="24"/>
          <w:szCs w:val="24"/>
        </w:rPr>
      </w:pPr>
      <w:r>
        <w:rPr>
          <w:rFonts w:cs="Times New Roman" w:ascii="Times New Roman" w:hAnsi="Times New Roman"/>
          <w:sz w:val="24"/>
          <w:szCs w:val="24"/>
        </w:rPr>
        <w:t>А) верно                               Б) неверно</w:t>
      </w:r>
    </w:p>
    <w:p>
      <w:pPr>
        <w:pStyle w:val="Style17"/>
        <w:rPr>
          <w:rFonts w:ascii="Times New Roman" w:hAnsi="Times New Roman" w:cs="Times New Roman"/>
          <w:sz w:val="24"/>
          <w:szCs w:val="24"/>
        </w:rPr>
      </w:pPr>
      <w:r>
        <w:rPr>
          <w:rFonts w:cs="Times New Roman" w:ascii="Times New Roman" w:hAnsi="Times New Roman"/>
          <w:sz w:val="24"/>
          <w:szCs w:val="24"/>
        </w:rPr>
        <w:t>1. Слова в словосочетаниях всегда связаны по смыслу</w:t>
      </w:r>
    </w:p>
    <w:p>
      <w:pPr>
        <w:pStyle w:val="Style17"/>
        <w:rPr>
          <w:rFonts w:ascii="Times New Roman" w:hAnsi="Times New Roman" w:cs="Times New Roman"/>
          <w:sz w:val="24"/>
          <w:szCs w:val="24"/>
        </w:rPr>
      </w:pPr>
      <w:r>
        <w:rPr>
          <w:rFonts w:cs="Times New Roman" w:ascii="Times New Roman" w:hAnsi="Times New Roman"/>
          <w:sz w:val="24"/>
          <w:szCs w:val="24"/>
        </w:rPr>
        <w:t>2. Подлежащее и сказуемое могут быть выражены одной и той же частью речи.</w:t>
      </w:r>
    </w:p>
    <w:p>
      <w:pPr>
        <w:pStyle w:val="Style17"/>
        <w:rPr>
          <w:rFonts w:ascii="Times New Roman" w:hAnsi="Times New Roman" w:cs="Times New Roman"/>
          <w:sz w:val="24"/>
          <w:szCs w:val="24"/>
        </w:rPr>
      </w:pPr>
      <w:r>
        <w:rPr>
          <w:rFonts w:cs="Times New Roman" w:ascii="Times New Roman" w:hAnsi="Times New Roman"/>
          <w:sz w:val="24"/>
          <w:szCs w:val="24"/>
        </w:rPr>
        <w:t>3. В сложном предложении может быть одна грамматическая основа.</w:t>
      </w:r>
    </w:p>
    <w:p>
      <w:pPr>
        <w:pStyle w:val="Style17"/>
        <w:rPr>
          <w:rFonts w:ascii="Times New Roman" w:hAnsi="Times New Roman" w:cs="Times New Roman"/>
          <w:sz w:val="24"/>
          <w:szCs w:val="24"/>
        </w:rPr>
      </w:pPr>
      <w:r>
        <w:rPr>
          <w:rFonts w:cs="Times New Roman" w:ascii="Times New Roman" w:hAnsi="Times New Roman"/>
          <w:sz w:val="24"/>
          <w:szCs w:val="24"/>
        </w:rPr>
        <w:t>4. Обращение не является членом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5. Восклицательным может быть люб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6. Между частями сложносочиненного предложения может ставиться только запятая.</w:t>
      </w:r>
    </w:p>
    <w:p>
      <w:pPr>
        <w:pStyle w:val="Style17"/>
        <w:rPr>
          <w:rFonts w:ascii="Times New Roman" w:hAnsi="Times New Roman" w:cs="Times New Roman"/>
          <w:sz w:val="24"/>
          <w:szCs w:val="24"/>
        </w:rPr>
      </w:pPr>
      <w:r>
        <w:rPr>
          <w:rFonts w:cs="Times New Roman" w:ascii="Times New Roman" w:hAnsi="Times New Roman"/>
          <w:sz w:val="24"/>
          <w:szCs w:val="24"/>
        </w:rPr>
        <w:t>7. Подлежащее и сказуемое могут образовывать словосочетание.</w:t>
      </w:r>
    </w:p>
    <w:p>
      <w:pPr>
        <w:pStyle w:val="Style17"/>
        <w:rPr>
          <w:rFonts w:ascii="Times New Roman" w:hAnsi="Times New Roman" w:cs="Times New Roman"/>
          <w:sz w:val="24"/>
          <w:szCs w:val="24"/>
        </w:rPr>
      </w:pPr>
      <w:r>
        <w:rPr>
          <w:rFonts w:cs="Times New Roman" w:ascii="Times New Roman" w:hAnsi="Times New Roman"/>
          <w:sz w:val="24"/>
          <w:szCs w:val="24"/>
        </w:rPr>
        <w:t>8. Точка с запятой может ставиться только в бессоюзном сложном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9. Однородные члены предложения всегда относятся к одному и тому же слову.</w:t>
      </w:r>
    </w:p>
    <w:p>
      <w:pPr>
        <w:pStyle w:val="Style17"/>
        <w:rPr>
          <w:rFonts w:ascii="Times New Roman" w:hAnsi="Times New Roman" w:cs="Times New Roman"/>
          <w:sz w:val="24"/>
          <w:szCs w:val="24"/>
        </w:rPr>
      </w:pPr>
      <w:r>
        <w:rPr>
          <w:rFonts w:cs="Times New Roman" w:ascii="Times New Roman" w:hAnsi="Times New Roman"/>
          <w:sz w:val="24"/>
          <w:szCs w:val="24"/>
        </w:rPr>
        <w:t>10. При цитировании нельзя менять форму ни одного сл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ЛОВОСОЧЕТА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пределите тип словосочетаний:</w:t>
      </w:r>
    </w:p>
    <w:p>
      <w:pPr>
        <w:pStyle w:val="Style17"/>
        <w:rPr>
          <w:rFonts w:ascii="Times New Roman" w:hAnsi="Times New Roman" w:cs="Times New Roman"/>
          <w:sz w:val="24"/>
          <w:szCs w:val="24"/>
        </w:rPr>
      </w:pPr>
      <w:r>
        <w:rPr>
          <w:rFonts w:cs="Times New Roman" w:ascii="Times New Roman" w:hAnsi="Times New Roman"/>
          <w:sz w:val="24"/>
          <w:szCs w:val="24"/>
        </w:rPr>
        <w:t>А) глагольное;        Б) именное;      В) наречное.</w:t>
      </w:r>
    </w:p>
    <w:p>
      <w:pPr>
        <w:pStyle w:val="Style17"/>
        <w:rPr>
          <w:rFonts w:ascii="Times New Roman" w:hAnsi="Times New Roman" w:cs="Times New Roman"/>
          <w:sz w:val="24"/>
          <w:szCs w:val="24"/>
        </w:rPr>
      </w:pPr>
      <w:r>
        <w:rPr>
          <w:rFonts w:cs="Times New Roman" w:ascii="Times New Roman" w:hAnsi="Times New Roman"/>
          <w:sz w:val="24"/>
          <w:szCs w:val="24"/>
        </w:rPr>
        <w:t>1. Сформулировать тезис.</w:t>
      </w:r>
    </w:p>
    <w:p>
      <w:pPr>
        <w:pStyle w:val="Style17"/>
        <w:rPr>
          <w:rFonts w:ascii="Times New Roman" w:hAnsi="Times New Roman" w:cs="Times New Roman"/>
          <w:sz w:val="24"/>
          <w:szCs w:val="24"/>
        </w:rPr>
      </w:pPr>
      <w:r>
        <w:rPr>
          <w:rFonts w:cs="Times New Roman" w:ascii="Times New Roman" w:hAnsi="Times New Roman"/>
          <w:sz w:val="24"/>
          <w:szCs w:val="24"/>
        </w:rPr>
        <w:t>2. Желанный финиш.</w:t>
      </w:r>
    </w:p>
    <w:p>
      <w:pPr>
        <w:pStyle w:val="Style17"/>
        <w:rPr>
          <w:rFonts w:ascii="Times New Roman" w:hAnsi="Times New Roman" w:cs="Times New Roman"/>
          <w:sz w:val="24"/>
          <w:szCs w:val="24"/>
        </w:rPr>
      </w:pPr>
      <w:r>
        <w:rPr>
          <w:rFonts w:cs="Times New Roman" w:ascii="Times New Roman" w:hAnsi="Times New Roman"/>
          <w:sz w:val="24"/>
          <w:szCs w:val="24"/>
        </w:rPr>
        <w:t>3. Светлое солнце.</w:t>
      </w:r>
    </w:p>
    <w:p>
      <w:pPr>
        <w:pStyle w:val="Style17"/>
        <w:rPr>
          <w:rFonts w:ascii="Times New Roman" w:hAnsi="Times New Roman" w:cs="Times New Roman"/>
          <w:sz w:val="24"/>
          <w:szCs w:val="24"/>
        </w:rPr>
      </w:pPr>
      <w:r>
        <w:rPr>
          <w:rFonts w:cs="Times New Roman" w:ascii="Times New Roman" w:hAnsi="Times New Roman"/>
          <w:sz w:val="24"/>
          <w:szCs w:val="24"/>
        </w:rPr>
        <w:t>4. Охотно командовать.</w:t>
      </w:r>
    </w:p>
    <w:p>
      <w:pPr>
        <w:pStyle w:val="Style17"/>
        <w:rPr>
          <w:rFonts w:ascii="Times New Roman" w:hAnsi="Times New Roman" w:cs="Times New Roman"/>
          <w:sz w:val="24"/>
          <w:szCs w:val="24"/>
        </w:rPr>
      </w:pPr>
      <w:r>
        <w:rPr>
          <w:rFonts w:cs="Times New Roman" w:ascii="Times New Roman" w:hAnsi="Times New Roman"/>
          <w:sz w:val="24"/>
          <w:szCs w:val="24"/>
        </w:rPr>
        <w:t>5. Куда-нибудь подальше.</w:t>
      </w:r>
    </w:p>
    <w:p>
      <w:pPr>
        <w:pStyle w:val="Style17"/>
        <w:rPr>
          <w:rFonts w:ascii="Times New Roman" w:hAnsi="Times New Roman" w:cs="Times New Roman"/>
          <w:sz w:val="24"/>
          <w:szCs w:val="24"/>
        </w:rPr>
      </w:pPr>
      <w:r>
        <w:rPr>
          <w:rFonts w:cs="Times New Roman" w:ascii="Times New Roman" w:hAnsi="Times New Roman"/>
          <w:sz w:val="24"/>
          <w:szCs w:val="24"/>
        </w:rPr>
        <w:t>6. Участвовать в митинге.</w:t>
      </w:r>
    </w:p>
    <w:p>
      <w:pPr>
        <w:pStyle w:val="Style17"/>
        <w:rPr>
          <w:rFonts w:ascii="Times New Roman" w:hAnsi="Times New Roman" w:cs="Times New Roman"/>
          <w:sz w:val="24"/>
          <w:szCs w:val="24"/>
        </w:rPr>
      </w:pPr>
      <w:r>
        <w:rPr>
          <w:rFonts w:cs="Times New Roman" w:ascii="Times New Roman" w:hAnsi="Times New Roman"/>
          <w:sz w:val="24"/>
          <w:szCs w:val="24"/>
        </w:rPr>
        <w:t>7. Семь дней.</w:t>
      </w:r>
    </w:p>
    <w:p>
      <w:pPr>
        <w:pStyle w:val="Style17"/>
        <w:rPr>
          <w:rFonts w:ascii="Times New Roman" w:hAnsi="Times New Roman" w:cs="Times New Roman"/>
          <w:sz w:val="24"/>
          <w:szCs w:val="24"/>
        </w:rPr>
      </w:pPr>
      <w:r>
        <w:rPr>
          <w:rFonts w:cs="Times New Roman" w:ascii="Times New Roman" w:hAnsi="Times New Roman"/>
          <w:sz w:val="24"/>
          <w:szCs w:val="24"/>
        </w:rPr>
        <w:t>8. Искусство игры.</w:t>
      </w:r>
    </w:p>
    <w:p>
      <w:pPr>
        <w:pStyle w:val="Style17"/>
        <w:rPr>
          <w:rFonts w:ascii="Times New Roman" w:hAnsi="Times New Roman" w:cs="Times New Roman"/>
          <w:sz w:val="24"/>
          <w:szCs w:val="24"/>
        </w:rPr>
      </w:pPr>
      <w:r>
        <w:rPr>
          <w:rFonts w:cs="Times New Roman" w:ascii="Times New Roman" w:hAnsi="Times New Roman"/>
          <w:sz w:val="24"/>
          <w:szCs w:val="24"/>
        </w:rPr>
        <w:t>9. Упорно стремиться.</w:t>
      </w:r>
    </w:p>
    <w:p>
      <w:pPr>
        <w:pStyle w:val="Style17"/>
        <w:rPr/>
      </w:pPr>
      <w:r>
        <w:rPr>
          <w:rFonts w:cs="Times New Roman" w:ascii="Times New Roman" w:hAnsi="Times New Roman"/>
          <w:sz w:val="24"/>
          <w:szCs w:val="24"/>
        </w:rPr>
        <w:t>10. Справа от меня.</w:t>
      </w:r>
    </w:p>
    <w:p>
      <w:pPr>
        <w:pStyle w:val="Style17"/>
        <w:rPr>
          <w:rFonts w:ascii="Times New Roman" w:hAnsi="Times New Roman" w:cs="Times New Roman"/>
          <w:sz w:val="24"/>
          <w:szCs w:val="24"/>
        </w:rPr>
      </w:pPr>
      <w:r>
        <w:rPr>
          <w:rFonts w:cs="Times New Roman" w:ascii="Times New Roman" w:hAnsi="Times New Roman"/>
          <w:sz w:val="24"/>
          <w:szCs w:val="24"/>
        </w:rPr>
        <w:t>11. Игра в футбол.</w:t>
      </w:r>
    </w:p>
    <w:p>
      <w:pPr>
        <w:pStyle w:val="Style17"/>
        <w:rPr>
          <w:rFonts w:ascii="Times New Roman" w:hAnsi="Times New Roman" w:cs="Times New Roman"/>
          <w:sz w:val="24"/>
          <w:szCs w:val="24"/>
        </w:rPr>
      </w:pPr>
      <w:r>
        <w:rPr>
          <w:rFonts w:cs="Times New Roman" w:ascii="Times New Roman" w:hAnsi="Times New Roman"/>
          <w:sz w:val="24"/>
          <w:szCs w:val="24"/>
        </w:rPr>
        <w:t>12. Очень хорош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кажите вид связи в словосочет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ование;    Б) управление;      В) примык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уманным ут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ормозить дви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исать пись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чень ми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казал волнуя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новом до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Лающий щен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прав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уляли в л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до приглас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СТОЕ ПРЕДЛОЖЕНИЕ. ГЛАВНЫЕ ЧЛЕНЫ ПРЕДЛОЖ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пределите, простое предложение или сложное:</w:t>
      </w:r>
    </w:p>
    <w:p>
      <w:pPr>
        <w:pStyle w:val="Style17"/>
        <w:rPr>
          <w:rFonts w:ascii="Times New Roman" w:hAnsi="Times New Roman" w:cs="Times New Roman"/>
          <w:sz w:val="24"/>
          <w:szCs w:val="24"/>
        </w:rPr>
      </w:pPr>
      <w:r>
        <w:rPr>
          <w:rFonts w:cs="Times New Roman" w:ascii="Times New Roman" w:hAnsi="Times New Roman"/>
          <w:sz w:val="24"/>
          <w:szCs w:val="24"/>
        </w:rPr>
        <w:t>А) простое                    Б) сложное</w:t>
      </w:r>
    </w:p>
    <w:p>
      <w:pPr>
        <w:pStyle w:val="Style17"/>
        <w:rPr>
          <w:rFonts w:ascii="Times New Roman" w:hAnsi="Times New Roman" w:cs="Times New Roman"/>
          <w:sz w:val="24"/>
          <w:szCs w:val="24"/>
        </w:rPr>
      </w:pPr>
      <w:r>
        <w:rPr>
          <w:rFonts w:cs="Times New Roman" w:ascii="Times New Roman" w:hAnsi="Times New Roman"/>
          <w:sz w:val="24"/>
          <w:szCs w:val="24"/>
        </w:rPr>
        <w:t>1. Брат отказался от моей помощи и хотел всё сделать сам.</w:t>
      </w:r>
    </w:p>
    <w:p>
      <w:pPr>
        <w:pStyle w:val="Style17"/>
        <w:rPr>
          <w:rFonts w:ascii="Times New Roman" w:hAnsi="Times New Roman" w:cs="Times New Roman"/>
          <w:sz w:val="24"/>
          <w:szCs w:val="24"/>
        </w:rPr>
      </w:pPr>
      <w:r>
        <w:rPr>
          <w:rFonts w:cs="Times New Roman" w:ascii="Times New Roman" w:hAnsi="Times New Roman"/>
          <w:sz w:val="24"/>
          <w:szCs w:val="24"/>
        </w:rPr>
        <w:t>2. Тебе не спится, и мне не уснуть.</w:t>
      </w:r>
    </w:p>
    <w:p>
      <w:pPr>
        <w:pStyle w:val="Style17"/>
        <w:rPr>
          <w:rFonts w:ascii="Times New Roman" w:hAnsi="Times New Roman" w:cs="Times New Roman"/>
          <w:sz w:val="24"/>
          <w:szCs w:val="24"/>
        </w:rPr>
      </w:pPr>
      <w:r>
        <w:rPr>
          <w:rFonts w:cs="Times New Roman" w:ascii="Times New Roman" w:hAnsi="Times New Roman"/>
          <w:sz w:val="24"/>
          <w:szCs w:val="24"/>
        </w:rPr>
        <w:t>3. Облетают с яблонь листья, сухо шепчутся с травой.</w:t>
      </w:r>
    </w:p>
    <w:p>
      <w:pPr>
        <w:pStyle w:val="Style17"/>
        <w:rPr>
          <w:rFonts w:ascii="Times New Roman" w:hAnsi="Times New Roman" w:cs="Times New Roman"/>
          <w:sz w:val="24"/>
          <w:szCs w:val="24"/>
        </w:rPr>
      </w:pPr>
      <w:r>
        <w:rPr>
          <w:rFonts w:cs="Times New Roman" w:ascii="Times New Roman" w:hAnsi="Times New Roman"/>
          <w:sz w:val="24"/>
          <w:szCs w:val="24"/>
        </w:rPr>
        <w:t>4.Сыпучий снег летит на плечи, над головою сучья гнёт.</w:t>
      </w:r>
    </w:p>
    <w:p>
      <w:pPr>
        <w:pStyle w:val="Style17"/>
        <w:rPr>
          <w:rFonts w:ascii="Times New Roman" w:hAnsi="Times New Roman" w:cs="Times New Roman"/>
          <w:sz w:val="24"/>
          <w:szCs w:val="24"/>
        </w:rPr>
      </w:pPr>
      <w:r>
        <w:rPr>
          <w:rFonts w:cs="Times New Roman" w:ascii="Times New Roman" w:hAnsi="Times New Roman"/>
          <w:sz w:val="24"/>
          <w:szCs w:val="24"/>
        </w:rPr>
        <w:t>5. Из дома регулярно приходили письма, и нам было спокойно.</w:t>
      </w:r>
    </w:p>
    <w:p>
      <w:pPr>
        <w:pStyle w:val="Style17"/>
        <w:rPr>
          <w:rFonts w:ascii="Times New Roman" w:hAnsi="Times New Roman" w:cs="Times New Roman"/>
          <w:sz w:val="24"/>
          <w:szCs w:val="24"/>
        </w:rPr>
      </w:pPr>
      <w:r>
        <w:rPr>
          <w:rFonts w:cs="Times New Roman" w:ascii="Times New Roman" w:hAnsi="Times New Roman"/>
          <w:sz w:val="24"/>
          <w:szCs w:val="24"/>
        </w:rPr>
        <w:t>6.Жилище моё обросло случайными, но интересными вещами.</w:t>
      </w:r>
    </w:p>
    <w:p>
      <w:pPr>
        <w:pStyle w:val="Style17"/>
        <w:rPr>
          <w:rFonts w:ascii="Times New Roman" w:hAnsi="Times New Roman" w:cs="Times New Roman"/>
          <w:sz w:val="24"/>
          <w:szCs w:val="24"/>
        </w:rPr>
      </w:pPr>
      <w:r>
        <w:rPr>
          <w:rFonts w:cs="Times New Roman" w:ascii="Times New Roman" w:hAnsi="Times New Roman"/>
          <w:sz w:val="24"/>
          <w:szCs w:val="24"/>
        </w:rPr>
        <w:t>7. В воздухе чувствуется запах весны, и в школах готовятся к экзаменам.</w:t>
      </w:r>
    </w:p>
    <w:p>
      <w:pPr>
        <w:pStyle w:val="Style17"/>
        <w:rPr>
          <w:rFonts w:ascii="Times New Roman" w:hAnsi="Times New Roman" w:cs="Times New Roman"/>
          <w:sz w:val="24"/>
          <w:szCs w:val="24"/>
        </w:rPr>
      </w:pPr>
      <w:r>
        <w:rPr>
          <w:rFonts w:cs="Times New Roman" w:ascii="Times New Roman" w:hAnsi="Times New Roman"/>
          <w:sz w:val="24"/>
          <w:szCs w:val="24"/>
        </w:rPr>
        <w:t>8. Здесь, как гласит предание, был густой лес.</w:t>
      </w:r>
    </w:p>
    <w:p>
      <w:pPr>
        <w:pStyle w:val="Style17"/>
        <w:rPr>
          <w:rFonts w:ascii="Times New Roman" w:hAnsi="Times New Roman" w:cs="Times New Roman"/>
          <w:sz w:val="24"/>
          <w:szCs w:val="24"/>
        </w:rPr>
      </w:pPr>
      <w:r>
        <w:rPr>
          <w:rFonts w:cs="Times New Roman" w:ascii="Times New Roman" w:hAnsi="Times New Roman"/>
          <w:sz w:val="24"/>
          <w:szCs w:val="24"/>
        </w:rPr>
        <w:t>9.Ночь подобралась незаметно, окутавши землю тёмной вуалью.</w:t>
      </w:r>
    </w:p>
    <w:p>
      <w:pPr>
        <w:pStyle w:val="Style17"/>
        <w:rPr>
          <w:rFonts w:ascii="Times New Roman" w:hAnsi="Times New Roman" w:cs="Times New Roman"/>
          <w:sz w:val="24"/>
          <w:szCs w:val="24"/>
        </w:rPr>
      </w:pPr>
      <w:r>
        <w:rPr>
          <w:rFonts w:cs="Times New Roman" w:ascii="Times New Roman" w:hAnsi="Times New Roman"/>
          <w:sz w:val="24"/>
          <w:szCs w:val="24"/>
        </w:rPr>
        <w:t>10. Запутавшись в высокой траве, я потерял тропин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кажите, чем выражено подлежащ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существительным; Б) местоимением; В) числительным; Г) прилага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лаголом ;            Е) наречием;   Ж) словосочетанием. Д) междомет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ы с Аликом принялись за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ойти к зверю было страш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ять не делиться на д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Наше завтра непредсказуе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то стучится в дверь ко м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 славному подвигу каждый го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ывалые поучали молод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Я долго сидел над задачей и всё-таки решил её.</w:t>
      </w:r>
    </w:p>
    <w:p>
      <w:pPr>
        <w:pStyle w:val="Normal"/>
        <w:rPr>
          <w:rFonts w:ascii="Times New Roman" w:hAnsi="Times New Roman" w:cs="Times New Roman"/>
          <w:sz w:val="24"/>
          <w:szCs w:val="24"/>
        </w:rPr>
      </w:pPr>
      <w:r>
        <w:rPr>
          <w:rFonts w:cs="Times New Roman" w:ascii="Times New Roman" w:hAnsi="Times New Roman"/>
          <w:sz w:val="24"/>
          <w:szCs w:val="24"/>
        </w:rPr>
        <w:t>5. Укажите, чем выражено сказуем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ществительным; Б) прилагательным; В) глаголом + сущ.</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аголом + прилаг.  Д) глаголом + глаголом   Е) прилагат. + глагол</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егодня месяц как светлый серп.</w:t>
      </w:r>
    </w:p>
    <w:p>
      <w:pPr>
        <w:pStyle w:val="Normal"/>
        <w:ind w:firstLine="708"/>
        <w:rPr>
          <w:rFonts w:ascii="Times New Roman" w:hAnsi="Times New Roman" w:cs="Times New Roman"/>
          <w:sz w:val="24"/>
          <w:szCs w:val="24"/>
        </w:rPr>
      </w:pPr>
      <w:r>
        <w:rPr>
          <w:rFonts w:cs="Times New Roman" w:ascii="Times New Roman" w:hAnsi="Times New Roman"/>
          <w:sz w:val="24"/>
          <w:szCs w:val="24"/>
        </w:rPr>
        <w:t>2. Пять подбитых танков являются результатом бо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Пойду погуляю в парк.</w:t>
      </w:r>
    </w:p>
    <w:p>
      <w:pPr>
        <w:pStyle w:val="Normal"/>
        <w:ind w:firstLine="708"/>
        <w:rPr>
          <w:rFonts w:ascii="Times New Roman" w:hAnsi="Times New Roman" w:cs="Times New Roman"/>
          <w:sz w:val="24"/>
          <w:szCs w:val="24"/>
        </w:rPr>
      </w:pPr>
      <w:r>
        <w:rPr>
          <w:rFonts w:cs="Times New Roman" w:ascii="Times New Roman" w:hAnsi="Times New Roman"/>
          <w:sz w:val="24"/>
          <w:szCs w:val="24"/>
        </w:rPr>
        <w:t>4. Он горел желанием поскорее уех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5. Ветер был встречный.</w:t>
      </w:r>
    </w:p>
    <w:p>
      <w:pPr>
        <w:pStyle w:val="Normal"/>
        <w:ind w:firstLine="708"/>
        <w:rPr>
          <w:rFonts w:ascii="Times New Roman" w:hAnsi="Times New Roman" w:cs="Times New Roman"/>
          <w:sz w:val="24"/>
          <w:szCs w:val="24"/>
        </w:rPr>
      </w:pPr>
      <w:r>
        <w:rPr>
          <w:rFonts w:cs="Times New Roman" w:ascii="Times New Roman" w:hAnsi="Times New Roman"/>
          <w:sz w:val="24"/>
          <w:szCs w:val="24"/>
        </w:rPr>
        <w:t>6. Девушка бродит такая унылая.</w:t>
      </w:r>
    </w:p>
    <w:p>
      <w:pPr>
        <w:pStyle w:val="Normal"/>
        <w:ind w:firstLine="708"/>
        <w:rPr>
          <w:rFonts w:ascii="Times New Roman" w:hAnsi="Times New Roman" w:cs="Times New Roman"/>
          <w:sz w:val="24"/>
          <w:szCs w:val="24"/>
        </w:rPr>
      </w:pPr>
      <w:r>
        <w:rPr>
          <w:rFonts w:cs="Times New Roman" w:ascii="Times New Roman" w:hAnsi="Times New Roman"/>
          <w:sz w:val="24"/>
          <w:szCs w:val="24"/>
        </w:rPr>
        <w:t>7. Жизнь прекрасна и удивительна.</w:t>
      </w:r>
    </w:p>
    <w:p>
      <w:pPr>
        <w:pStyle w:val="Normal"/>
        <w:ind w:firstLine="708"/>
        <w:rPr>
          <w:rFonts w:ascii="Times New Roman" w:hAnsi="Times New Roman" w:cs="Times New Roman"/>
          <w:sz w:val="24"/>
          <w:szCs w:val="24"/>
        </w:rPr>
      </w:pPr>
      <w:r>
        <w:rPr>
          <w:rFonts w:cs="Times New Roman" w:ascii="Times New Roman" w:hAnsi="Times New Roman"/>
          <w:sz w:val="24"/>
          <w:szCs w:val="24"/>
        </w:rPr>
        <w:t>8. Я слышу весёлую речь.</w:t>
      </w:r>
    </w:p>
    <w:p>
      <w:pPr>
        <w:pStyle w:val="Normal"/>
        <w:ind w:firstLine="708"/>
        <w:rPr>
          <w:rFonts w:ascii="Times New Roman" w:hAnsi="Times New Roman" w:cs="Times New Roman"/>
          <w:sz w:val="24"/>
          <w:szCs w:val="24"/>
        </w:rPr>
      </w:pPr>
      <w:r>
        <w:rPr>
          <w:rFonts w:cs="Times New Roman" w:ascii="Times New Roman" w:hAnsi="Times New Roman"/>
          <w:sz w:val="24"/>
          <w:szCs w:val="24"/>
        </w:rPr>
        <w:t>9. К полночи зарево погасло.</w:t>
      </w:r>
    </w:p>
    <w:p>
      <w:pPr>
        <w:pStyle w:val="Normal"/>
        <w:ind w:firstLine="708"/>
        <w:rPr>
          <w:rFonts w:ascii="Times New Roman" w:hAnsi="Times New Roman" w:cs="Times New Roman"/>
          <w:sz w:val="24"/>
          <w:szCs w:val="24"/>
        </w:rPr>
      </w:pPr>
      <w:r>
        <w:rPr>
          <w:rFonts w:cs="Times New Roman" w:ascii="Times New Roman" w:hAnsi="Times New Roman"/>
          <w:sz w:val="24"/>
          <w:szCs w:val="24"/>
        </w:rPr>
        <w:t>10. Я всегда готов вам помочь.</w:t>
      </w:r>
    </w:p>
    <w:p>
      <w:pPr>
        <w:pStyle w:val="Normal"/>
        <w:rPr>
          <w:rFonts w:ascii="Times New Roman" w:hAnsi="Times New Roman" w:cs="Times New Roman"/>
          <w:sz w:val="24"/>
          <w:szCs w:val="24"/>
        </w:rPr>
      </w:pPr>
      <w:r>
        <w:rPr>
          <w:rFonts w:cs="Times New Roman" w:ascii="Times New Roman" w:hAnsi="Times New Roman"/>
          <w:sz w:val="24"/>
          <w:szCs w:val="24"/>
        </w:rPr>
        <w:t>6. Определите вид сказуем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стое глаго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авное глаго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ное имен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 буду долго гнать велосип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вецовы пришли в себя от неожида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м хотелось принять участие в вече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ы должны были пересечь равн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ейте разумное, доброе, веч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ень пришла дождливая и холод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вагоне оказалось пусто и тем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д учиться я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н был мастером на все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ять плюс пять будет десять.</w:t>
      </w:r>
    </w:p>
    <w:p>
      <w:pPr>
        <w:pStyle w:val="Normal"/>
        <w:rPr>
          <w:rFonts w:ascii="Times New Roman" w:hAnsi="Times New Roman" w:cs="Times New Roman"/>
          <w:sz w:val="24"/>
          <w:szCs w:val="24"/>
        </w:rPr>
      </w:pPr>
      <w:r>
        <w:rPr>
          <w:rFonts w:cs="Times New Roman" w:ascii="Times New Roman" w:hAnsi="Times New Roman"/>
          <w:sz w:val="24"/>
          <w:szCs w:val="24"/>
        </w:rPr>
        <w:t>7. Определите тип прост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состав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усостав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крой нам, отчизна, просторы сво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есть лет войны запомнил шар зем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х только звуков не услышишь в песне скворц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Героя в бой водила пес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Жить и верить это замеча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анк, почерневший в объятьях пожа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елите мне степь, занавесьте мне окна тума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ёгкие облака на рассве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ахнет вербой и смоло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равою запахло душист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Предисловие…………………………………………………………2</w:t>
      </w:r>
    </w:p>
    <w:p>
      <w:pPr>
        <w:pStyle w:val="Normal"/>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i/>
          <w:sz w:val="20"/>
          <w:szCs w:val="24"/>
        </w:rPr>
        <w:t>ТИПЫ СВЯЗЕЙ В СИНТАКСИЧЕСКИХ ЕДИНИЦАХ</w:t>
      </w:r>
      <w:r>
        <w:rPr>
          <w:rFonts w:cs="Times New Roman" w:ascii="Times New Roman" w:hAnsi="Times New Roman"/>
          <w:b/>
          <w:sz w:val="24"/>
          <w:szCs w:val="24"/>
        </w:rPr>
        <w:t>»</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литература………………………………………………..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w:t>
      </w:r>
      <w:r>
        <w:rPr>
          <w:rFonts w:cs="Times New Roman" w:ascii="Times New Roman" w:hAnsi="Times New Roman"/>
          <w:i/>
          <w:sz w:val="20"/>
          <w:szCs w:val="24"/>
        </w:rPr>
        <w:t>СЛОВОСОЧЕТАНИЕ КАК СИНТАКСИЧЕСКАЯ  ЕДИНИЦА</w:t>
      </w:r>
      <w:r>
        <w:rPr>
          <w:rFonts w:cs="Times New Roman" w:ascii="Times New Roman" w:hAnsi="Times New Roman"/>
          <w:i/>
          <w:szCs w:val="24"/>
        </w:rPr>
        <w:t>»</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8</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i/>
          <w:sz w:val="20"/>
          <w:szCs w:val="24"/>
        </w:rPr>
        <w:t xml:space="preserve">СТРУКТУРНАЯ ОРГАНИЗАЦИЯ ПРОСТОГО </w:t>
      </w:r>
    </w:p>
    <w:p>
      <w:pPr>
        <w:pStyle w:val="Normal"/>
        <w:rPr>
          <w:rFonts w:ascii="Times New Roman" w:hAnsi="Times New Roman" w:cs="Times New Roman"/>
          <w:sz w:val="24"/>
          <w:szCs w:val="24"/>
        </w:rPr>
      </w:pPr>
      <w:r>
        <w:rPr>
          <w:rFonts w:cs="Times New Roman" w:ascii="Times New Roman" w:hAnsi="Times New Roman"/>
          <w:i/>
          <w:sz w:val="20"/>
          <w:szCs w:val="24"/>
        </w:rPr>
        <w:t xml:space="preserve">            </w:t>
      </w:r>
      <w:r>
        <w:rPr>
          <w:rFonts w:cs="Times New Roman" w:ascii="Times New Roman" w:hAnsi="Times New Roman"/>
          <w:i/>
          <w:sz w:val="20"/>
          <w:szCs w:val="24"/>
        </w:rPr>
        <w:t>ПРЕДЛОЖЕНИЯ</w:t>
      </w:r>
      <w:r>
        <w:rPr>
          <w:rFonts w:cs="Times New Roman" w:ascii="Times New Roman" w:hAnsi="Times New Roman"/>
          <w:b/>
          <w:sz w:val="24"/>
          <w:szCs w:val="24"/>
        </w:rPr>
        <w:t>»………………………………………………</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i/>
          <w:sz w:val="20"/>
          <w:szCs w:val="24"/>
        </w:rPr>
        <w:t>«ПРИНЦИПЫ КЛАССИФИКАЦИИ ПРЕДЛОЖЕНИЙ</w:t>
      </w:r>
      <w:r>
        <w:rPr>
          <w:rFonts w:cs="Times New Roman" w:ascii="Times New Roman" w:hAnsi="Times New Roman"/>
          <w:i/>
          <w:szCs w:val="24"/>
        </w:rPr>
        <w:t>»…</w:t>
      </w:r>
      <w:r>
        <w:rPr>
          <w:rFonts w:cs="Times New Roman" w:ascii="Times New Roman" w:hAnsi="Times New Roman"/>
          <w:b/>
          <w:sz w:val="24"/>
          <w:szCs w:val="24"/>
        </w:rPr>
        <w:t>…</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13</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Вариант 1 …………………………………………………………..12</w:t>
      </w:r>
    </w:p>
    <w:p>
      <w:pPr>
        <w:pStyle w:val="Normal"/>
        <w:rPr>
          <w:rFonts w:ascii="Times New Roman" w:hAnsi="Times New Roman" w:cs="Times New Roman"/>
          <w:sz w:val="24"/>
          <w:szCs w:val="24"/>
        </w:rPr>
      </w:pPr>
      <w:r>
        <w:rPr>
          <w:rFonts w:cs="Times New Roman" w:ascii="Times New Roman" w:hAnsi="Times New Roman"/>
          <w:sz w:val="24"/>
          <w:szCs w:val="24"/>
        </w:rPr>
        <w:t>Вариант 2 …………………………………………………………..13</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i/>
          <w:sz w:val="20"/>
          <w:szCs w:val="24"/>
        </w:rPr>
        <w:t>ГЛАВНЫЕ ЧЛЕНЫ ДВУСОСТАВНОГО ПРЕДЛОЖЕНИЯ</w:t>
      </w:r>
      <w:r>
        <w:rPr>
          <w:rFonts w:cs="Times New Roman" w:ascii="Times New Roman" w:hAnsi="Times New Roman"/>
          <w:i/>
          <w:szCs w:val="24"/>
        </w:rPr>
        <w:t>».</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17</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i/>
          <w:sz w:val="20"/>
          <w:szCs w:val="24"/>
        </w:rPr>
        <w:t xml:space="preserve">ОДНОСОСТАВНЫЕ ПРЕДЛОЖЕНИЯ В СОВРЕМЕННОМ </w:t>
      </w:r>
    </w:p>
    <w:p>
      <w:pPr>
        <w:pStyle w:val="Normal"/>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РУССКОМ ЯЗЫКЕ»…………………………………………………………..</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 23</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i/>
          <w:sz w:val="20"/>
          <w:szCs w:val="24"/>
        </w:rPr>
        <w:t>«ОСЛОЖНЕНИЕ ПРОСТОГО ПРЕДЛОЖЕНИЯ»………………..</w:t>
      </w:r>
      <w:r>
        <w:rPr>
          <w:rFonts w:cs="Times New Roman" w:ascii="Times New Roman" w:hAnsi="Times New Roman"/>
          <w:sz w:val="24"/>
          <w:szCs w:val="24"/>
        </w:rPr>
        <w:t>…… 24</w:t>
      </w:r>
    </w:p>
    <w:p>
      <w:pPr>
        <w:pStyle w:val="Normal"/>
        <w:rPr/>
      </w:pPr>
      <w:r>
        <w:rPr>
          <w:rFonts w:cs="Times New Roman" w:ascii="Times New Roman" w:hAnsi="Times New Roman"/>
          <w:sz w:val="24"/>
          <w:szCs w:val="24"/>
        </w:rPr>
        <w:t>Основная литература………………………………………………..25</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2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i/>
          <w:sz w:val="20"/>
          <w:szCs w:val="24"/>
        </w:rPr>
        <w:t>«НЕПОЛНЫЕ И НЕЧЛЕНИМЫЕ ПРЕДЛОЖЕНИЯ»……………</w:t>
      </w: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29</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i/>
          <w:sz w:val="28"/>
          <w:szCs w:val="24"/>
        </w:rPr>
        <w:t>«Синтаксические нормы»………………………………33</w:t>
      </w:r>
    </w:p>
    <w:p>
      <w:pPr>
        <w:pStyle w:val="Normal"/>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дания………………………………………………8</w:t>
      </w:r>
    </w:p>
    <w:p>
      <w:pPr>
        <w:pStyle w:val="Normal"/>
        <w:rPr>
          <w:rFonts w:ascii="Times New Roman" w:hAnsi="Times New Roman" w:cs="Times New Roman"/>
          <w:sz w:val="24"/>
          <w:szCs w:val="24"/>
        </w:rPr>
      </w:pPr>
      <w:r>
        <w:rPr>
          <w:rFonts w:cs="Times New Roman" w:ascii="Times New Roman" w:hAnsi="Times New Roman"/>
          <w:sz w:val="24"/>
          <w:szCs w:val="24"/>
        </w:rPr>
        <w:t>Контрольные тесты по разделу « Синтаксис»…………………………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1005"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5">
    <w:name w:val="c5"/>
    <w:basedOn w:val="Style14"/>
    <w:qFormat/>
    <w:rPr/>
  </w:style>
  <w:style w:type="character" w:styleId="C3">
    <w:name w:val="c3"/>
    <w:basedOn w:val="Style14"/>
    <w:qFormat/>
    <w:rPr/>
  </w:style>
  <w:style w:type="character" w:styleId="C10">
    <w:name w:val="c10"/>
    <w:basedOn w:val="Style14"/>
    <w:qFormat/>
    <w:rPr/>
  </w:style>
  <w:style w:type="character" w:styleId="Bserpitemtextpassage1">
    <w:name w:val="b-serp-item__text_passage1"/>
    <w:basedOn w:val="Style14"/>
    <w:qFormat/>
    <w:rPr>
      <w:b/>
      <w:bCs/>
      <w:color w:val="888888"/>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3:00Z</dcterms:created>
  <dc:creator>sveta</dc:creator>
  <dc:description/>
  <cp:keywords/>
  <dc:language>en-US</dc:language>
  <cp:lastModifiedBy>стспо</cp:lastModifiedBy>
  <dcterms:modified xsi:type="dcterms:W3CDTF">2016-05-13T10:33:00Z</dcterms:modified>
  <cp:revision>2</cp:revision>
  <dc:subject/>
  <dc:title/>
</cp:coreProperties>
</file>